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color w:val="000000"/>
          <w:sz w:val="36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color w:val="000000"/>
          <w:sz w:val="36"/>
        </w:rPr>
      </w:pPr>
      <w:r>
        <w:rPr>
          <w:rFonts w:cs="Arial" w:ascii="Arial" w:hAnsi="Arial"/>
          <w:i/>
          <w:caps/>
          <w:color w:val="000000"/>
          <w:sz w:val="36"/>
        </w:rPr>
      </w:r>
    </w:p>
    <w:p>
      <w:pPr>
        <w:pStyle w:val="Subtitle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7. 05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állásfoglalás kialakítására az Alba Volán Zrt. által benyújtott menetrend módosítási javaslat tárgyáb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Tóth István vezérigazgató, Alba Volán Zrt. 8000 Székesfehérvár, Börgöndi út 14.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rdős Sándor üzemigazgató, Alba Volán Zrt. Dunaújvárosi Üzemigazgatóság Dunaújváros, Budai Nagy Antal út 21-23.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 és területfejlesztési bizottság</w:t>
        <w:tab/>
        <w:t>2012. 06. 2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2012. 06. 27. 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>2012. 06. 2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Alba Volán Zrt. vezérigazgatója ez év folyamán megküldte az autóbusszal végzett személyszállítás új menetrendjére vonatkozó javaslatait öt különböző változatba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2146/2012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 06. 1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 06. 1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állásfoglalás kialakítására az Alba Volán Zrt. által benyújtott menetrend módosítási javaslat tárgyában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. A menetrend-módosítás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z Alba Volán Zrt. vezérigazgatója 2012. február 7-én kelt levélben fordult a polgármesterhez, melyben korábbi szóbeli egyeztetésre hivatkozással arra hívta fel a figyelmet, hogy a társaságnak – a jelenlegi körülmények között – minden egyes nap közlekedése Dunaújváros helyi autóbusz-hálózatán legalább napi 600.000,- Ft mértékű, bevételekkel nem fedezett költségeket eredményez. Ezt a veszteséget a társaság – a korábbi időszakban felhalmozódott és ki nem egyenlített összegeket is figyelembe véve – nem tudja kigazdálkodni. A vezérigazgató jelezte továbbá azt is, hogy a közlekedési társaság működőképessége a beszállítók teherbíró képességétől függ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z Alba Volán Zrt. annak érdekében, hogy a várható problémák egyrészt ne érjék felkészületlenül az érintetteket, másrészt ne zűrzavarként jelenjen meg a menetrendi teljesítésben, kidolgozott egy vészmenetrendet, melyet arra az esetre javasolt bevezetni, ha a működtetésre már nem biztosíthatók a korábbi feltételek. Az Alba Volán Zrt. javasolta, hogy a vészmenetrend a társaság által előzetesen, a tervezett bevezetést megelőzően 20 nappal a polgármester részére eljuttatott írásos bejelentés, és az utazóközönség számára szintén a tervezett bevezetés előtt 15 nappal – a szokásos módon – történő meghirdetés után válhasson hatályossá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z Alba Volán Zrt. vezérigazgatójának levele felhívja arra a figyelmet, hogy a vészmenetrend bevezetése nem fogja megszüntetni a veszteséget, de annak mértékét csökkentheti. A jelenleg hatályos menetrend teljesítésére való visszaállás – a társaság álláspontja szerint – csak a finanszírozási források folyamatos biztosítása után válhat esedékessé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z Alba Volán Zrt. vezérigazgatójának leveléből megállapítható, hogy a polgármesterrel folytatott egyeztetésen kilátásba helyezte a közszolgáltatási szerződés felmondásának lehetőségét az Alba Volán Zrt. részéről (</w:t>
      </w:r>
      <w:r>
        <w:rPr>
          <w:rFonts w:cs="Arial" w:ascii="Arial" w:hAnsi="Arial"/>
          <w:b/>
          <w:color w:val="000000"/>
        </w:rPr>
        <w:t>1. melléklet</w:t>
      </w:r>
      <w:r>
        <w:rPr>
          <w:rFonts w:cs="Arial" w:ascii="Arial" w:hAnsi="Arial"/>
          <w:color w:val="000000"/>
        </w:rPr>
        <w:t>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z Alba Volán Zrt. által elkészített vészmenetrend (a menetrend-módosítási javaslatok </w:t>
      </w:r>
      <w:r>
        <w:rPr>
          <w:rFonts w:cs="Arial" w:ascii="Arial" w:hAnsi="Arial"/>
          <w:b/>
          <w:color w:val="000000"/>
          <w:u w:val="single"/>
        </w:rPr>
        <w:t>1. változat</w:t>
      </w:r>
      <w:r>
        <w:rPr>
          <w:rFonts w:cs="Arial" w:ascii="Arial" w:hAnsi="Arial"/>
          <w:color w:val="000000"/>
        </w:rPr>
        <w:t>a) az egyes járatok számát jelentősen csökkentette volna oly módon, hogy a hivatásforgalmi (üzemkezdettől – kb.8 óráig és kb. 12 órától – kb. 15.30 óráig és kb. 16.30 órától – kb. 19.00 óráig valamint kb. 20.30 órától – üzemzárásig terjedő) időszakokon kívül nem lenne közlekedés (</w:t>
      </w:r>
      <w:r>
        <w:rPr>
          <w:rFonts w:cs="Arial" w:ascii="Arial" w:hAnsi="Arial"/>
          <w:b/>
          <w:color w:val="000000"/>
        </w:rPr>
        <w:t>2-31. melléklet</w:t>
      </w:r>
      <w:r>
        <w:rPr>
          <w:rFonts w:cs="Arial" w:ascii="Arial" w:hAnsi="Arial"/>
          <w:color w:val="000000"/>
        </w:rPr>
        <w:t>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 gazdasági és területfejlesztési bizottság 2012. február 29-én megtartott ülésén a vészmenetrend tárgyában készült előterjesztést levette napirendjéről azzal, hogy a munkacsoport kerüljön összehívásra és ott racionalizálják a menetrendet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 munkacsoport ülését megelőzően az Alba Volán Zrt. elkészítette a menetrend-módosítás </w:t>
      </w:r>
      <w:r>
        <w:rPr>
          <w:rFonts w:cs="Arial" w:ascii="Arial" w:hAnsi="Arial"/>
          <w:b/>
          <w:color w:val="000000"/>
          <w:u w:val="single"/>
        </w:rPr>
        <w:t>2. változat</w:t>
      </w:r>
      <w:r>
        <w:rPr>
          <w:rFonts w:cs="Arial" w:ascii="Arial" w:hAnsi="Arial"/>
          <w:color w:val="000000"/>
        </w:rPr>
        <w:t>át (</w:t>
      </w:r>
      <w:r>
        <w:rPr>
          <w:rFonts w:cs="Arial" w:ascii="Arial" w:hAnsi="Arial"/>
          <w:b/>
          <w:color w:val="000000"/>
        </w:rPr>
        <w:t>32-46. melléklet</w:t>
      </w:r>
      <w:r>
        <w:rPr>
          <w:rFonts w:cs="Arial" w:ascii="Arial" w:hAnsi="Arial"/>
          <w:color w:val="000000"/>
        </w:rPr>
        <w:t>), melynek lényege az, hogy a jelenlegi menetrendhez képest munkanapokon 8-12 óra között a hétvégéken, illetve július-augusztus hónapokban munkanapokon az elmúlt év azonos időszakához hasonlóan összevonásos menetrenddel oldaná meg a személyszállítást. Pld. 22-es, 25-ös helyett 29-es; 13-as, 15-ös, 19-es helyett 40-es. A járatsűrűség 30 perces lenne a fő vonalakon a városrészek és a belváros viszonylatában. A hivatásforgalmat biztosító 3-as és 44-es járatokat is érintené a változás. A munkanapokon 13.20 órakor közlekedő 3-as járat megszűnne, a munkanapokon a Békevárosból 13.30 órakor induló 44-es járat megszűnne, továbbá a 44-es járat 12 perces követési ideje 15 percesre csökkenne megtartva a műszakváltások érdekében bevezetett délutáni egyedi jellegű indulásokat és az ezzel járó járatkövetéseket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 munkacsoport 2012. március 20-án megtartott ülésén a gazdasági és területfejlesztési bizottság elnöke kérte egy olyan menetrend kidolgozását, amely óránkénti járatsűrűséget tartalmaz. Az egy órás időközöket a reggeli és a műszakváltás közötti időszakra kérte a kidolgozandó menetrendbe beállítani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z Alba Volán Zrt. a kérésnek megfelelően kidolgozta új menetrend módosítási javaslatát, amely a menetrend-módosítás </w:t>
      </w:r>
      <w:r>
        <w:rPr>
          <w:rFonts w:cs="Arial" w:ascii="Arial" w:hAnsi="Arial"/>
          <w:b/>
          <w:color w:val="000000"/>
          <w:u w:val="single"/>
        </w:rPr>
        <w:t>3. változat</w:t>
      </w:r>
      <w:r>
        <w:rPr>
          <w:rFonts w:cs="Arial" w:ascii="Arial" w:hAnsi="Arial"/>
          <w:color w:val="000000"/>
        </w:rPr>
        <w:t>a (</w:t>
      </w:r>
      <w:r>
        <w:rPr>
          <w:rFonts w:cs="Arial" w:ascii="Arial" w:hAnsi="Arial"/>
          <w:b/>
          <w:color w:val="000000"/>
        </w:rPr>
        <w:t>47-56. melléklet</w:t>
      </w:r>
      <w:r>
        <w:rPr>
          <w:rFonts w:cs="Arial" w:ascii="Arial" w:hAnsi="Arial"/>
          <w:color w:val="000000"/>
        </w:rPr>
        <w:t>). A menetrend módosítási javaslat szerint a következő jelű autóbusz-vonalakat érintené a módosítás: 3,10, 13, 15, 16, 17, 19, 22, 25, 44. A többi jelű autóbusz-vonal változatlanul, a jelenleg hatályos menetrend alapján üzemelne. A javaslat szerint munkanapokon 8-12 óra között a gerincvonalakon a járatok 30 perces járatsűrűség helyett, a reggeli forgalomban megszokott számozással, óránkénti járatsűrűséggel közlekednének, és egyben megszűnne a 15-ös járat közlekedése ugyanezen időszakban. A menetrend kialakítása során az Alba Volán Zrt. ügyelt arra, hogy az azonos városrészeket érintő járatok indulását eltolva a lehető legnagyobb területen az óránkénti indítás közel 30 perces követési időket jelentsen. A 10-es, 16-os, 13-as, 19-es, 22-es és 25-ös jelű járatok eltolásos indításával a köztes megállókban igyekeztek a tényleges indításokban megjelenő járatsűrűségnél kisebb, közel 30 perces mértéket elérni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z Alba Volán Zrt. kidolgozta a menetrend-módosítás </w:t>
      </w:r>
      <w:r>
        <w:rPr>
          <w:rFonts w:cs="Arial" w:ascii="Arial" w:hAnsi="Arial"/>
          <w:b/>
          <w:color w:val="000000"/>
          <w:u w:val="single"/>
        </w:rPr>
        <w:t>4. változat</w:t>
      </w:r>
      <w:r>
        <w:rPr>
          <w:rFonts w:cs="Arial" w:ascii="Arial" w:hAnsi="Arial"/>
          <w:color w:val="000000"/>
        </w:rPr>
        <w:t>át is (</w:t>
      </w:r>
      <w:r>
        <w:rPr>
          <w:rFonts w:cs="Arial" w:ascii="Arial" w:hAnsi="Arial"/>
          <w:b/>
          <w:color w:val="000000"/>
        </w:rPr>
        <w:t>57-69. melléklet</w:t>
      </w:r>
      <w:r>
        <w:rPr>
          <w:rFonts w:cs="Arial" w:ascii="Arial" w:hAnsi="Arial"/>
          <w:color w:val="000000"/>
        </w:rPr>
        <w:t xml:space="preserve">), amely annyiban térne el a 2. változattól, hogy a temetői közúti forgalom csökkentése érdekében a 29-es járat (a 22-es, 25-ös összevont változata) helyett megmaradna a 22-es és 25-ös járat közlekedése 8-12 óra között, csak óránként közlekednének. A 22-es járat és a 25-ös járat indulási idejének egymáshoz képest történő eltolásával a Templomtól a Templomig a köztes megállókban majdnem 30 perces maradna a járatkövetés. 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z Alba Volán Zrt. kidolgozta a menetrend-módosítás </w:t>
      </w:r>
      <w:r>
        <w:rPr>
          <w:rFonts w:cs="Arial" w:ascii="Arial" w:hAnsi="Arial"/>
          <w:b/>
          <w:color w:val="000000"/>
          <w:u w:val="single"/>
        </w:rPr>
        <w:t>5. változat</w:t>
      </w:r>
      <w:r>
        <w:rPr>
          <w:rFonts w:cs="Arial" w:ascii="Arial" w:hAnsi="Arial"/>
          <w:color w:val="000000"/>
        </w:rPr>
        <w:t>át is (</w:t>
      </w:r>
      <w:r>
        <w:rPr>
          <w:rFonts w:cs="Arial" w:ascii="Arial" w:hAnsi="Arial"/>
          <w:b/>
          <w:color w:val="000000"/>
        </w:rPr>
        <w:t>70-81. melléklet</w:t>
      </w:r>
      <w:r>
        <w:rPr>
          <w:rFonts w:cs="Arial" w:ascii="Arial" w:hAnsi="Arial"/>
          <w:color w:val="000000"/>
        </w:rPr>
        <w:t>). E változat szerint a jelenlegi menetrendhez képest a járatok munkanapokon a nyári menetrendnek megfelelően közlekednének, ezen túlmenően a 3-as és a 44-es jelzésű vonalakon egy-egy járat kimaradna és a 44-es vonalo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az eddigi 12 perces járatkövetési idők 15 percesre módosulnak. E változatban a</w:t>
      </w:r>
      <w:r>
        <w:rPr>
          <w:rFonts w:cs="Arial" w:ascii="Arial" w:hAnsi="Arial"/>
        </w:rPr>
        <w:t>z alap változat mellett, ahhoz tartozóan az Alba Volán Zrt. elkészített négy, választható modult is, melyekről külön-külön is lehet dönteni. Az egyes modulok tartalma a következ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modul: Tartalmának elfogadása esetén a külső Park Centerhez közlekedő 10-es jelzésű vonal megszűnne, a járatok csak a Vasútállomásig közlekedve, a 17-es jelzésű vonalon kerülnének meghirdetésre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zükségessége:</w:t>
      </w:r>
      <w:r>
        <w:rPr>
          <w:rFonts w:cs="Arial" w:ascii="Arial" w:hAnsi="Arial"/>
        </w:rPr>
        <w:t xml:space="preserve"> a tavaly július 16-i menetrend-módosítás során a külső Park Center kereskedelmi egységeinek igénye alapján, a 17-es vonalon közlekedő járatok nagy része, útvonal hosszabbítással, új 10-es jelzésű vonalon a Centerhez kiközlekedik, ennek érdekében az érintettek a többletköltségeket szerződés keretében megtérítik társaságunk részére. A korábbi menetrendi (1-4. számú) változatok benyújtása során az Alba Volán Zrt. jelezte, hogy a 10-es vonal közlekedését is érintenék az egyes változatok, a változatoknak megfelelő mértékben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ontos összefüggés:</w:t>
      </w:r>
      <w:r>
        <w:rPr>
          <w:rFonts w:cs="Arial" w:ascii="Arial" w:hAnsi="Arial"/>
        </w:rPr>
        <w:t xml:space="preserve"> a hivatkozott szerződésben rögzítettük, hogy amennyiben az érintettek nem fizetik a többletköltség finanszírozására szolgáló összegeket, akkor a 10-es jelzésű vonal megszűnhet és a közlekedés rendje visszarendeződh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írtak alapján az egy naptári évre jelentkező többletköltségek jelenleg 5,4 m Ft összeget jelentenek. Amennyiben az érintettek nem fizetik ezt az összeget, el kell dönteni, hogy fenn kell-e tartani a közlekedést a Park Centerhez, vagy visszarendeződjön-e az azt megelőző állapotra közlekedés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modul: Tartalmának elfogadása esetén az Óvárost érintően munkanapokon csúcsidőszakban megmaradna a 22-es és a 25-ös vonalon a közlekedés és csak a délelőtti (7.40 és 12.10 óra közötti) időszakra lenne bevezetve az összevont 29-es jelzésű vonalon a járatok közlekedése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zükségessége:</w:t>
      </w:r>
      <w:r>
        <w:rPr>
          <w:rFonts w:cs="Arial" w:ascii="Arial" w:hAnsi="Arial"/>
        </w:rPr>
        <w:t xml:space="preserve"> A 22-es és 25-ös járat külön-külön közlekedtetése nagyobb teljesítmény kibocsátást jelent, de csúcsidőben – különösen a reggeli órákban - így csökkenne a Temető út autóbusz forgalma ahhoz képest, ha a 29-es járatok közlekednének a csúcsforgalomban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modul: Tartalmának elfogadása esetén a 11 jelű vonal minden nap közlekedne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zükségessége:</w:t>
      </w:r>
      <w:r>
        <w:rPr>
          <w:rFonts w:cs="Arial" w:ascii="Arial" w:hAnsi="Arial"/>
        </w:rPr>
        <w:t xml:space="preserve"> az alap változat esetén a Béke városrész és a TESCO környéke közötti közvetlen eljutás megszűnne munkanapokon (ez több panaszt eredményezett a már működtetett tavaly nyári időszakban), ezt a problémát küszöbölné ki ez a javas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4. modul: </w:t>
      </w:r>
      <w:r>
        <w:rPr>
          <w:rFonts w:cs="Arial" w:ascii="Arial" w:hAnsi="Arial"/>
        </w:rPr>
        <w:t>Tartalmának támogatása és tudomásul vétele (mivel önálló menetrendi döntést, és ezáltal hivatalos önkormányzati határozatot nem igényel) esetén a 40 jelű vonalon a 6.55 és 7.25 órakor induló járatokat rásegítő autóbusszal közlekedtetnénk, iskolai tanítási napokon, utána a rásegítő autóbusz tartalékként (kb. délig) rendelkezésre állna és (az előre nem látható igények kiszolgálására) igény szerinti rásegítő autóbuszként üzemelne a vonalon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zükségessége:</w:t>
      </w:r>
      <w:r>
        <w:rPr>
          <w:rFonts w:cs="Arial" w:ascii="Arial" w:hAnsi="Arial"/>
        </w:rPr>
        <w:t xml:space="preserve"> az alap változat esetén a Béke városrészből a város irányába reggel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csúcsidőszakban óránként az eddigi 8 db autóbusz helyett 2 db, csúcsidőszakon kívül délelőtt az eddigi 6 db helyett 2 db autóbusz közlekedne óránként és a javaslat nélkül problémát okozhatna, hogy a szűkített kapacitások miatt utas lemaradás lenne lehetséges, ami a szolgáltatás elfogadhatatlan szintjét jelenthet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 menetrend módosítási javaslatok költség megtakarítási vonzatait éves szinten – az Alba Volán Zrt. számítása szerint –  a </w:t>
      </w:r>
      <w:r>
        <w:rPr>
          <w:rFonts w:cs="Arial" w:ascii="Arial" w:hAnsi="Arial"/>
          <w:b/>
          <w:color w:val="000000"/>
        </w:rPr>
        <w:t>82. melléklet</w:t>
      </w:r>
      <w:r>
        <w:rPr>
          <w:rFonts w:cs="Arial" w:ascii="Arial" w:hAnsi="Arial"/>
          <w:color w:val="000000"/>
        </w:rPr>
        <w:t xml:space="preserve"> tartalmazza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z önkormányzat és az Alba Volán Zrt. jogviszonyát a közszolgáltatási szerződés szabályozza (</w:t>
      </w:r>
      <w:r>
        <w:rPr>
          <w:rFonts w:cs="Arial" w:ascii="Arial" w:hAnsi="Arial"/>
          <w:b/>
          <w:color w:val="000000"/>
        </w:rPr>
        <w:t>83. melléklet</w:t>
      </w:r>
      <w:r>
        <w:rPr>
          <w:rFonts w:cs="Arial" w:ascii="Arial" w:hAnsi="Arial"/>
          <w:color w:val="000000"/>
        </w:rPr>
        <w:t>). A közszolgáltatási szerződés 2. pontja szerint a szerződés elválaszthatatlan részét képezi a közgyűlés által meghatározott menetrend. A menetrend elfogadása tehát a közszolgáltatási szerződés módosítását is jelenti, hiszen a jelenleg hatályos menetrend helyébe az új menetrend lép a szerződés új mellékleteként. A közszolgáltatási szerződés 10./ és 11./ pontja értelmében az Alba Volán Zrt.-t joga és kötelezettsége a menetrend-módosítás – mint szerződés-módosítás – kezdeményezése. A közszolgáltatási szerződés említett rendelkezései összhangban állnak az autóbusszal végzett menetrend szerinti személyszállításról szóló 2004. évi XXXIII. törvény 9. § (5) bekezdésével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 közszolgáltatási szerződés 15.1. pontja szerint a szerződést a felek közös megegyezéssel módosíthatják. Tekintettel arra, hogy a közszolgáltatási szerződés írásba foglalását jogszabály írja elő, a szerződés módosítását is írásban kell rögzíteni, amely annak közgyűlési elfogadása után kerülhet aláírásra. A szerződés-módosítás a közszolgáltatási szerződés 11. számú módosítása lenne (</w:t>
      </w:r>
      <w:r>
        <w:rPr>
          <w:rFonts w:cs="Arial" w:ascii="Arial" w:hAnsi="Arial"/>
          <w:b/>
          <w:color w:val="000000"/>
        </w:rPr>
        <w:t>a határozati javaslat melléklete</w:t>
      </w:r>
      <w:r>
        <w:rPr>
          <w:rFonts w:cs="Arial" w:ascii="Arial" w:hAnsi="Arial"/>
          <w:color w:val="000000"/>
        </w:rPr>
        <w:t>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netrend módosítás közzététele az Alba Volán Zrt. kötelezettsége. A közszolgáltatási szerződés 21.1. pontja szerint a menetrend közzététele évközi módosítások alkalmával a tájékoztatás szórólapokon, a helyi sajtó útján és az interneten keresztül történik. A hivatkozott törvény 9. § (5) bekezdése értelmében a menetrend közzétételére – amennyiben a szerződés erre vonatkozóan külön nem rendelkezik – a szolgáltató köteles menetrendkönyvben vagy hirdetményben a hatálybalépést megelőzően legalább 15 nappal, feltüntetve a menetrend érvényességi idejét, a szolgáltató megnevezését, a vonalak, járatok megjelölését, az útirányra és a megállóhelyekre, a járatok időbeli közlekedtetésére, az átszállási lehetőségekre, csatlakozásokra vonatkozó információkat is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netrend módosítást – közgyűlési támogatása esetén – legkorábban 2012. szeptember 1. napján indokolt hatályba léptetni a törvényi határidők és egyéb tényezők figyelembevételével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mennyiben a közgyűlés a menetrend, illetve ezzel összefüggésben a közszolgáltatási szerződés módosítását nem fogadja el, akkor szerződés-módosítás nem jön létre a felek között. Ennek következtében az Alba Volán Zrt. a közszolgáltatási szerződést a jelenleg hatályos tartalommal, a hatályos menetrend alapján köteles teljesíteni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Tájékoztatjuk a T. Közgyűlést, hogy Szepesi Attila alpolgármester úr kérdésére adott válaszában az Alba Volán Zrt. kimutatta, hogy a közszolgáltatási szerződés időtartama alatt a közgyűlés által elfogadott menetrend alapján a futásteljesítmény minden évben csökkent, továbbá a szolgáltatásból az Alba Volán Zrt. bevétele egyre kevesebb lett (</w:t>
      </w:r>
      <w:r>
        <w:rPr>
          <w:rFonts w:cs="Arial" w:ascii="Arial" w:hAnsi="Arial"/>
          <w:b/>
          <w:color w:val="000000"/>
        </w:rPr>
        <w:t>84. melléklet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területfejlesztési bizottság, az ügyrendi, jogi és igazgatási bizottság, valamint a városüzemeltetési, környezetvédelmi és turisztikai bizottság az előterjesztést meg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97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 gazdasági és területfejlesztési bizottság a határozati javaslat 1. pontját kiegészítette, miszerint az 5. változatot az 1., 2., és 4 modullal elfogadja, továbbá az új menetrend 2012. augusztus 1. napján lép hatályba, és a fenti módosításokat és kiegészítéseket 6 igen szavazattal és 1 tartózkodás mellett támogatta.</w:t>
      </w:r>
    </w:p>
    <w:p>
      <w:pPr>
        <w:pStyle w:val="NormlWeb"/>
        <w:tabs>
          <w:tab w:val="clear" w:pos="709"/>
          <w:tab w:val="left" w:pos="297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297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ügyrendi, igazgatási és jogi bizottság tagjai 4:0:0 arányban – egyhangúan - az előterjesztést közgyűlési tárgyalásra alkalmasnak nyilvánították.</w:t>
      </w:r>
    </w:p>
    <w:p>
      <w:pPr>
        <w:pStyle w:val="NormlWeb"/>
        <w:tabs>
          <w:tab w:val="clear" w:pos="709"/>
          <w:tab w:val="left" w:pos="297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297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 városüzemeltetési, környezetvédelmi és turisztikai bizottság </w:t>
      </w:r>
      <w:r>
        <w:rPr>
          <w:rFonts w:eastAsia="Arial" w:cs="Arial" w:ascii="Arial" w:hAnsi="Arial"/>
          <w:color w:val="000000"/>
        </w:rPr>
        <w:t>az előterjesztést 5 igen szavazattal egyhangúan közgyűlési tárgyalásra alkalmasnak találta.</w:t>
      </w:r>
    </w:p>
    <w:p>
      <w:pPr>
        <w:pStyle w:val="NormlWeb"/>
        <w:tabs>
          <w:tab w:val="clear" w:pos="709"/>
          <w:tab w:val="left" w:pos="297" w:leader="none"/>
        </w:tabs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2. (VII.05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16" w:before="0" w:after="0"/>
        <w:jc w:val="center"/>
        <w:rPr>
          <w:rFonts w:ascii="Arial" w:hAnsi="Arial" w:eastAsia="Arial" w:cs="Arial"/>
          <w:b/>
          <w:b/>
          <w:color w:val="000000"/>
          <w:u w:val="single"/>
          <w:lang w:eastAsia="zxx"/>
        </w:rPr>
      </w:pPr>
      <w:r>
        <w:rPr>
          <w:rFonts w:eastAsia="Arial" w:cs="Arial" w:ascii="Arial" w:hAnsi="Arial"/>
          <w:b/>
          <w:color w:val="000000"/>
          <w:u w:val="single"/>
          <w:lang w:eastAsia="zxx"/>
        </w:rPr>
        <w:t>állásfoglalás kialakítására az Alba Volán Zrt. által benyújtott menetrend módosítási javaslat tárgyában</w:t>
      </w:r>
    </w:p>
    <w:p>
      <w:pPr>
        <w:pStyle w:val="TextBodyIndent"/>
        <w:tabs>
          <w:tab w:val="clear" w:pos="709"/>
          <w:tab w:val="left" w:pos="0" w:leader="none"/>
        </w:tabs>
        <w:rPr>
          <w:rFonts w:ascii="Arial" w:hAnsi="Arial" w:eastAsia="Arial" w:cs="Arial"/>
          <w:b/>
          <w:b/>
          <w:color w:val="000000"/>
          <w:u w:val="single"/>
          <w:lang w:eastAsia="zxx"/>
        </w:rPr>
      </w:pPr>
      <w:r>
        <w:rPr>
          <w:rFonts w:eastAsia="Arial" w:cs="Arial"/>
          <w:b/>
          <w:color w:val="000000"/>
          <w:u w:val="single"/>
          <w:lang w:eastAsia="zxx"/>
        </w:rPr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Fonts w:eastAsia="Times New Roman"/>
          <w:spacing w:val="-2"/>
          <w:position w:val="2"/>
          <w:lang w:eastAsia="zxx"/>
        </w:rPr>
        <w:t>1. Dunaújváros Megyei Jogú Város Közgyűlése az Alba Volán Zrt. által benyújtott menetrend-módosítási javaslatok közül a(z) …. változatot (az 5. változat esetén az alapváltozatot vagy a(z) … modult) elfogadja, és felkéri az Alba Volán Zrt.-t arra, hogy az új menetrendet tegye közzé azzal, hogy az új menetrend 2012. szeptember 1. napján lép hatályba. Dunaújváros Megyei Jogú Város Közgyűlése kinyilvánítja, hogy az Alba Volán Zrt.-vel 2004. december hónapban megkötött és azóta tíz alkalommal módosított közszolgáltatási szerződés 2. számú melléklete helyére a jelen határozatban elfogadott menetrend lép.</w:t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/>
          <w:spacing w:val="-2"/>
          <w:position w:val="2"/>
          <w:lang w:eastAsia="zxx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/>
          <w:spacing w:val="-2"/>
          <w:position w:val="2"/>
          <w:lang w:eastAsia="zxx"/>
        </w:rPr>
        <w:t>2. Dunaújváros Megyei Jogú Város Közgyűlése hozzájárul a Dunaújváros Megyei Jogú Város Önkormányzata és az Alba Volán Zrt. között 2004. december hónapban létrejött közszolgáltatási szerződésnek 11. számú módosításához, egyúttal felhatalmazza Dunaújváros Megyei Jogú Város Polgármesterét a közszolgáltatási szerződés 11. számú módosításának aláírására a határozat mellékletében foglalt tartalommal.</w:t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/>
          <w:spacing w:val="-2"/>
          <w:position w:val="2"/>
          <w:lang w:eastAsia="zxx"/>
        </w:rPr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Fonts w:eastAsia="Times New Roman"/>
          <w:spacing w:val="-2"/>
          <w:position w:val="2"/>
          <w:lang w:eastAsia="zxx"/>
        </w:rPr>
        <w:t>3. Dunaújváros Megyei Jogú Város Közgyűlése felkéri az Alba Volán Zrt.-t arra, hogy a 2004. december hónapban megkötött közszolgáltatási szerződésnek a 11. számú módosítással egységes szerkezetbe foglalt szövegét készítse el és az egységes szerkezetű közszolgáltatási szerződés aláírása érdekében a polgármester részére küldje meg, egyúttal felhatalmazza a polgármestert az egységes szerkezetbe foglalt közszolgáltatási szerződés aláírására.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Gazdasági Igazgatóság Vagyonkezel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- a határozat közlésére: 2012. július 1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- a szerződésmódosítás aláírására: 2012. július 3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 2012. július 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erni Bé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smoni László s.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árosüzemeltetési, turisztikai és környezetvédel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zottság elnöke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spacing w:before="0" w:after="12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1">
    <w:name w:val="Cím1"/>
    <w:basedOn w:val="Heading1"/>
    <w:qFormat/>
    <w:pPr>
      <w:keepNext w:val="false"/>
      <w:pageBreakBefore/>
      <w:numPr>
        <w:ilvl w:val="0"/>
        <w:numId w:val="0"/>
      </w:numPr>
      <w:spacing w:before="0" w:after="480"/>
      <w:ind w:left="0" w:right="0" w:hanging="0"/>
      <w:jc w:val="center"/>
      <w:outlineLvl w:val="9"/>
    </w:pPr>
    <w:rPr>
      <w:rFonts w:ascii="Times New Roman" w:hAnsi="Times New Roman" w:cs="Times New Roman"/>
      <w:spacing w:val="8"/>
      <w:kern w:val="2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45:00Z</dcterms:created>
  <dc:creator>x</dc:creator>
  <dc:description/>
  <dc:language>en-US</dc:language>
  <cp:lastModifiedBy>x</cp:lastModifiedBy>
  <cp:lastPrinted>2012-06-28T13:54:00Z</cp:lastPrinted>
  <dcterms:modified xsi:type="dcterms:W3CDTF">2012-06-29T13:45:00Z</dcterms:modified>
  <cp:revision>2</cp:revision>
  <dc:subject/>
  <dc:title>Fedőlap</dc:title>
</cp:coreProperties>
</file>