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zxx" w:eastAsia="zxx"/>
        </w:rPr>
      </w:pPr>
      <w:r>
        <w:rPr>
          <w:rFonts w:cs="Arial" w:ascii="Arial" w:hAnsi="Arial"/>
          <w:b/>
          <w:sz w:val="28"/>
          <w:lang w:val="zxx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 xml:space="preserve">Javaslat </w:t>
      </w:r>
      <w:r>
        <w:rPr>
          <w:rFonts w:cs="Arial" w:ascii="Arial" w:hAnsi="Arial"/>
          <w:sz w:val="22"/>
        </w:rPr>
        <w:t>a Dr. Kovács Pál Közszolgálati Újrakezdési Alapítvány 2011. évi közhasznúsági beszámolójának megtárgyalására -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 és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ügyintéző</w:t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widowControl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a gazdasági és területfejlesztési bizottság</w:t>
        <w:tab/>
        <w:t>2012. július 3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iztonsági és társadalmi kapcsolatok bizottsága</w:t>
        <w:tab/>
        <w:t>2012. július 3.</w:t>
      </w:r>
    </w:p>
    <w:p>
      <w:pPr>
        <w:pStyle w:val="NormlWeb"/>
        <w:tabs>
          <w:tab w:val="clear" w:pos="708"/>
          <w:tab w:val="left" w:pos="-87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u w:val="single"/>
        </w:rPr>
        <w:t>A napirendi pont rövid tartalma</w:t>
      </w:r>
      <w:r>
        <w:rPr>
          <w:rFonts w:cs="Arial" w:ascii="Arial" w:hAnsi="Arial"/>
          <w:b w:val="false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</w:rPr>
        <w:t>Az alapítvány kuratóriuma megtárgyalta és elfogadta a 2011. évi tevékenységéről szóló beszámolót. Dunaújváros Megyei Jogú Város Önkormányzatával létrehozott együttműködési megállapodás rendelkezik arról, hogy a beszámolót a közgyűlés elé terjeszti tájékoztatásu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Személyügyi és 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 Márt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ab/>
        <w:t>szabomarta@pmh.dunanet.h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44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ab/>
        <w:t>31839/20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 Szabó Márta s.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Tóthné Záhorszky Margit igazgató s.k.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 Dr. László Borbál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  <w:t>2012. 06. 20</w:t>
      </w:r>
      <w:r>
        <w:rPr>
          <w:rFonts w:cs="Arial" w:ascii="Arial" w:hAnsi="Arial"/>
          <w:color w:val="008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 06. 20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észrevétel: </w:t>
        <w:tab/>
        <w:t>-</w:t>
      </w:r>
    </w:p>
    <w:p>
      <w:pPr>
        <w:pStyle w:val="Szvegtrzsbehzssal2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 xml:space="preserve">Egyéb megjegyzések: </w:t>
        <w:tab/>
        <w:t>-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Javaslat </w:t>
      </w:r>
    </w:p>
    <w:p>
      <w:pPr>
        <w:pStyle w:val="Szvegtrzs2"/>
        <w:rPr/>
      </w:pPr>
      <w:r>
        <w:rPr>
          <w:sz w:val="22"/>
        </w:rPr>
        <w:t>a Dr. Kovács Pál Közszolgálati Újrakezdési Alapítvány 2011. évi közhasznúsági beszámolójának megtárgya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behzssal3"/>
        <w:rPr/>
      </w:pPr>
      <w:r>
        <w:rPr>
          <w:sz w:val="22"/>
        </w:rPr>
        <w:t>A DVG Dunaújvárosi Vagyonkezelő Zrt., mint alapító, 2002. évben önkormányzati támogatással létrehozta a Dr. Kovács Pál Közszolgálati Újrakezdési Alapítványt a közszférából kikerült, állásukat vesztett, illetve továbbfoglalkoztatásukban veszélyeztetett közalkalmazottak átmeneti időre szóló megsegítése, átképzése céljából. Az alapítvány a közhasznú szervezetekről szóló 1997. évi CLVI. törvény hatálya alá tartozó kiemelkedően közhasznú jogállású szervezetként lett létrehozva, ezért a jogszabály alapján Dunaújváros Megyei Jogú Város Önkormányzata együttműködési megállapodást hozott létre az alapítvánnyal, közhasznú tevékenységek ellátására.</w:t>
      </w:r>
    </w:p>
    <w:p>
      <w:pPr>
        <w:pStyle w:val="Szvegtrzsbehzssal3"/>
        <w:spacing w:before="120" w:after="0"/>
        <w:rPr>
          <w:sz w:val="22"/>
        </w:rPr>
      </w:pPr>
      <w:r>
        <w:rPr>
          <w:sz w:val="22"/>
        </w:rPr>
        <w:t>Az egyesülési jogról, a közhasznú jogállásról, valamint a civil szervezetek működéséről és támogatásáról szóló 2011. évi CLXXV. törvény, a közhasznú jogállású szervezetek részére beszámolási kötelezettséget, valamint közhasznúsági jelentés elkészítését írja elő, a következőképpen:</w:t>
      </w:r>
    </w:p>
    <w:p>
      <w:pPr>
        <w:pStyle w:val="Normal"/>
        <w:spacing w:before="120" w:after="0"/>
        <w:ind w:left="426" w:hanging="222"/>
        <w:jc w:val="both"/>
        <w:rPr/>
      </w:pPr>
      <w:r>
        <w:rPr>
          <w:rFonts w:cs="Arial" w:ascii="Arial" w:hAnsi="Arial"/>
          <w:b/>
          <w:lang w:eastAsia="hu-HU"/>
        </w:rPr>
        <w:t>„</w:t>
      </w:r>
      <w:r>
        <w:rPr>
          <w:rFonts w:cs="Arial" w:ascii="Arial" w:hAnsi="Arial"/>
          <w:b/>
          <w:lang w:eastAsia="hu-HU"/>
        </w:rPr>
        <w:t xml:space="preserve">29. § </w:t>
      </w:r>
      <w:r>
        <w:rPr>
          <w:rFonts w:cs="Arial" w:ascii="Arial" w:hAnsi="Arial"/>
          <w:lang w:eastAsia="hu-HU"/>
        </w:rPr>
        <w:t>(1) A civil szervezet könyvvezetése - a beszámolási kötelezettség függvényében - az egyszeres vagy a kettős könyvvitel rendszerében, magyar nyelven, forintban történhe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lang w:eastAsia="hu-HU"/>
        </w:rPr>
        <w:t>(2) A civil szervezet beszámolója tartalmazza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a) </w:t>
      </w:r>
      <w:r>
        <w:rPr>
          <w:rFonts w:cs="Arial" w:ascii="Arial" w:hAnsi="Arial"/>
          <w:lang w:eastAsia="hu-HU"/>
        </w:rPr>
        <w:t>a mérleget (egyszerűsített mérleget)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b) </w:t>
      </w:r>
      <w:r>
        <w:rPr>
          <w:rFonts w:cs="Arial" w:ascii="Arial" w:hAnsi="Arial"/>
          <w:lang w:eastAsia="hu-HU"/>
        </w:rPr>
        <w:t>az eredménykimutatást (eredménylevezetést)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) </w:t>
      </w:r>
      <w:r>
        <w:rPr>
          <w:rFonts w:cs="Arial" w:ascii="Arial" w:hAnsi="Arial"/>
          <w:lang w:eastAsia="hu-HU"/>
        </w:rPr>
        <w:t>kettős könyvvitel esetében a kiegészítő melléklete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lang w:eastAsia="hu-HU"/>
        </w:rPr>
        <w:t>(3) A civil szervezet köteles a beszámolójával egyidejűleg közhasznúsági mellékletet is készíteni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4) 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5) A kettős könyvvitelt vezető közhasznú szervezet kiegészítő mellékletében be kell mutatni a szervezet által az üzleti évben végzett főbb tevékenységeket és programoka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6) A közhasznúsági mellékletben be kell mutatni a szervezet által végzett közhasznú tevékenységeket, ezen tevékenységek fő célcsoportjait és eredményeit, valamint a közhasznú jogállás megállapításához szükséges 32. § szerinti adatokat, mutatóka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7) A közhasznúsági melléklet tartalmazza a vagyon felhasználásával kapcsolatos kimutatást, a közhasznú cél szerinti juttatások kimutatását, a vezető tisztségviselőinek nyújtott juttatások összegét és a juttatásban részesülő vezető tisztségek felsorolását.”</w:t>
      </w:r>
    </w:p>
    <w:p>
      <w:pPr>
        <w:pStyle w:val="Szvegtrzsbehzssal3"/>
        <w:spacing w:before="120" w:after="0"/>
        <w:rPr/>
      </w:pPr>
      <w:r>
        <w:rPr>
          <w:sz w:val="22"/>
        </w:rPr>
        <w:t>E rendelkezések az alapító okiraton átvezetésre kerültek.</w:t>
      </w:r>
    </w:p>
    <w:p>
      <w:pPr>
        <w:pStyle w:val="Szvegtrzsbehzssal2"/>
        <w:spacing w:before="120" w:after="0"/>
        <w:rPr/>
      </w:pPr>
      <w:r>
        <w:rPr/>
        <w:t>Fentieken túl, a Dunaújváros Megyei Jogú Város Önkormányzatával létrehozott együttműködési megállapodás 6.) pontja a következőképpen rendelkezik:</w:t>
      </w:r>
    </w:p>
    <w:p>
      <w:pPr>
        <w:pStyle w:val="Szvegtrzsbehzssal3"/>
        <w:spacing w:before="120" w:after="0"/>
        <w:rPr/>
      </w:pPr>
      <w:r>
        <w:rPr>
          <w:sz w:val="22"/>
        </w:rPr>
        <w:t>„</w:t>
      </w:r>
      <w:r>
        <w:rPr>
          <w:sz w:val="22"/>
        </w:rPr>
        <w:t>6.)</w:t>
        <w:tab/>
        <w:t>Felek megállapodnak, hogy alapítvány a jelen megállapodásban foglalt feladatok végrehajtásáról minden év március 31-éig részletes beszámolót készít önkormányzat részére.”</w:t>
      </w:r>
    </w:p>
    <w:p>
      <w:pPr>
        <w:pStyle w:val="Szvegtrzsbehzssal2"/>
        <w:spacing w:before="120" w:after="0"/>
        <w:rPr>
          <w:color w:val="FF0000"/>
        </w:rPr>
      </w:pPr>
      <w:r>
        <w:rPr/>
        <w:t>Az alapítvány döntéshozó szerve a kuratórium, az ellenőrző bizottság előzetes véleményével megtárgyalta és elfogadta az alapítvány 2011. évi beszámolóját, valamint közhasznúsági jelentését, és megküldte az önkormányzat részére. 1. számú mellékle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zottsági vélemények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 Közbiztonsági és társadalmi kapcsolatok bizottsága és a Gazdasági és területfejlesztési bizottság az előterjesztést 2012. július 3-án tárgyalja és véleményét szóban ismerteti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megfelelően az alábbi határozati javaslatot terjesztem a Tisztelt Közgyűlés elé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VII. 05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</w:rPr>
        <w:t>A Dr. Kovács Pál Közszolgálati Újrakezdési Alapítvány 2011. évi közhasznúsági beszámolójának elfogad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, a DVG Dunaújvárosi Vagyonkezelő Zrt., mint alapító, által létrehozott Dr. Kovács Pál Közszolgálati Újrakezdési Alapítvány – a határozat mellékletét képező - 2011. évi beszámolóját, valamint közhasznúsági jelentését megtárgyalta, és tudomásul veszi.</w:t>
      </w:r>
    </w:p>
    <w:p>
      <w:pPr>
        <w:pStyle w:val="TextBody"/>
        <w:ind w:left="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 a határozat közlésér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ind w:left="1134" w:firstLine="2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07. 15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/>
      </w:pPr>
      <w:r>
        <w:rPr/>
        <w:t>Dunaújváros, 2011. 07. 0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" w:firstLine="3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3780"/>
      </w:tblGrid>
      <w:tr>
        <w:trPr/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i Béla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 elnök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 Roland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özbiztonsági és társadalmi kapcsolatok bizottsága elnöke</w:t>
            </w:r>
          </w:p>
        </w:tc>
      </w:tr>
    </w:tbl>
    <w:p>
      <w:pPr>
        <w:pStyle w:val="Normal"/>
        <w:ind w:left="15" w:firstLine="3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1:00Z</dcterms:created>
  <dc:creator>ph</dc:creator>
  <dc:description/>
  <dc:language>en-US</dc:language>
  <cp:lastModifiedBy>x</cp:lastModifiedBy>
  <dcterms:modified xsi:type="dcterms:W3CDTF">2012-06-29T10:11:00Z</dcterms:modified>
  <cp:revision>2</cp:revision>
  <dc:subject/>
  <dc:title>Fedőlap</dc:title>
</cp:coreProperties>
</file>