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</w:r>
    </w:p>
    <w:p>
      <w:pPr>
        <w:pStyle w:val="Subtitle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2. 07. 05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8"/>
          <w:lang w:val="zxx" w:eastAsia="zxx"/>
        </w:rPr>
      </w:pPr>
      <w:r>
        <w:rPr>
          <w:rFonts w:cs="Arial" w:ascii="Arial" w:hAnsi="Arial"/>
          <w:b/>
          <w:sz w:val="28"/>
          <w:lang w:val="zxx"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  <w:t xml:space="preserve">Javaslat </w:t>
      </w:r>
      <w:r>
        <w:rPr>
          <w:rFonts w:cs="Arial" w:ascii="Arial" w:hAnsi="Arial"/>
          <w:sz w:val="22"/>
        </w:rPr>
        <w:t>Javaslat a Dunaferr Munkaerőkölcsönző Nonprofit Kft. tevékenységéről szóló beszámoló elfogadásáról.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ab/>
        <w:t>a gazdasági és területfejlesztési bizottság elnöke és</w:t>
        <w:br/>
        <w:t>a közbiztonsági és társadalmi kapcsolatok bizottság elnöke</w:t>
        <w:tab/>
        <w:tab/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sz w:val="22"/>
          <w:u w:val="single"/>
        </w:rPr>
        <w:t>Előkészítő:</w:t>
      </w:r>
      <w:r>
        <w:rPr>
          <w:rFonts w:cs="Arial" w:ascii="Arial" w:hAnsi="Arial"/>
          <w:sz w:val="22"/>
        </w:rPr>
        <w:tab/>
        <w:t>Tóthné Záhorszky Margit személyügyi és munkaerő-gazdálkodási</w:t>
      </w:r>
      <w:r>
        <w:rPr>
          <w:rFonts w:eastAsia="Arial" w:cs="Arial" w:ascii="Arial" w:hAnsi="Arial"/>
          <w:sz w:val="22"/>
        </w:rPr>
        <w:t xml:space="preserve"> igazgató</w:t>
      </w:r>
      <w:r>
        <w:rPr>
          <w:rFonts w:cs="Arial" w:ascii="Arial" w:hAnsi="Arial"/>
          <w:b/>
          <w:sz w:val="22"/>
        </w:rPr>
        <w:br/>
      </w:r>
      <w:r>
        <w:rPr>
          <w:rFonts w:cs="Arial" w:ascii="Arial" w:hAnsi="Arial"/>
          <w:sz w:val="22"/>
        </w:rPr>
        <w:t>Szabó Márt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ügyintéző</w:t>
        <w:tab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b/>
          <w:sz w:val="22"/>
          <w:u w:val="single"/>
        </w:rPr>
        <w:t>Meghívott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-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Véleményező bizottságok:</w:t>
      </w:r>
    </w:p>
    <w:p>
      <w:pPr>
        <w:pStyle w:val="NormlWeb"/>
        <w:widowControl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2"/>
        </w:rPr>
        <w:t>a gazdasági és területfejlesztési bizottság</w:t>
        <w:tab/>
        <w:t>2012. július 3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biztonsági és társadalmi kapcsolatok bizottsága</w:t>
        <w:tab/>
        <w:t>2012. július 3.</w:t>
      </w:r>
    </w:p>
    <w:p>
      <w:pPr>
        <w:pStyle w:val="NormlWeb"/>
        <w:tabs>
          <w:tab w:val="clear" w:pos="708"/>
          <w:tab w:val="left" w:pos="-870" w:leader="none"/>
        </w:tabs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 w:val="false"/>
          <w:sz w:val="22"/>
          <w:u w:val="single"/>
        </w:rPr>
        <w:t>A napirendi pont rövid tartalma</w:t>
      </w:r>
      <w:r>
        <w:rPr>
          <w:b w:val="false"/>
        </w:rPr>
        <w:t>:</w:t>
      </w:r>
      <w:r>
        <w:rPr/>
        <w:t xml:space="preserve"> </w:t>
      </w:r>
      <w:r>
        <w:rPr>
          <w:rFonts w:cs="Arial" w:ascii="Arial" w:hAnsi="Arial"/>
          <w:b w:val="false"/>
          <w:i w:val="false"/>
          <w:sz w:val="22"/>
        </w:rPr>
        <w:t>Az önkormányzattal kötött együttműködési megállapodás alapján a Kft-nek beszámolási kötelezettsége van a munkanélküliek újbóli foglalkoztatására irányuló közhasznú tevékenységéről.</w:t>
      </w:r>
    </w:p>
    <w:p>
      <w:pPr>
        <w:pStyle w:val="Subtitle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2"/>
        </w:rPr>
        <w:t>Osztály neve:</w:t>
        <w:tab/>
        <w:t>Személyügyi és Munkaerő-gazdálkod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Szabó Márta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ab/>
        <w:t>szabomarta@pmh.dunanet.hu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Telefonszáma:</w:t>
        <w:tab/>
        <w:t>06-25-412-211 / 144</w:t>
      </w:r>
    </w:p>
    <w:p>
      <w:pPr>
        <w:pStyle w:val="Norm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tatószám:</w:t>
        <w:tab/>
        <w:tab/>
        <w:t>31840/2012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 Szabó Márta s.k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gató / Osztályvezető aláírása: Tóthné Záhorszky Margit igazgató s.k.</w:t>
        <w:tab/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 Dr. László Borbála s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Leadás dátuma:</w:t>
        <w:tab/>
        <w:t xml:space="preserve">2012. 06. 20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2. 06. 20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örvényességi észrevétel: </w:t>
        <w:tab/>
        <w:t>-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gyéb megjegyzések: </w:t>
        <w:tab/>
        <w:t>-</w:t>
      </w:r>
      <w:r>
        <w:br w:type="page"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</w:rPr>
        <w:t>A Dunaferr Munkaerőkölcsönző Nonprofit  Kft. tevékenységéről szóló beszámoló elfogad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 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unaferr Munkaerőkölcsönző Nonprofit Kft. ügyvezetője Dunaújváros Megyei Jogú Város Önkormányzatával kötött együttműködési megállapodás alapján (előterjesztés 1. sz. melléklete) beszámolt a munkanélküliek újbóli foglalkoztatására irányuló közhasznú tevékenységről. A Kft. számára a Nemzeti Adó és Vámhivatal felé történő elszámoláshoz a közgyűlés külön e tárgyú határozata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állapodásban rögzítésre került, hogy a Munkaerőkölcsönző Nonprofit Kft. a dunaújvárosi lakosú, legalább egy hónapja regisztrált munkanélküliek 200 napot meghaladó foglalkoztatásáról számol be, mint közhasznú tevékenységről és ezen személyek után veheti igénybe adókedvezmény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terjesztés 2. sz. melléklete a beszámolót tartalmazza, a határozati javaslat a beszámoló elfogadására tesz javasl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Bizottsági vélemények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A Közbiztonsági és társadalmi kapcsolatok bizottsága és a Gazdasági és területfejlesztési bizottság az előterjesztést 2012. július 3-án tárgyalja és véleményét szóban ismerteti.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color w:val="FF0000"/>
          <w:sz w:val="22"/>
          <w:u w:val="single"/>
        </w:rPr>
      </w:pPr>
      <w:r>
        <w:rPr>
          <w:rFonts w:cs="Arial" w:ascii="Arial" w:hAnsi="Arial"/>
          <w:color w:val="FF0000"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nek megfelelően az alábbi határozati javaslatot terjesztem a Tisztelt Közgyűlés elé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Közgyűlésének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2. (VII. 05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</w:rPr>
        <w:t>A Dunaferr Munkaerőkölcsönző Nonprofit Kft. tevékenységéről szóló beszámoló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xx"/>
        </w:rPr>
      </w:pPr>
      <w:r>
        <w:rPr>
          <w:rFonts w:cs="Arial" w:ascii="Arial" w:hAnsi="Arial"/>
          <w:b/>
          <w:sz w:val="22"/>
          <w:lang w:eastAsia="zxx"/>
        </w:rPr>
      </w:r>
    </w:p>
    <w:p>
      <w:pPr>
        <w:pStyle w:val="Szvegtrzs2"/>
        <w:numPr>
          <w:ilvl w:val="0"/>
          <w:numId w:val="1"/>
        </w:numPr>
        <w:rPr>
          <w:sz w:val="22"/>
        </w:rPr>
      </w:pPr>
      <w:r>
        <w:rPr>
          <w:sz w:val="22"/>
        </w:rPr>
        <w:t>Dunaújváros Megyei Jogú Város Közgyűlése a -határozat mellékletét képező- Dunaferr Munkaerőkölcsönző Nonprofit Kft. 2011. évi átadott önkormányzati feladatellátásáról szóló beszámolóját megismerte és azt elfogadja.</w:t>
      </w:r>
    </w:p>
    <w:p>
      <w:pPr>
        <w:pStyle w:val="Szvegtrzs2"/>
        <w:numPr>
          <w:ilvl w:val="0"/>
          <w:numId w:val="1"/>
        </w:numPr>
        <w:rPr>
          <w:sz w:val="22"/>
        </w:rPr>
      </w:pPr>
      <w:r>
        <w:rPr>
          <w:sz w:val="22"/>
        </w:rPr>
        <w:t>Dunaújváros Megyei jogú Város Közgyűlése felhatalmazza a polgármestert a határozat közlésére.</w:t>
      </w:r>
    </w:p>
    <w:p>
      <w:pPr>
        <w:pStyle w:val="Szvegtrzs2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Felelős: -   a határozat végrehajtásáért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a polgármester</w:t>
      </w:r>
    </w:p>
    <w:p>
      <w:pPr>
        <w:pStyle w:val="Szvegtrzs2"/>
        <w:rPr>
          <w:sz w:val="22"/>
        </w:rPr>
      </w:pPr>
      <w:r>
        <w:rPr>
          <w:rFonts w:eastAsia="Arial"/>
          <w:sz w:val="22"/>
        </w:rPr>
        <w:t xml:space="preserve">                   </w:t>
      </w:r>
      <w:r>
        <w:rPr>
          <w:sz w:val="22"/>
        </w:rPr>
        <w:t>-   a határozat végrehajtásában való közreműködésért</w:t>
      </w:r>
    </w:p>
    <w:p>
      <w:pPr>
        <w:pStyle w:val="Szvegtrzs2"/>
        <w:ind w:left="1215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a személyügyi és munkaerő-gazdálkodási igazgató</w:t>
      </w:r>
    </w:p>
    <w:p>
      <w:pPr>
        <w:pStyle w:val="Szvegtrzs2"/>
        <w:spacing w:before="120" w:after="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Határidő: 2012. július 15.</w:t>
      </w:r>
    </w:p>
    <w:p>
      <w:pPr>
        <w:pStyle w:val="Szvegtrzs2"/>
        <w:spacing w:before="120" w:after="120"/>
        <w:rPr>
          <w:sz w:val="22"/>
        </w:rPr>
      </w:pPr>
      <w:r>
        <w:rPr>
          <w:sz w:val="22"/>
        </w:rPr>
        <w:t>Dunaújváros, 2012. július 5.</w:t>
      </w:r>
    </w:p>
    <w:p>
      <w:pPr>
        <w:pStyle w:val="Szvegtrzs2"/>
        <w:rPr>
          <w:sz w:val="22"/>
        </w:rPr>
      </w:pPr>
      <w:r>
        <w:rPr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Cserni Béla s.k.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gazdasági és területfejlesztési bizottság elnöke</w:t>
            </w:r>
          </w:p>
        </w:tc>
        <w:tc>
          <w:tcPr>
            <w:tcW w:w="4606" w:type="dxa"/>
            <w:tcBorders/>
          </w:tcPr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Gál Roland s.k.</w:t>
            </w:r>
          </w:p>
          <w:p>
            <w:pPr>
              <w:pStyle w:val="Szvegtrzs2"/>
              <w:jc w:val="center"/>
              <w:rPr>
                <w:sz w:val="22"/>
              </w:rPr>
            </w:pPr>
            <w:r>
              <w:rPr>
                <w:sz w:val="22"/>
              </w:rPr>
              <w:t>Közbiztonsági és társadalmi kapcsolatok bizottság elnök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2"/>
      <w:lang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eastAsia="Lucida Sans Unicode"/>
      <w:b/>
      <w:i/>
      <w:kern w:val="2"/>
      <w:sz w:val="16"/>
      <w:lang w:eastAsia="zh-CN"/>
    </w:rPr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1:00Z</dcterms:created>
  <dc:creator>ph</dc:creator>
  <dc:description/>
  <dc:language>en-US</dc:language>
  <cp:lastModifiedBy>x</cp:lastModifiedBy>
  <dcterms:modified xsi:type="dcterms:W3CDTF">2012-06-29T13:01:00Z</dcterms:modified>
  <cp:revision>2</cp:revision>
  <dc:subject/>
  <dc:title>Fedőlap</dc:title>
</cp:coreProperties>
</file>