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b/>
          <w:b/>
          <w:color w:val="000000"/>
          <w:u w:val="none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őterjeszt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é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terjeszt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rgyalás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ja</w:t>
      </w:r>
      <w:r>
        <w:rPr>
          <w:rFonts w:eastAsia="Arial" w:cs="Arial" w:ascii="Arial" w:hAnsi="Arial"/>
          <w:b/>
          <w:color w:val="000000"/>
        </w:rPr>
        <w:t xml:space="preserve">: 2012. július 5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zxx"/>
        </w:rPr>
        <w:t>Javasla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Szabó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Zsol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épviselő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a</w:t>
      </w:r>
      <w:r>
        <w:rPr>
          <w:rFonts w:eastAsia="Arial" w:cs="Arial" w:ascii="Arial" w:hAnsi="Arial"/>
          <w:b/>
          <w:color w:val="000000"/>
          <w:lang w:eastAsia="zxx"/>
        </w:rPr>
        <w:t xml:space="preserve"> DVCSH Kft. működésének vizsgálatára bizottság létrehozásának javaslata </w:t>
      </w:r>
      <w:r>
        <w:rPr>
          <w:rFonts w:cs="Arial" w:ascii="Arial" w:hAnsi="Arial"/>
          <w:b/>
          <w:color w:val="000000"/>
          <w:lang w:eastAsia="zxx"/>
        </w:rPr>
        <w:t>tárgyában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benyújtott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egyén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képviselő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indítványa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lang w:eastAsia="zxx"/>
        </w:rPr>
        <w:t>megtárgyalására</w:t>
      </w:r>
      <w:r>
        <w:rPr>
          <w:rFonts w:eastAsia="Arial" w:cs="Arial" w:ascii="Arial" w:hAnsi="Arial"/>
          <w:b/>
          <w:color w:val="000000"/>
          <w:lang w:eastAsia="zxx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ügyrendi, igazgatá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László Borbála jogi, -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eastAsia="Arial" w:cs="Arial" w:ascii="Arial" w:hAnsi="Arial"/>
          <w:color w:val="000000"/>
        </w:rPr>
        <w:t xml:space="preserve">Vargáné dr. Sürü Renáta jogi, - szervezési vezető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ab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so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pvisel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</w:t>
      </w:r>
      <w:r>
        <w:rPr>
          <w:rFonts w:eastAsia="Arial" w:cs="Arial" w:ascii="Arial" w:hAnsi="Arial"/>
          <w:b/>
          <w:color w:val="000000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ügyrendi, igazgatási bizottság  </w:t>
        <w:tab/>
        <w:tab/>
        <w:tab/>
        <w:tab/>
        <w:tab/>
        <w:tab/>
        <w:t xml:space="preserve">2012. 06. 27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zxx"/>
        </w:rPr>
        <w:t>Szabó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Zsol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épviselő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egyén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képviselői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indítványa</w:t>
      </w:r>
      <w:r>
        <w:rPr>
          <w:rFonts w:eastAsia="Arial" w:cs="Arial" w:ascii="Arial" w:hAnsi="Arial"/>
          <w:color w:val="000000"/>
          <w:lang w:eastAsia="zxx"/>
        </w:rPr>
        <w:t xml:space="preserve"> a DVCSH Kft. működésének vizsgálatára létrehozandó bizottság tárgyában. Különös tekintette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lang w:eastAsia="zxx"/>
        </w:rPr>
        <w:t>arra, hogy a mostani tevékenysége a városlakók és az önkormányzat érdekeinek megfelelően zajlik - 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</w:t>
      </w:r>
      <w:r>
        <w:rPr>
          <w:rFonts w:eastAsia="Arial" w:cs="Arial" w:ascii="Arial" w:hAnsi="Arial"/>
          <w:color w:val="000000"/>
        </w:rPr>
        <w:t xml:space="preserve">:      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</w:t>
      </w:r>
      <w:r>
        <w:rPr>
          <w:rFonts w:eastAsia="Arial" w:cs="Arial" w:ascii="Arial" w:hAnsi="Arial"/>
          <w:color w:val="000000"/>
        </w:rPr>
        <w:t xml:space="preserve">:           Vargáné dr. Sürü Renáta jogi, - szervezési vezető ügyintéző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</w:t>
      </w:r>
      <w:r>
        <w:rPr>
          <w:rFonts w:eastAsia="Arial" w:cs="Arial" w:ascii="Arial" w:hAnsi="Arial"/>
          <w:color w:val="000000"/>
        </w:rPr>
        <w:t>:</w:t>
        <w:tab/>
        <w:t xml:space="preserve">             varganer@</w:t>
      </w:r>
      <w:r>
        <w:rPr>
          <w:rFonts w:cs="Arial" w:ascii="Arial" w:hAnsi="Arial"/>
          <w:color w:val="000000"/>
        </w:rPr>
        <w:t>pmh</w:t>
      </w:r>
      <w:r>
        <w:rPr>
          <w:rFonts w:eastAsia="Arial"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dunanet</w:t>
      </w:r>
      <w:r>
        <w:rPr>
          <w:rFonts w:eastAsia="Arial"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</w:t>
      </w:r>
      <w:r>
        <w:rPr>
          <w:rFonts w:eastAsia="Arial" w:cs="Arial" w:ascii="Arial" w:hAnsi="Arial"/>
          <w:color w:val="000000"/>
        </w:rPr>
        <w:t xml:space="preserve">:             25/412-211 / 170 </w:t>
      </w:r>
      <w:r>
        <w:rPr>
          <w:rFonts w:cs="Arial" w:ascii="Arial" w:hAnsi="Arial"/>
          <w:color w:val="000000"/>
        </w:rPr>
        <w:t>mell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</w:t>
      </w:r>
      <w:r>
        <w:rPr>
          <w:rFonts w:eastAsia="Arial" w:cs="Arial" w:ascii="Arial" w:hAnsi="Arial"/>
          <w:color w:val="000000"/>
        </w:rPr>
        <w:t>:</w:t>
        <w:tab/>
        <w:t xml:space="preserve">             29897-2/2012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</w:t>
      </w:r>
      <w:r>
        <w:rPr>
          <w:rFonts w:eastAsia="Arial" w:cs="Arial" w:ascii="Arial" w:hAnsi="Arial"/>
          <w:color w:val="000000"/>
        </w:rPr>
        <w:t>:</w:t>
        <w:tab/>
        <w:tab/>
        <w:tab/>
        <w:t xml:space="preserve">            Vargáné dr. Sürü Renát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</w:t>
      </w:r>
      <w:r>
        <w:rPr>
          <w:rFonts w:eastAsia="Arial" w:cs="Arial" w:ascii="Arial" w:hAnsi="Arial"/>
          <w:color w:val="000000"/>
        </w:rPr>
        <w:t>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</w:t>
      </w:r>
      <w:r>
        <w:rPr>
          <w:rFonts w:eastAsia="Arial" w:cs="Arial" w:ascii="Arial" w:hAnsi="Arial"/>
          <w:b/>
          <w:color w:val="000000"/>
        </w:rPr>
        <w:t>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</w:t>
      </w:r>
      <w:r>
        <w:rPr>
          <w:rFonts w:eastAsia="Arial" w:cs="Arial" w:ascii="Arial" w:hAnsi="Arial"/>
          <w:color w:val="000000"/>
        </w:rPr>
        <w:t>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</w:t>
      </w:r>
      <w:r>
        <w:rPr>
          <w:rFonts w:eastAsia="Arial" w:cs="Arial" w:ascii="Arial" w:hAnsi="Arial"/>
          <w:color w:val="000000"/>
        </w:rPr>
        <w:t>:</w:t>
        <w:tab/>
        <w:t>2012. 06. 1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</w:t>
      </w:r>
      <w:r>
        <w:rPr>
          <w:rFonts w:eastAsia="Arial" w:cs="Arial" w:ascii="Arial" w:hAnsi="Arial"/>
          <w:color w:val="000000"/>
        </w:rPr>
        <w:t>:</w:t>
        <w:tab/>
        <w:t>2012. 06. 1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</w:t>
      </w:r>
      <w:r>
        <w:rPr>
          <w:rFonts w:eastAsia="Arial" w:cs="Arial" w:ascii="Arial" w:hAnsi="Arial"/>
          <w:color w:val="000000"/>
        </w:rPr>
        <w:t>:</w:t>
        <w:tab/>
      </w:r>
      <w:r>
        <w:rPr>
          <w:rFonts w:cs="Arial" w:ascii="Arial" w:hAnsi="Arial"/>
          <w:color w:val="000000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</w:t>
      </w:r>
      <w:r>
        <w:rPr>
          <w:rFonts w:eastAsia="Arial" w:cs="Arial" w:ascii="Arial" w:hAnsi="Arial"/>
          <w:color w:val="000000"/>
        </w:rPr>
        <w:t>:</w:t>
        <w:tab/>
        <w:t xml:space="preserve">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</w:t>
      </w:r>
      <w:r>
        <w:rPr>
          <w:rFonts w:eastAsia="Arial" w:cs="Arial" w:ascii="Arial" w:hAnsi="Arial"/>
          <w:b/>
          <w:color w:val="000000"/>
          <w:sz w:val="28"/>
          <w:u w:val="single"/>
        </w:rPr>
        <w:t>:</w:t>
      </w:r>
      <w:r>
        <w:rPr>
          <w:rFonts w:eastAsia="Arial"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</w:t>
      </w:r>
      <w:r>
        <w:rPr>
          <w:rFonts w:eastAsia="Arial" w:cs="Arial" w:ascii="Arial" w:hAnsi="Arial"/>
          <w:color w:val="000000"/>
          <w:sz w:val="20"/>
        </w:rPr>
        <w:t>: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387" w:footer="1134" w:bottom="138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/>
        <w:t>JAVASLAT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Szabó Zsolt képviselő a DVCSH Kft. működésének vizsgálatára bizottság létrehozásának javaslata tárgyában benyújtott egyéni képviselői indítványa megtárgyalásár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</w:t>
      </w:r>
      <w:r>
        <w:rPr>
          <w:rFonts w:eastAsia="Arial" w:cs="Arial" w:ascii="Arial" w:hAnsi="Arial"/>
          <w:b/>
        </w:rPr>
        <w:t>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b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rhoz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zxx"/>
        </w:rPr>
        <w:t>Szabó Zsolt képviselő egyéni képviselői indítványa a DVCSH Kft. működésének vizsgálatára létrehozandó bizottság felállításának kezdeményezésére vonatkozik. Különös tekintettel arra, hogy a mostani tevékenysége a városlakók és az önkormányzat érdekeinek megfelelően zajlik - 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3/1991. (</w:t>
      </w:r>
      <w:r>
        <w:rPr>
          <w:rFonts w:cs="Arial" w:ascii="Arial" w:hAnsi="Arial"/>
        </w:rPr>
        <w:t>III</w:t>
      </w:r>
      <w:r>
        <w:rPr>
          <w:rFonts w:eastAsia="Arial" w:cs="Arial" w:ascii="Arial" w:hAnsi="Arial"/>
        </w:rPr>
        <w:t xml:space="preserve">. 19.)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áról</w:t>
      </w:r>
      <w:r>
        <w:rPr>
          <w:rFonts w:eastAsia="Arial" w:cs="Arial" w:ascii="Arial" w:hAnsi="Arial"/>
        </w:rPr>
        <w:t xml:space="preserve"> 16/</w:t>
      </w: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>. §-</w:t>
      </w:r>
      <w:r>
        <w:rPr>
          <w:rFonts w:cs="Arial" w:ascii="Arial" w:hAnsi="Arial"/>
        </w:rPr>
        <w:t>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int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ik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 xml:space="preserve">(1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ok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épviselő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ai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okolv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o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véle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het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2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o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e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en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értene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egye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té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vannak</w:t>
      </w:r>
      <w:r>
        <w:rPr>
          <w:rFonts w:eastAsia="Arial" w:cs="Arial" w:ascii="Arial" w:hAnsi="Arial"/>
        </w:rPr>
        <w:t xml:space="preserve">).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o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véle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té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ta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natí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erjeszteni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3)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z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k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ni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Ellen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külö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hatj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ív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yúj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ö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t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4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ék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o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yújtásu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t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ülésükön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ek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ü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j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ű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i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ül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eni</w:t>
      </w:r>
      <w:r>
        <w:rPr>
          <w:rFonts w:eastAsia="Arial" w:cs="Arial" w:ascii="Arial" w:hAnsi="Arial"/>
        </w:rPr>
        <w:t>. „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1990. évi LXV. törvény a helyi önkormányzatokról szerin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elepülési önkormányzat feladata, hatásköre, szerve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9. § </w:t>
      </w:r>
      <w:r>
        <w:rPr>
          <w:b w:val="false"/>
          <w:bCs w:val="false"/>
          <w:i/>
          <w:iCs/>
          <w:sz w:val="22"/>
          <w:szCs w:val="22"/>
        </w:rPr>
        <w:t>(1) Az önkormányzat jogi személy. Az önkormányzati feladat- és hatáskörök a képviselő-testületet illetik meg. A képviselő-testületet a polgármester képvisel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) Az önkormányzati feladatokat a képviselő-testület és szervei: a polgármester, a képviselő-testület bizottságai, a részönkormányzat testülete, a képviselő-testület hivatala látják el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3) A képviselő-testület egyes hatásköreit a polgármesterre, a bizottságaira, a részönkormányzat testületére, a kisebbségi önkormányzat testületére, törvényben meghatározottak szerint társulására ruházhatja. E hatáskör gyakorlásához utasítást adhat, e hatáskört visszavonhatja. Az átruházott hatáskör tovább nem ruházható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épviselő-testület bizottsága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22. § </w:t>
      </w:r>
      <w:r>
        <w:rPr>
          <w:b w:val="false"/>
          <w:bCs w:val="false"/>
          <w:i/>
          <w:iCs/>
          <w:sz w:val="22"/>
          <w:szCs w:val="22"/>
        </w:rPr>
        <w:t xml:space="preserve">(1) A képviselő-testület határozza meg bizottsági szervezetét, és választja meg bizottságait. 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3. § </w:t>
      </w:r>
      <w:r>
        <w:rPr>
          <w:b w:val="false"/>
          <w:bCs w:val="false"/>
          <w:i/>
          <w:iCs/>
          <w:sz w:val="22"/>
          <w:szCs w:val="22"/>
        </w:rPr>
        <w:t>(1) A bizottság - a feladatkörében - előkészíti a képviselő-testület döntéseit, szervezi és ellenőrzi a döntések végrehajtását. A képviselő-testület határozza meg azokat az előterjesztéseket, amelyeket bizottság nyújt be, továbbá amely előterjesztések a bizottság állásfoglalásával nyújthatók be a képviselő-testületnek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3) A bizottság határozatképességére és határozathozatalára a képviselő-testületre vonatkozó szabályokat kell alkalmazn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4. § </w:t>
      </w:r>
      <w:r>
        <w:rPr>
          <w:b w:val="false"/>
          <w:bCs w:val="false"/>
          <w:i/>
          <w:iCs/>
          <w:sz w:val="22"/>
          <w:szCs w:val="22"/>
        </w:rPr>
        <w:t>(1) A bizottság elnökét és tagjainak több, mint a felét a települési képviselők közül kell választani. A polgármester, az alpolgármester, a települési kisebbségi önkormányzat elnöke, a képviselő-testület hivatalának dolgozója nem lehet a bizottság elnöke vagy tagja.”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gyűlés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3/1991. (</w:t>
      </w:r>
      <w:r>
        <w:rPr>
          <w:rFonts w:cs="Arial" w:ascii="Arial" w:hAnsi="Arial"/>
          <w:b w:val="false"/>
          <w:bCs w:val="false"/>
          <w:sz w:val="22"/>
          <w:szCs w:val="22"/>
        </w:rPr>
        <w:t>II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. 19.)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et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gyűl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e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abályzatá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22. § - </w:t>
      </w:r>
      <w:r>
        <w:rPr>
          <w:rFonts w:cs="Arial" w:ascii="Arial" w:hAnsi="Arial"/>
          <w:b w:val="false"/>
          <w:bCs w:val="false"/>
          <w:sz w:val="22"/>
          <w:szCs w:val="22"/>
        </w:rPr>
        <w:t>áb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Közgyűlés bizottságairól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ábbi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in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ndelkezi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gyűl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zottságai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22.§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előkészítő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véleményező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avaslatte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igle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r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deiglenes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izottságok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űködésére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állandó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izottságokr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vonatkozó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zabályokat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kell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értelemszerűen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kalmazni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ideiglenes bizottságok létrehozásával kapcsolatban igen szűkszavúan szabályoz az SZMSZ. A fenti egy mondat a hatályos önkormányzat törvénnyel együtt sem ad megfelelő jogszabályi alapot arra, hogy jogszerű ideiglenes bizottságot hozhasson létre a közgyűlé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zgyűlés SZMSZ-ét felülvizsgálva megállapítható, hogy 7 állandó bizottságot hozott létre, melyből három esetében 9 taggal, négy esetében 7 taggal rendelte el a működés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készítő osztály álláspontja szerint addig, amíg a közgyűlés nem határozza meg az ideiglenes bizottságára vonatkozóan, hogy a tagjainak száma hány fő, az ideiglenesség kapcsán meddig kívánja működtetni a bizottságot (mitől különbözik az állandó bizottságtól), valamint azt, hogy az ideiglenes bizottság nevében tömören utalni kell a létrehozásának céljára, mert párhuzamosan működhet több is - jogszerűen létrehozni ideiglenes bizottságot nem lehet SZMSZ módosítás nélkü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nnyiben a Képviselő Úr egy nyolcadik állandó bizottság létrehozását indítványozza azt szintén SZMSZ módosítással lehet megten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után hatályba lépett az SZMSZ módosítás, csak utána lehet dönteni a bizottsági tagok személyérő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i indítványban szereplő feladat ellátásának mindenképpen költségvetést befolyásoló kihatása van, egy esetet kivéve, ha egy munkacsoport kerül létrehozásra, amely azonban nem jogosult képviselni a tulajdonost, a vizsgálni szándékozott cégek nem kötelesek együttműködésre, adatszolgálta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szerve a közgyűlésnek, és mint minden más bizottságra vonatkozóan az ideiglenes bizottságnál is az SZMSZ-ben meghatározott bizottsági létszámnak több, mint fele önkormányzati képviselő kell, hogy legyen. Természetesen vonatkoznak a bizottsági tagokra az összeférhetetlenségi és vagyonnyilatkozat tételi kötelezettségekre vonatkozó szabályok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gokat megilleti az állandó bizottsági tagokra vonatkozó tiszteletdíj és egyéb juttatás, a bizottság meghatározott működésének idej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en az esetben a közgyűlés közhatalom gyakorló jogkörében jár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22/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. §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özgyűlé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izottsága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elada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-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é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hatáskörei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(1)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azdaság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é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erületfejlesztés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bizottság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z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lább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felada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é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hatásköröke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látj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3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Véleményezés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gyetértés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jog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yakorlás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örében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:</w:t>
      </w:r>
    </w:p>
    <w:p>
      <w:pPr>
        <w:pStyle w:val="Normal"/>
        <w:ind w:left="426" w:right="0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)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véleményez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VG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unaújváros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Vagyonkezelő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r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.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unaújváros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ennyvíztisztító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f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.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unaújváros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artvédelm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Vállala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z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nopark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iemelkedően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özhasznú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onprofi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f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.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édi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un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ves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olgáltató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f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.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z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MK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özhasznú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onprofi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f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azdálkodásával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apcsolatos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özgyűlés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lőterjesztéseke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)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vélemény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yilvání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VG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unaújváros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Vagyonkezelő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Zr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.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unaújváros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ennyvíztisztító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f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.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unaújváros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Partvédelm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Vállala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z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nopark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iemelkedően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özhasznú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onprofi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f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.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édi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un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Inves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zolgáltató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f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.,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z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MMK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özhasznú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Nonprofi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ft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setében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tulajdonosi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jogok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gyakorlásával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összefüggő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érdésekben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SZMSZ szerinti szabályozásból kiderül, hogy a Gazdasági és Területfejlesztési Bizottság véleményezési jogkörrel rendelkezik a DVG Zrt.-t érintő előterjesztések és tulajdonosi jogkört érintő kérdések vonatkoz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i indítvány kifejezetten a DVCSH Kft. működésének vizsgálatára vonatkozik, ami a tulajdoni arányokat tekintve Dunaújváros Megyei Jogú Város Önkormányzata Közgyűlésének nem áll jogában közvetlenül a társaság működésének vizsgálata. Dunaújváros Megyei Jogú Város Önkormányzata a DVG Dunaújvárosi Vagyonkezelő Zártkörűen Működő Részvénytársaság 100 %-os tulajdoni hányadával rendelkező tulajdon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asítási, ellenőrzési jogköre kizárólag erre a cégre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onban a DVG Zrt. 51 % - os tulajdoni arányt képvisel a DVCSH Kft.-ben, az ERGONOTT Kft. és az ALFA - NOVA Kft. mellett. Ezért a DVG Zrt.- vel szemben folytatandó vizsgálatot kiterjesztheti a tulajdonos az említett cégekkel történő üzleti kapcsolatok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6. évi IV. törvény a gazdasági társaságokról általánosságban az alábbiak szerint rendelkezik a tulajdonosi ellenőrzésről, amit az egyes társaságok alapszabálya, alapító okirata egészít ki és tesz gyakorlatban alkalmazhat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A gazdasági társaság működésének tulajdonosi és közérdekvédelmi ellenőrzése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Felügyelőbizottság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3. § </w:t>
      </w:r>
      <w:r>
        <w:rPr>
          <w:b w:val="false"/>
          <w:bCs w:val="false"/>
          <w:sz w:val="18"/>
          <w:szCs w:val="18"/>
        </w:rPr>
        <w:t>(1) A tagok (részvényesek) a gazdasági társaság ügyvezetésének ellenőrzése céljából jogosultak - a (2) bekezdés szerinti esetekben pedig kötelesek - társasági szerződésükben felügyelőbizottság létrehozását előírn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(2) Kötelező a felügyelőbizottság létrehozása: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) </w:t>
      </w:r>
      <w:r>
        <w:rPr>
          <w:i w:val="false"/>
          <w:iCs w:val="false"/>
          <w:sz w:val="18"/>
          <w:szCs w:val="18"/>
        </w:rPr>
        <w:t>a nyilvánosan működő részvénytársaság esetében, kivéve, ha a részvénytársaság az egységes irányítási rendszer szabályai szerint működik;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b) </w:t>
      </w:r>
      <w:r>
        <w:rPr>
          <w:i w:val="false"/>
          <w:iCs w:val="false"/>
          <w:sz w:val="18"/>
          <w:szCs w:val="18"/>
        </w:rPr>
        <w:t>zártkörűen működő részvénytársaság esetében, ha azt a szavazati jogok legalább öt százalékával rendelkező alapítók, illetve tagok (részvényesek) kérik;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) </w:t>
      </w:r>
      <w:r>
        <w:rPr>
          <w:i w:val="false"/>
          <w:iCs w:val="false"/>
          <w:sz w:val="18"/>
          <w:szCs w:val="18"/>
        </w:rPr>
        <w:t>a társaság formájára és működésének módjára tekintet nélkül, ha azt törvény a köztulajdon védelme érdekében vagy a társaság által folytatott tevékenységre figyelemmel előírja;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d) </w:t>
      </w:r>
      <w:r>
        <w:rPr>
          <w:i w:val="false"/>
          <w:iCs w:val="false"/>
          <w:sz w:val="18"/>
          <w:szCs w:val="18"/>
        </w:rPr>
        <w:t>ha e törvény a munkavállalókat megillető ellenőrzési jogok gyakorlása érdekében így rendelkezik (38. §)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4. § </w:t>
      </w:r>
      <w:r>
        <w:rPr>
          <w:b w:val="false"/>
          <w:bCs w:val="false"/>
          <w:sz w:val="18"/>
          <w:szCs w:val="18"/>
        </w:rPr>
        <w:t>(1) A felügyelőbizottság legalább három, legfeljebb tizenöt tagból áll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sz w:val="18"/>
          <w:szCs w:val="18"/>
        </w:rPr>
      </w:pPr>
      <w:r>
        <w:rPr>
          <w:sz w:val="18"/>
          <w:szCs w:val="18"/>
        </w:rPr>
        <w:t>(2) A felügyelőbizottság testületként jár el. A felügyelőbizottság - ha törvény vagy a társasági szerződés eltérően nem rendelkezik - tagjai sorából választ elnököt, szükség esetén elnökhelyettest. A felügyelőbizottság határozatképes, ha a tagjainak kétharmada, de legalább három tag jelen van; határozatát a jelenlévők egyszerű szótöbbségével hozza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sz w:val="18"/>
          <w:szCs w:val="18"/>
        </w:rPr>
      </w:pPr>
      <w:r>
        <w:rPr>
          <w:sz w:val="18"/>
          <w:szCs w:val="18"/>
        </w:rPr>
        <w:t>(3) A felügyelőbizottság tagjai személyesen kötelesek eljárni, képviseletnek a felügyelőbizottsági tevékenységben nincs helye. A felügyelőbizottság tagját e minőségében a gazdasági társaság tagjai (részvényesei), illetve munkáltatója nem utasíthatja. A felügyelőbizottság tagjai a társaság legfőbb szerve ülésén tanácskozási joggal vehetnek részt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sz w:val="18"/>
          <w:szCs w:val="18"/>
        </w:rPr>
      </w:pPr>
      <w:r>
        <w:rPr>
          <w:sz w:val="18"/>
          <w:szCs w:val="18"/>
        </w:rPr>
        <w:t>(4) A felügyelőbizottság az ügyrendjét maga állapítja meg, amelyet a gazdasági társaság legfőbb szerve hagy jóvá. A felügyelőbizottság ügyrendje lehetővé teheti, hogy a felügyelőbizottság ülésén a tagok nem személyes jelenléttel, hanem elektronikus hírközlő eszköz közvetítésével vegyenek részt. Ez esetben az ülés megtartásának részletes szabályait az ügyrendben meg kell állapítan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5) Ha a felügyelőbizottság tagjainak száma a társasági szerződésben meghatározott létszám alá csökken, vagy nincs, aki az ülését összehívja, a gazdasági társaság ügyvezetése a felügyelőbizottság rendeltetésszerű működésének helyreállítása érdekében köteles összehívni a társaság legfőbb szervének ülését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5. § </w:t>
      </w:r>
      <w:r>
        <w:rPr>
          <w:b w:val="false"/>
          <w:bCs w:val="false"/>
          <w:sz w:val="18"/>
          <w:szCs w:val="18"/>
        </w:rPr>
        <w:t>(1) A felügyelőbizottság egyes ellenőrzési feladatok elvégzésével bármely tagját megbízhatja, illetve az ellenőrzést állandó jelleggel is megoszthatja tagjai között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2"/>
          <w:szCs w:val="22"/>
        </w:rPr>
        <w:t>A 2006. évi V. törvény rendelkezik a cégnyilvánosságról, a bírósági cégeljárásról és a végelszámolásról.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A nyilvánosság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10. § (1) A cégnyilvántartás a cégjegyzékből, valamint a cégjegyzékben szereplő adat igazolására szolgáló mellékletekből, illetve egyéb olyan okiratokból áll, amelyeknek benyújtására a céget - közérdekből, illetve a forgalom biztonsága, valamint a hitelezői érdekek védelme céljából törvény kötelezi (a továbbiakban együtt: cégiratok)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(2) A cégjegyzék fennálló, illetve törölt adatai, valamint a cégiratok - ideértve az elektronikus úton benyújtott, illetve 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elektronikus okirattá átalakított cégiratokat is - teljeskörűen nyilvánosak. Az adózás rendjéről szóló törvény szerinti adóregisztrációs eljárás eredményes lefolytatását követően teljeskörűen nyilvánosak továbbá a benyújtott, de még el nem bírált bejegyzési kérelem és mellékletei is azzal, hogy a bejegyzési (változásbejegyzési) kérelem elbírálásának folyamatban létére a cégnyilvántartásnak utalnia kell. A törvényességi felügyeleti eljárás iratai e törvény rendelkezései szerint nyilvánosak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3) Az eltiltás hatályának fennállása alatt teljeskörűen nyilvánosak a cégnyilvántartásból törölt gazdasági társaság tagjával, továbbá vezető tisztségviselőjével, cégvezetőjével szemben a gazdasági társaságokról szóló 2006. évi IV. törvény (a továbbiakban: Gt.) 5. és 23. §-a alapján bejegyzett adatok. Az eltiltás hatályának megszűnését követően ezeket az adatokat vissza nem állítható módon kell a cégjegyzékből véglegesen törölni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4)-(6)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11. § A cégnyilvánosságot a cégbíróság, a céginformációs szolgálat, valamint a Cégközlönyben történő közzététel biztosítja.</w:t>
      </w:r>
    </w:p>
    <w:p>
      <w:pPr>
        <w:pStyle w:val="Normal"/>
        <w:autoSpaceDE w:val="false"/>
        <w:spacing w:before="0" w:after="0"/>
        <w:ind w:left="0" w:right="0" w:firstLine="20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Cím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papíralapú, valamint az elektronikus és az elektronikus okirattá alakított cégiratok megismerése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2. § </w:t>
      </w:r>
      <w:r>
        <w:rPr>
          <w:b w:val="false"/>
          <w:bCs w:val="false"/>
          <w:i/>
          <w:iCs/>
          <w:sz w:val="20"/>
          <w:szCs w:val="20"/>
        </w:rPr>
        <w:t>(1) A cégbíróságon a cégiratokat bárki ingyenesen megtekintheti, azokról feljegyzést készíthet. A cégjegyzék adatairól cégmásolat, cégkivonat vagy cégbizonyítvány kiadása kérhető. A cégmásolat a cégjegyzék valamennyi fennálló és törölt adatát, a cégkivonat a cégjegyzék fennálló adatait, a cégbizonyítvány pedig - a kérelemtől függően - a cégjegyzék egyes fennálló vagy törölt adatait tanúsítja hitelesen, illetve azt, hogy valamely meghatározott bejegyzés a cégjegyzékben nem szerepel(t). A cégnyilvántartásban a törölt adatnak megállapíthatónak kell maradnia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egoldási lehetőség lehet, hogy a Közgyűlés egy külső szakértőt bíz meg az Ötv. 1. § (6) bekezdés b) pont alapján tulajdonosi jogkörében eljárva saját tulajdonú cégének gazdaságossági, hatékonysági vizsgálatával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sz w:val="22"/>
          <w:szCs w:val="24"/>
        </w:rPr>
      </w:pPr>
      <w:r>
        <w:rPr>
          <w:b/>
          <w:bCs/>
          <w:i w:val="false"/>
          <w:iCs w:val="false"/>
          <w:sz w:val="22"/>
          <w:szCs w:val="24"/>
        </w:rPr>
        <w:t>Fentieket összegezve Szabó Zsolt Képviselő Úr egyéni képviselői indítványa az alábbi formában közgyűlési határozatként nem támogatható, azt vissza kell vonni vagy a fenti jogszabályok adta lehetőségeknek megfelelően konkrét vizsgálati területet, vizsgálati módot, vizsgáló szervet megjelölve átalakítani, azt az SZMSZ szerint indokolni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sz w:val="22"/>
          <w:szCs w:val="24"/>
        </w:rPr>
      </w:pPr>
      <w:r>
        <w:rPr>
          <w:b/>
          <w:bCs/>
          <w:i w:val="false"/>
          <w:iCs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bó Zsolt Képviselő Úr hozzájárult, hogy a képviselői indítványa 2012. július 5. napjára áthelyezett közgyűlésen kerüljön megtárgy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hd w:fill="auto" w:val="clear"/>
        </w:rPr>
        <w:t xml:space="preserve">2012. június. 27.-ei </w:t>
      </w:r>
      <w:r>
        <w:rPr>
          <w:rFonts w:cs="Arial" w:ascii="Arial" w:hAnsi="Arial"/>
          <w:color w:val="000000"/>
          <w:shd w:fill="auto" w:val="clear"/>
        </w:rPr>
        <w:t>ülésén</w:t>
      </w:r>
      <w:r>
        <w:rPr>
          <w:rFonts w:eastAsia="Arial"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</w:rPr>
        <w:t>megt</w:t>
      </w:r>
      <w:r>
        <w:rPr>
          <w:rFonts w:cs="Arial" w:ascii="Arial" w:hAnsi="Arial"/>
        </w:rPr>
        <w:t>árgyalta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éleménye az alábbiak </w:t>
      </w:r>
      <w:r>
        <w:rPr>
          <w:rFonts w:cs="Arial" w:ascii="Arial" w:hAnsi="Arial"/>
          <w:shd w:fill="auto" w:val="clear"/>
        </w:rPr>
        <w:t>szerint alakult:</w:t>
      </w:r>
      <w:r>
        <w:rPr>
          <w:rFonts w:eastAsia="Arial" w:cs="Arial" w:ascii="Arial" w:hAnsi="Arial"/>
          <w:shd w:fill="auto" w:val="clear"/>
        </w:rPr>
        <w:t xml:space="preserve"> </w:t>
      </w:r>
      <w:r>
        <w:rPr>
          <w:rFonts w:eastAsia="Arial" w:cs="Arial" w:ascii="Arial" w:hAnsi="Arial"/>
          <w:i/>
          <w:shd w:fill="auto" w:val="clear"/>
        </w:rPr>
        <w:t>A bizottság tagjai 1:0:4 arányban – nem fogadták el a képviselői indítványt, de azt közgyűlési tárgyalásra alkalmasnak nyilvánították.</w:t>
      </w:r>
    </w:p>
    <w:p>
      <w:pPr>
        <w:pStyle w:val="Normal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Arial" w:cs="Arial" w:ascii="Arial" w:hAnsi="Arial"/>
        </w:rPr>
        <w:t xml:space="preserve">isztelt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é</w:t>
      </w:r>
      <w:r>
        <w:rPr>
          <w:rFonts w:eastAsia="Arial" w:cs="Arial" w:ascii="Arial" w:hAnsi="Arial"/>
        </w:rPr>
        <w:t xml:space="preserve">: </w:t>
      </w:r>
    </w:p>
    <w:p>
      <w:pPr>
        <w:pStyle w:val="Heading1"/>
        <w:rPr>
          <w:rFonts w:ascii="Arial" w:hAnsi="Arial" w:cs="Arial"/>
          <w:b/>
          <w:b/>
        </w:rPr>
      </w:pP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...../ 2012. (</w:t>
      </w: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. 5.) </w:t>
      </w: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eastAsia="zxx"/>
        </w:rPr>
        <w:t>a DVCSH Kft. működésének vizsgálatára bizottság létrehozásának javaslata tárgyában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/>
        </w:rPr>
        <w:t xml:space="preserve">1.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elhatározza, hogy bizottságot hoz létre a DVCSH Kft. működésének vizsgálatára. Külön tekintettel arra, hogy a mostani tevékenysége a városlakók és az önkormányzat érdekeinek megfelelően zajlik -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eastAsia="Arial" w:cs="Arial"/>
        </w:rPr>
      </w:pPr>
      <w:r>
        <w:rPr>
          <w:rFonts w:eastAsia="Arial"/>
        </w:rPr>
        <w:t xml:space="preserve">2. </w:t>
      </w:r>
      <w:r>
        <w:rPr/>
        <w:t>A</w:t>
      </w:r>
      <w:r>
        <w:rPr>
          <w:rFonts w:eastAsia="Arial"/>
        </w:rPr>
        <w:t xml:space="preserve"> bizottság tagjait 3 fő pénzügyi szakértő, akikre a Jegyző tesz javaslatot a Polgármesterrel és a Közgyűlés Pártjaival egyeztetve. És a pártok is pártonként egy főt delegálhatnak.</w:t>
      </w:r>
    </w:p>
    <w:p>
      <w:pPr>
        <w:pStyle w:val="TextBodyIndent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/>
        </w:rPr>
        <w:t>3. A bizottság célja hogy egy átfogó szakmai jelentést készítsen, melyet a közgyűlés megvitat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A Közgyűlés a bizottság működési költségeit - ide értve a pénzügyi szakértők díját - fedezni kívánja. </w:t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 xml:space="preserve">:   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ab/>
        <w:t xml:space="preserve">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- a határozat végrehajtásában való közreműködésért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 xml:space="preserve">                      </w:t>
      </w:r>
      <w:r>
        <w:rPr>
          <w:rFonts w:eastAsia="Arial" w:cs="Arial" w:ascii="Arial" w:hAnsi="Arial"/>
          <w:spacing w:val="-2"/>
          <w:position w:val="2"/>
        </w:rPr>
        <w:t xml:space="preserve">a jegyző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pacing w:val="-2"/>
          <w:position w:val="2"/>
        </w:rPr>
        <w:t xml:space="preserve">           </w:t>
      </w:r>
      <w:r>
        <w:rPr>
          <w:rFonts w:eastAsia="Arial" w:cs="Arial" w:ascii="Arial" w:hAnsi="Arial"/>
          <w:spacing w:val="-2"/>
          <w:position w:val="2"/>
        </w:rPr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atárid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 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ra: 2012. …........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ab/>
        <w:t xml:space="preserve">Tóth Kálmán s.k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ab/>
        <w:t xml:space="preserve">az ügyrendi, igazgatási és jog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eastAsia="Arial" w:cs="Arial" w:ascii="Arial" w:hAnsi="Arial"/>
          <w:b/>
        </w:rPr>
        <w:tab/>
        <w:tab/>
        <w:tab/>
        <w:tab/>
        <w:tab/>
        <w:tab/>
        <w:t xml:space="preserve">           bizottság elnök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8:05Z</dcterms:created>
  <dc:creator/>
  <dc:description/>
  <dc:language>en-US</dc:language>
  <cp:lastModifiedBy/>
  <cp:lastPrinted>2012-06-15T10:42:00Z</cp:lastPrinted>
  <dcterms:modified xsi:type="dcterms:W3CDTF">2012-06-28T11:59:35Z</dcterms:modified>
  <cp:revision>18</cp:revision>
  <dc:subject/>
  <dc:title/>
</cp:coreProperties>
</file>