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 E G Y Z Ő K Ö N Y V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sz w:val="24"/>
          <w:u w:val="single"/>
        </w:rPr>
        <w:t>Készült:</w:t>
      </w:r>
      <w:r>
        <w:rPr>
          <w:rFonts w:cs="Arial" w:ascii="Arial" w:hAnsi="Arial"/>
          <w:b/>
          <w:sz w:val="24"/>
        </w:rPr>
        <w:tab/>
        <w:t>Dunaújváros Megyei Jogú Város Közgyűlésének 2012. szeptember 3-ai rendkívüli üléséről</w:t>
      </w:r>
    </w:p>
    <w:p>
      <w:pPr>
        <w:pStyle w:val="Normal"/>
        <w:ind w:left="1134" w:hanging="1134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b/>
          <w:sz w:val="24"/>
        </w:rPr>
        <w:t xml:space="preserve"> Dunaújváros Megyei Jogú Város Közgyűlésének ülésterme</w:t>
      </w:r>
    </w:p>
    <w:p>
      <w:pPr>
        <w:pStyle w:val="SzvegtrzsnormabehSzvegtrzsChar"/>
        <w:suppressAutoHyphens w:val="false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Jelen vannak: </w:t>
      </w:r>
    </w:p>
    <w:p>
      <w:pPr>
        <w:pStyle w:val="Normal"/>
        <w:tabs>
          <w:tab w:val="clear" w:pos="708"/>
          <w:tab w:val="left" w:pos="1134" w:leader="none"/>
          <w:tab w:val="left" w:pos="5174" w:leader="none"/>
          <w:tab w:val="left" w:pos="7796" w:leader="none"/>
        </w:tabs>
        <w:snapToGrid w:val="false"/>
        <w:ind w:left="113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serna Gábor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serni Béla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rPr/>
      </w:pPr>
      <w:r>
        <w:rPr>
          <w:rFonts w:cs="Arial" w:ascii="Arial" w:hAnsi="Arial"/>
          <w:b/>
          <w:sz w:val="24"/>
        </w:rPr>
        <w:t>Gál Roland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mbos Istvá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ngyi László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zsák Mát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ismoni Lászl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őrinczi Konrá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gy Zoltánné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abó Zsol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ztankovics László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óth Kálmán                 képviselők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gazoltan távol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ntér Atti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ntér Tamá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lyem József                     képviselők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Tanácskozási joggal meghívottak közül megjelent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Ragó Pál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polgármeste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Kukorelli Sándor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63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gyző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Orbán Zsuzsanna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jegyző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Molnár Attila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tikai és közgyűlési osztály osztályvezetőj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Deák Mária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humán szolgáltatási igazgatóság igazgatój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 Katalin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ociális osztály osztályvezetőj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Kovács Péter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tósági igazgatóság igazgatój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dás Pálné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ó, költségvetési és pénzügyi osztály osztályvezetőj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abó Imre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őépítészi és környezetvédelmi osztály osztályvezetőj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Benkovics Kornélia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zdasági igazgató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rPr/>
      </w:pPr>
      <w:r>
        <w:rPr/>
        <w:t>Cserna Gábor polgármester köszöntötte a testületi tagokat, valamint a meghívottakat és a nyilvános ülést megnyitott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1"/>
        <w:tabs>
          <w:tab w:val="clear" w:pos="3402"/>
        </w:tabs>
        <w:rPr/>
      </w:pPr>
      <w:r>
        <w:rPr/>
        <w:t>Megállapította, hogy a megválasztott 15 képviselő közül megjelent 12 fő, így a testület határozatkép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Cserna Gábor polgármester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rPr/>
      </w:pPr>
      <w:r>
        <w:rPr/>
        <w:t xml:space="preserve">Jó Reggelt Kívánok! Tisztelettel köszöntök mindenkit a közgyűlésünk rendkívüli, mai szeptember 3-ai ülésén. Az új tanév indulásakor mindenkinek az új és igen változatos tanévhez, akármilyen formában is érintett köztisztviselőként, szülőként, pedagógusként, gazdasági előkészítőként, bárhogy sikeres és eredményes tanévet kívánok. 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gállapítom, hogy a közgyűlés határozatképes. 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4"/>
        </w:rPr>
        <w:t>A rendkívüli közgyűlésen csak a meghívóban feltüntetett egy napirendi pont tárgyalható. Ezt az egy napirendi pontot elvileg a gazdasági, a pénzügyi, az oktatási, valamint az ügyrendi bizottságoknak kellett megtárgyalnia. Sorba kérdezném a bizottsági elnök urakat, hogy tárgyalták-e?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zdasági bizottság, ha van itt tag?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serni Béla képviselő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tabs>
          <w:tab w:val="clear" w:pos="708"/>
          <w:tab w:val="left" w:pos="142" w:leader="none"/>
          <w:tab w:val="left" w:pos="1134" w:leader="none"/>
          <w:tab w:val="left" w:pos="3402" w:leader="none"/>
        </w:tabs>
        <w:rPr/>
      </w:pPr>
      <w:r>
        <w:rPr/>
        <w:t>Igen. Összevont bizottsági ülés volt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ind w:left="11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serna Gábor polgármester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ind w:left="11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tatási bizottság elnöke?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ztankovics László képviselő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ind w:left="11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tabs>
          <w:tab w:val="clear" w:pos="708"/>
          <w:tab w:val="left" w:pos="142" w:leader="none"/>
          <w:tab w:val="left" w:pos="1134" w:leader="none"/>
          <w:tab w:val="left" w:pos="3402" w:leader="none"/>
        </w:tabs>
        <w:rPr/>
      </w:pPr>
      <w:r>
        <w:rPr/>
        <w:t>Igen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serna Gábor polgármester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ind w:left="11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ügyrendi bizottság elnöke?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óth Kálmán képviselő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ind w:left="11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en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serna Gábor polgármester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ind w:left="11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ind w:left="1134" w:hanging="0"/>
        <w:jc w:val="both"/>
        <w:rPr/>
      </w:pPr>
      <w:r>
        <w:rPr>
          <w:rFonts w:cs="Arial" w:ascii="Arial" w:hAnsi="Arial"/>
          <w:sz w:val="24"/>
        </w:rPr>
        <w:t>Köszönöm. Aki elfogadja a napirendi pont megtárgyalását, az kérem igennel szavazzon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jc w:val="both"/>
        <w:rPr/>
      </w:pPr>
      <w:r>
        <w:rPr>
          <w:rFonts w:cs="Arial" w:ascii="Arial" w:hAnsi="Arial"/>
        </w:rPr>
        <w:t>Cserna Gábor polgármester szavazást rendelt el, melynek eredményeként megállapította, hogy a közgyűlés a kiküldött napirendi pont tárgyalását – mellette szavazott 12 fő (Cserna Gábor, Cserni Béla, Gál Roland, Gombos István, Hingyi László, Izsák Máté, Kismoni László, Lőrinczi Konrád, Nagy Zoltánné, Szabó Zsolt, Sztankovics László, Tóth Kálmán) –  elfogadta.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  <w:t>A szavazás eredményeként az elfogadott napirend a következő: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 a p i r e n d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ind w:left="11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2"/>
        <w:tabs>
          <w:tab w:val="clear" w:pos="1134"/>
          <w:tab w:val="left" w:pos="0" w:leader="none"/>
          <w:tab w:val="left" w:pos="142" w:leader="none"/>
          <w:tab w:val="left" w:pos="3402" w:leader="none"/>
        </w:tabs>
        <w:ind w:left="0" w:hanging="0"/>
        <w:rPr/>
      </w:pPr>
      <w:r>
        <w:rPr/>
        <w:t>Javaslat Dunaújváros Megyei Jogú Város Önkormányzata Közgyűlésének …/2012. (IX.04.) önkormányzati rendelete a térítési díj- és tandíjfizetési kötelezettséghelyi szabályozására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serna Gábor polgármester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ind w:left="1134" w:hanging="113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tabs>
          <w:tab w:val="clear" w:pos="708"/>
          <w:tab w:val="left" w:pos="142" w:leader="none"/>
          <w:tab w:val="left" w:pos="1134" w:leader="none"/>
          <w:tab w:val="left" w:pos="3402" w:leader="none"/>
        </w:tabs>
        <w:rPr/>
      </w:pPr>
      <w:r>
        <w:rPr/>
        <w:t>Rátérünk a napirendi pont tárgyalására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2"/>
        <w:tabs>
          <w:tab w:val="clear" w:pos="1134"/>
          <w:tab w:val="left" w:pos="0" w:leader="none"/>
          <w:tab w:val="left" w:pos="142" w:leader="none"/>
          <w:tab w:val="left" w:pos="3402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>Javaslat Dunaújváros Megyei Jogú Város Önkormányzata Közgyűlésének …/2012. (IX.04.) önkormányzati rendelete a térítési díj- és tandíjfizetési kötelezettséghelyi szabályozására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ind w:left="11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serna Gábor polgármester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ind w:left="11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tabs>
          <w:tab w:val="clear" w:pos="708"/>
          <w:tab w:val="left" w:pos="142" w:leader="none"/>
          <w:tab w:val="left" w:pos="1134" w:leader="none"/>
          <w:tab w:val="left" w:pos="3402" w:leader="none"/>
        </w:tabs>
        <w:rPr/>
      </w:pPr>
      <w:r>
        <w:rPr/>
        <w:t>Gazdasági bizottság elnökéé a szó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serni Béla képviselő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ind w:left="11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ztelt Polgármester Úr! Tisztelt Közgyűlés!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ind w:left="1134" w:hanging="0"/>
        <w:jc w:val="both"/>
        <w:rPr/>
      </w:pPr>
      <w:r>
        <w:rPr>
          <w:rFonts w:cs="Arial" w:ascii="Arial" w:hAnsi="Arial"/>
          <w:sz w:val="24"/>
        </w:rPr>
        <w:t>A gazdasági és területfejlesztési, valamint a pénzügyi bizottság, mai összevont ülésén tárgyalt, úgyhogy azt gondolom, hogy a pénzügyi bizottság nevében is mondhatom akkor a szavazati arányokat a napirend kapcsán. A szakbizottságok megtárgyalták a napirendi pontot, a gazdasági bizottság 8 igen szavazattal, még a pénzügyi bizottság 5 igen szavazattal támogatta azokat a számszaki kiegészítésekkel kiegészített rendelettervezetet, amelyet a végén ugyanilyen szavazati arányokkal a bizottságok elfogadtak. Kérném, hogy az oktatási bizottság elnöke majd a szavazatokban szereplő százalékos adatokat adja meg a közgyűlés számára. Köszönöm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serna Gábor polgármester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ind w:left="11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ind w:left="1134" w:hanging="0"/>
        <w:jc w:val="both"/>
        <w:rPr/>
      </w:pPr>
      <w:r>
        <w:rPr>
          <w:rFonts w:cs="Arial" w:ascii="Arial" w:hAnsi="Arial"/>
          <w:sz w:val="24"/>
        </w:rPr>
        <w:t xml:space="preserve">Köszönöm. Megkérném Dr. Deák Mária igazgató asszonyt, hogy a bizottsági elnök úr felvetésére a válaszokat adja meg. Ezeket a bizonyos százalékos beszúrásokat.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1134" w:hanging="1134"/>
        <w:rPr/>
      </w:pPr>
      <w:r>
        <w:rPr/>
        <w:t>Dr. Deák Mária humán szolgáltatási igazgató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ztelt Polgármester Úr! Tisztelt Közgyűlés!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ind w:left="1134" w:hanging="0"/>
        <w:jc w:val="both"/>
        <w:rPr/>
      </w:pPr>
      <w:r>
        <w:rPr>
          <w:rFonts w:cs="Arial" w:ascii="Arial" w:hAnsi="Arial"/>
          <w:sz w:val="24"/>
        </w:rPr>
        <w:t>A rendelettervezet 3.§ tartalmaz százalékos mértékeket, de „tól-ig” határt megjelölve és a Kormányhivatal jelzése alapján itt konkrét számokat kell megadnunk. Mondanám pontonként. Az a.) pont esetében 17% lenne a százalékos mérték, ez minden olyan esetben jelenti a térítési díj mértékét, ami nem a kötelező tanórai foglalkozások körébe tartozik. A b.) pont esetében 25% lenne. Itt az alapfokú művészetoktatási intézmény 18-22 év közötti tanulói esetében lenne ez a százalékos mérték itt 15 és 40% lehetett volna. A c.) pontban 20 és 40% között határozza meg a 18 év feletti tanulók esetében a nem tanköteleseknél az ismétlésnél a mértéket a rendelet. A bizottság javaslata itt 25% volt, és a 18 éven aluli tanulóknál 5 és 20% közötti mértéket javasolt a rendelet. Itt a bizottság 10%-ot állapított meg. A d.) pontban szerepelnek a vendégtanulók. Itt 3 és 30% között lehetett volna a százalékos mérték, mivel ez olyan kis létszámú tanulót érint, ezért a bizottság 30%-ot javasolt a rendeletbe bekerülni. Az 5.§ (5) bekezdésében szerepel még százalékos mérték, ahol a szociális helyzet alapján a tanulmányi eredmény figyelembevételével a térítési díj mértéke csökkenthető. A rendelet által megadott lehetőség 20 és 50% közötti. A bizottság itt 50%-os mértéket javasolt megállapítani. Köszönöm a szót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serna Gábor polgármester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ind w:left="11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öszönöm.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rdés, hozzászólás van-e?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ind w:left="1134" w:hanging="0"/>
        <w:jc w:val="both"/>
        <w:rPr/>
      </w:pPr>
      <w:r>
        <w:rPr>
          <w:rFonts w:cs="Arial" w:ascii="Arial" w:hAnsi="Arial"/>
          <w:sz w:val="24"/>
        </w:rPr>
        <w:t>Amennyiben nincs, akkor a napirend tárgyalását lezárom. Az igazgató asszony által ismertetett bizottsági állásfoglalást tartalmazó kiegészítésekkel együtt teszem fel a rendeletet szavazásra. Aki támogatja, kérem igen gombban legyen kedves szavazni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jc w:val="both"/>
        <w:rPr/>
      </w:pPr>
      <w:r>
        <w:rPr>
          <w:rFonts w:cs="Arial" w:ascii="Arial" w:hAnsi="Arial"/>
        </w:rPr>
        <w:t>Cserna Gábor polgármester szavazást rendelt el, melynek eredményeként megállapította, hogy a közgyűlés – mellette szavazott 10 fő (Cserna Gábor, Cserni Béla, Gál Roland, Gombos István, Hingyi László, Izsák Máté, Lőrinczi Konrád, Nagy Zoltánné, Szabó Zsolt, Sztankovics László), tartózkodott 2 fő (Kismoni László, Tóth Kálmán) – megalkotta a 40/2012. (IX.04.) önkormányzati rendeletét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serna Gábor polgármester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ind w:left="11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zzel a mai rendkívüli közgyűlést bezárom és ismételten felhívom a figyelmet a rendes közgyűlésre, a szeptember havi rendes közgyűlésünkre, 2012. szeptember 20-án, csütörtökön tartja a város közgyűlése. Addig is mindenkinek jó egészséget és munkát kívánok. 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.m.f.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normabehSzvegtrzsChar"/>
        <w:suppressAutoHyphens w:val="false"/>
        <w:rPr>
          <w:lang w:eastAsia="en-US"/>
        </w:rPr>
      </w:pPr>
      <w:r>
        <w:rPr>
          <w:rFonts w:eastAsia="Arial"/>
          <w:lang w:eastAsia="en-US"/>
        </w:rPr>
        <w:t xml:space="preserve">                  </w:t>
      </w:r>
      <w:r>
        <w:rPr>
          <w:lang w:eastAsia="en-US"/>
        </w:rPr>
        <w:t>Cserna Gábor</w:t>
        <w:tab/>
        <w:tab/>
        <w:tab/>
        <w:tab/>
        <w:tab/>
        <w:t>Dr. Kukorelli Sánd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olgármester                                                      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  <w:tab w:val="left" w:pos="1134" w:leader="none"/>
        <w:tab w:val="left" w:pos="3402" w:leader="none"/>
      </w:tabs>
      <w:ind w:left="1134" w:hanging="1134"/>
      <w:jc w:val="both"/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ap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normabehSzvegtrzsChar">
    <w:name w:val="Szövegtörzs.normabeh.Szövegtörzs Char"/>
    <w:basedOn w:val="Normal"/>
    <w:qFormat/>
    <w:pPr>
      <w:suppressAutoHyphens w:val="true"/>
      <w:jc w:val="both"/>
    </w:pPr>
    <w:rPr>
      <w:rFonts w:ascii="Arial" w:hAnsi="Arial" w:cs="Arial"/>
      <w:sz w:val="24"/>
      <w:lang w:eastAsia="hu-HU"/>
    </w:rPr>
  </w:style>
  <w:style w:type="paragraph" w:styleId="Szvegtrzs2">
    <w:name w:val="Szövegtörzs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4"/>
      <w:lang w:eastAsia="zh-CN"/>
    </w:rPr>
  </w:style>
  <w:style w:type="paragraph" w:styleId="Szvegtrzs31">
    <w:name w:val="Szövegtörzs 31"/>
    <w:basedOn w:val="Normal"/>
    <w:qFormat/>
    <w:pPr>
      <w:tabs>
        <w:tab w:val="clear" w:pos="708"/>
        <w:tab w:val="left" w:pos="3402" w:leader="none"/>
      </w:tabs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42" w:leader="none"/>
        <w:tab w:val="left" w:pos="1134" w:leader="none"/>
        <w:tab w:val="left" w:pos="3402" w:leader="none"/>
      </w:tabs>
      <w:ind w:left="1134" w:hanging="113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5:57:00Z</dcterms:created>
  <dc:creator>PMH</dc:creator>
  <dc:description/>
  <dc:language>en-US</dc:language>
  <cp:lastModifiedBy>PMH</cp:lastModifiedBy>
  <cp:lastPrinted>2012-09-11T09:29:00Z</cp:lastPrinted>
  <dcterms:modified xsi:type="dcterms:W3CDTF">2012-09-11T07:30:00Z</dcterms:modified>
  <cp:revision>18</cp:revision>
  <dc:subject/>
  <dc:title>J E G Y Z Ő K Ö N Y V</dc:title>
</cp:coreProperties>
</file>