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2. 09. 20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Dunaújváro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Megye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Jogú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Váro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Önkormányzata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2012.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v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költségvetéséről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és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annak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végrehajtásának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szabályairól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szóló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11/2012.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(II.17.)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önkormányzati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rendele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Csern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Gábo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Dudá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álné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dó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  <w:t>Szomm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Zoltá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09. 1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09. 1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ügyrend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09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A jogszabályi változások miatt bekövetkezett intézményi struktúra változás és a 2012. I. félévi adatszolgáltatáshoz kapcsolódó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adó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énz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Szomm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Zoltá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öltségve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szomme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5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</w:r>
      <w:r>
        <w:rPr>
          <w:rFonts w:cs="Arial" w:ascii="Arial" w:hAnsi="Arial"/>
          <w:color w:val="000080"/>
        </w:rPr>
        <w:t>22780-4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Szom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ltán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u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lné s.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vetés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n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rehajt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ai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11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.17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mód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ó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zámlánk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.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z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ntale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őinté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kvőbeteg-szak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étel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étel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V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akorol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o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vétel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tozás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rszággyűl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atároz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ok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csoló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vétel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toz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87"/>
        <w:gridCol w:w="2268"/>
        <w:gridCol w:w="568"/>
      </w:tblGrid>
      <w:tr>
        <w:trPr/>
        <w:tc>
          <w:tcPr>
            <w:tcW w:w="5953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Normatív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utatószámain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rrekciój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att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rmatív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ró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mondás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-5.208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ebből: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Általános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tartalékból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lvont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összeg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a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költségvetési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rendelet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6.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§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2)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a)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pontja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alapján)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5.208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órhá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1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-IV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v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övedelemkompenzációj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4.84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ebből: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Kórház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részére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továbbutalt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összeg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14.840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201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v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övedelemkompenzáció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9.09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ebből: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céltartalékba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helyezett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összeg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19.094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pontosíto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ok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5.45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nyvt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rdekeltségnöv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418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y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yermekétkezte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a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5.03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ebből: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céltartalékba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helyezett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összeg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5.452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E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34.178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vétel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rrekciójáb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ó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aj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skör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ir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tozáso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87"/>
        <w:gridCol w:w="2268"/>
        <w:gridCol w:w="568"/>
      </w:tblGrid>
      <w:tr>
        <w:trPr/>
        <w:tc>
          <w:tcPr>
            <w:tcW w:w="5953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Belügyminisztériu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-o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án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számolásábó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dód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maradvá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rrekció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-51.015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Élményfürd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thúzód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telezettség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dezete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-96.48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MJV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Önkormányzat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4/2012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IV.26.)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ndeletéve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óváhagyo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maradvány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229.87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TIOP-2.2.4-09/1-2010-002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ályáz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kórház)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-82.37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Óvodáztat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rrekciój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gya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lamkincstá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a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közöl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dat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apjá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Támogatásérték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vétele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-21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Normatív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tö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lhasználás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mogat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21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XII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v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övedelemkompenzáci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rrekciój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gya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lamkincstá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lta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közöl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dat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apján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Egyéb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özpontosíto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irányzat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-7.259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özpontosíto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irányzat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7.259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Önkorm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lgármester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iva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ai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étválasztásáb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truktur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ltozáso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87"/>
        <w:gridCol w:w="2268"/>
        <w:gridCol w:w="568"/>
      </w:tblGrid>
      <w:tr>
        <w:trPr/>
        <w:tc>
          <w:tcPr>
            <w:tcW w:w="5953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Bevétele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nkormányza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21.180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Támogatásérték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vétele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21.18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olgármester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ivata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Támogatásérték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vétele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-21.18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finanszírozás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21.18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21.180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nkormányzat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21.180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finanszírozás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21.18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olgármester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ivatal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21.180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Változások</w:t>
            </w: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önkormányzati</w:t>
            </w: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mérlegfőösszegre</w:t>
            </w: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gyakorolt</w:t>
            </w: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hatása</w:t>
            </w: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nettósítás</w:t>
            </w: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következtében:</w:t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0</w:t>
            </w: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ányítás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atározo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ho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apcsolód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bbletbevétele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használásb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aj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skörű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ir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o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387"/>
        <w:gridCol w:w="2268"/>
        <w:gridCol w:w="569"/>
      </w:tblGrid>
      <w:tr>
        <w:trPr/>
        <w:tc>
          <w:tcPr>
            <w:tcW w:w="5952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vétele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90.912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Támogatásérték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vétele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34.763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vétele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3.72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él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eszkö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tvétel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428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Támogatásérték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lhalmoz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vétele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.34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váhagyo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maradvá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lhasználá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énzforgalo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élkül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vétel)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50.657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adáso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190.912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emél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uttat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4.15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unkaadók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rulék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zzájárul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dó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.925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olo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09.98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Ellátotta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bel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uttatásai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22.52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Beruház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ÁFA-val)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42.42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órhá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ányí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á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rülés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at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irány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o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387"/>
        <w:gridCol w:w="2268"/>
        <w:gridCol w:w="569"/>
      </w:tblGrid>
      <w:tr>
        <w:trPr/>
        <w:tc>
          <w:tcPr>
            <w:tcW w:w="5952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vétele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-3.051.143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Támogatásérték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vétele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-2.949.3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Intézmén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vétele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-225.777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él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eszkö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tvétel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4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Jóváhagyot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énzmaradván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lhasználás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énzforgalom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élkül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vétel)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23.792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adások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-3.051.143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emél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uttat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-1.416.104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unkaadóka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rhelő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árulékok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zzájárul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dó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-377.381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olo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-1.494.706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Egyéb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űköd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élú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iadások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173.979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Beruházá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ÁFA-val)</w:t>
            </w:r>
          </w:p>
        </w:tc>
        <w:tc>
          <w:tcPr>
            <w:tcW w:w="226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</w:rPr>
              <w:t>63.069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t</w:t>
            </w:r>
          </w:p>
        </w:tc>
        <w:tc>
          <w:tcPr>
            <w:tcW w:w="569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gezv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100.50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t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100.20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etté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843.49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110.19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marad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33.29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telfelvé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ö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oro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b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a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b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d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észlet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data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övet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er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reguláció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zatt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angú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angúla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vazatt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angú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ít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>
          <w:rFonts w:cs="Arial" w:ascii="Arial" w:hAnsi="Arial"/>
          <w:sz w:val="22"/>
        </w:rPr>
        <w:tab/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 s.k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1417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olgármeste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...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X.21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vetés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n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rehajt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ai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11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.17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k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  <w:tab/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.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  <w:tab/>
        <w:t>(1)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180.068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  <w:tab/>
        <w:t>(1)</w:t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  <w:tab/>
        <w:t>(1)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á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336.577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sz w:val="22"/>
        </w:rPr>
        <w:t>(2)</w:t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  <w:tab/>
        <w:t>(2)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i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843.49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rFonts w:cs="Arial" w:ascii="Arial" w:hAnsi="Arial"/>
          <w:sz w:val="22"/>
        </w:rPr>
        <w:t>(3)</w:t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  <w:tab/>
        <w:t>(3)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i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őe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1.895.16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maradvá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1.215.03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lm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maradvá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733.29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telig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z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  <w:tab/>
        <w:t>(1)</w:t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b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d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d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  <w:shd w:fill="00FFFF" w:val="clear"/>
        </w:rPr>
      </w:pPr>
      <w:r>
        <w:rPr>
          <w:rFonts w:cs="Arial" w:ascii="Arial" w:hAnsi="Arial"/>
          <w:sz w:val="22"/>
          <w:shd w:fill="00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  <w:shd w:fill="00FFFF" w:val="clear"/>
        </w:rPr>
      </w:pPr>
      <w:r>
        <w:rPr>
          <w:rFonts w:cs="Arial" w:ascii="Arial" w:hAnsi="Arial"/>
          <w:sz w:val="22"/>
          <w:shd w:fill="00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  <w:shd w:fill="00FFFF" w:val="clear"/>
        </w:rPr>
      </w:pPr>
      <w:r>
        <w:rPr>
          <w:rFonts w:cs="Arial" w:ascii="Arial" w:hAnsi="Arial"/>
          <w:sz w:val="22"/>
          <w:shd w:fill="00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  <w:shd w:fill="00FFFF" w:val="clear"/>
        </w:rPr>
      </w:pPr>
      <w:r>
        <w:rPr>
          <w:rFonts w:cs="Arial" w:ascii="Arial" w:hAnsi="Arial"/>
          <w:sz w:val="22"/>
          <w:shd w:fill="00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  <w:shd w:fill="00FFFF" w:val="clear"/>
        </w:rPr>
      </w:pPr>
      <w:r>
        <w:rPr>
          <w:rFonts w:cs="Arial" w:ascii="Arial" w:hAnsi="Arial"/>
          <w:sz w:val="22"/>
          <w:shd w:fill="00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  <w:tab/>
        <w:t>(1)</w:t>
        <w:tab/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i.</w:t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 s.k.</w:t>
        <w:tab/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 s.k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korel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 s.k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jegyz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rFonts w:cs="Arial" w:ascii="Arial" w:hAnsi="Arial"/>
        <w:sz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rFonts w:cs="Arial" w:ascii="Arial" w:hAnsi="Arial"/>
        <w:sz w:val="22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284"/>
      </w:pPr>
    </w:lvl>
    <w:lvl w:ilvl="1">
      <w:start w:val="1"/>
      <w:numFmt w:val="bullet"/>
      <w:lvlText w:val="◦"/>
      <w:lvlJc w:val="left"/>
      <w:pPr>
        <w:tabs>
          <w:tab w:val="num" w:pos="3064"/>
        </w:tabs>
        <w:ind w:left="30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24"/>
        </w:tabs>
        <w:ind w:left="34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784"/>
        </w:tabs>
        <w:ind w:left="378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4144"/>
        </w:tabs>
        <w:ind w:left="41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504"/>
        </w:tabs>
        <w:ind w:left="45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864"/>
        </w:tabs>
        <w:ind w:left="486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5224"/>
        </w:tabs>
        <w:ind w:left="52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584"/>
        </w:tabs>
        <w:ind w:left="5584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992"/>
        </w:tabs>
        <w:ind w:left="992" w:hanging="425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992"/>
        </w:tabs>
        <w:ind w:left="992" w:hanging="425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5:00Z</dcterms:created>
  <dc:creator>Geráth László</dc:creator>
  <dc:description/>
  <dc:language>en-US</dc:language>
  <cp:lastModifiedBy>x</cp:lastModifiedBy>
  <cp:lastPrinted>2012-05-29T08:49:00Z</cp:lastPrinted>
  <dcterms:modified xsi:type="dcterms:W3CDTF">2012-09-14T07:45:00Z</dcterms:modified>
  <cp:revision>2</cp:revision>
  <dc:subject/>
  <dc:title>a</dc:title>
</cp:coreProperties>
</file>