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Fedőlap</w:t>
      </w:r>
    </w:p>
    <w:p>
      <w:pPr>
        <w:pStyle w:val="Subtitle"/>
        <w:rPr>
          <w:rFonts w:ascii="Arial" w:hAnsi="Arial"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9. 20.</w:t>
      </w:r>
    </w:p>
    <w:p>
      <w:pPr>
        <w:pStyle w:val="TextBody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Szvegtrzsnormabeh"/>
        <w:rPr/>
      </w:pPr>
      <w:r>
        <w:rPr/>
        <w:t>Javaslat a 2012/2013-as tanévtől felmenő rendszerben kötelezően bevezetendő heti öt testnevelés óra finanszíroz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kern w:val="2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00"/>
          <w:kern w:val="2"/>
          <w:sz w:val="24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valamennyi általános iskola és középiskola igazgatója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oktatási, kulturális, ifjúsági és sportbizottság</w:t>
        <w:tab/>
        <w:tab/>
        <w:t>2012.09.11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</w:rPr>
        <w:t>2012.09.11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  <w:t>gazdasági és területfejlesztési bizottság</w:t>
      </w:r>
      <w:r>
        <w:rPr>
          <w:kern w:val="2"/>
        </w:rPr>
        <w:tab/>
        <w:t xml:space="preserve">      2012.09.12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2012. évi CXXIV. törvény a nemzeti köznevelésről szóló 2011. évi CXC. törvény módosításáról 30. § (4) bekezdése értelmében a mindennapos testnevelést az iskolák első, ötödik és kilencedik évfolyamán 2012. szeptember 1-jétől heti öt testnevelés óra beépítésével kell megszervezni. A többlet testnevelési órákkal a tanulói kötelező óraszám megnövelhető. Az óraszámemelésből adódó többletköltség - közel 8 millió forint - az intézményeknél a 2012. szeptember 1-je és december 31-e közötti időszakra nem biztosíto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7619 - 19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</w:r>
      <w:r>
        <w:rPr>
          <w:rFonts w:cs="Arial" w:ascii="Arial" w:hAnsi="Arial"/>
          <w:kern w:val="2"/>
          <w:sz w:val="24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Szvegtrzs2"/>
        <w:tabs>
          <w:tab w:val="clear" w:pos="708"/>
          <w:tab w:val="left" w:pos="-2520" w:leader="none"/>
          <w:tab w:val="left" w:pos="5580" w:leader="none"/>
        </w:tabs>
        <w:outlineLvl w:val="9"/>
        <w:rPr/>
      </w:pPr>
      <w:r>
        <w:rPr/>
        <w:t>Leadás dátuma:</w:t>
        <w:tab/>
        <w:t>2012.09.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2.09.05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                                          nincs</w:t>
      </w:r>
    </w:p>
    <w:p>
      <w:pPr>
        <w:pStyle w:val="Heading2"/>
        <w:tabs>
          <w:tab w:val="clear" w:pos="708"/>
          <w:tab w:val="left" w:pos="-2520" w:leader="none"/>
          <w:tab w:val="left" w:pos="5580" w:leader="none"/>
        </w:tabs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Egyéb megjegyzések</w:t>
      </w:r>
      <w:r>
        <w:rPr>
          <w:rFonts w:cs="Arial" w:ascii="Arial" w:hAnsi="Arial"/>
          <w:u w:val="none"/>
        </w:rPr>
        <w:t xml:space="preserve">: </w:t>
      </w:r>
      <w:r>
        <w:rPr>
          <w:rFonts w:cs="Arial" w:ascii="Arial" w:hAnsi="Arial"/>
          <w:b w:val="false"/>
          <w:u w:val="none"/>
        </w:rPr>
        <w:t>A fedezet rendelkezésre áll. 2012.szeptember 5. Benkovics Kornélia s. k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2012/2013-es tanévtől felmenő rendszerben kötelezően bevezetendő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 xml:space="preserve">heti öt testnevelés óra finanszíroz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Szvegtrzsnormabeh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szeptember 1-jétől hatályos a nemzeti köznevelésről szóló 2011. évi CXC. törvény 27. § (11) pontja alapján: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z iskola a nappali rendszerű iskolai oktatásban azon osztályokban, ahol közismereti oktatás is folyik, megszervezi a mindennapos testnevelést heti öt testnevelés óra keretében, amelyből legfeljebb heti két ór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 kerettanterv testnevelés tantárgyra vonatkozó rendelkezéseiben meghatározott oktatásszervezési formákkal, műveltségterületi oktatással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iskolai sportkörben való sportolással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versenyszerűen sporttevékenységet folytató igazolt, egyesületi tagsággal rendelkező vagy amatőr sportolói sportszerződés alapján sportoló tanuló kérelme alapján a tanévre érvényes versenyengedélye és a sportszervezete által kiállított igazolás birtokában a sportszervezet keretei között szervezett edzéss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hu-HU"/>
        </w:rPr>
        <w:t>váltható ki.”</w:t>
      </w:r>
    </w:p>
    <w:p>
      <w:pPr>
        <w:pStyle w:val="TextBody"/>
        <w:tabs>
          <w:tab w:val="clear" w:pos="708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ák pedagógiai programjainak módosítása a jogszabályban meghatározott eljárásrend szerint 2012. júliusában megtörté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 Magyar Közlöny 99. számában jelent meg a 2012. évi CXXIV. törvény a nemzeti köznevelésről szóló 2011. évi CXC. törvény módosításáról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módosító jogszabály 30. § (4) bekezdése szerint a „mindennapos testnevelést az iskolai nevelés-oktatás első, ötödik, kilencedik évfolyamán 2012. szeptember 1-jétől kezdődően felmenő rendszerben kell megszervezni. Ezeken az évfolyamokon alkalmazott helyi tantervbe legalább heti öt testnevelés órát kell beépíteni. A többlet testnevelési órákkal a Kt. 52. § (3) bekezdésében meghatározott tanulói kötelező tanórai foglalkozások száma megnövelhető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z óraszámemelésről szóló minisztériumi állásfoglalás az előterjesztés mellékleteként olvasható (1-2. mellékle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változás ismételten pedagógiai program módosításával jár, de ebben az esetben az előző bekezdésben említett jogszabály 40. § (1) bekezdésében foglaltak szerinti „mindennapos testnevelés megszervezése érdekében a 2012/2013. tanévet megelőzően a pedagógiai program módosítása válik szükségessé, az iskolák a pedagógiai programjukat szakértő igénybevétele nélkül felülvizsgálhatják és nincs szükség fenntartói jóváhagyásra sem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sz w:val="22"/>
        </w:rPr>
        <w:t>A kötelező óraszám emeléséhez jelen esetben nem szükséges fenntartói hozzájárulás, viszont ennek finanszírozása nem biztosított.</w:t>
      </w:r>
    </w:p>
    <w:p>
      <w:pPr>
        <w:pStyle w:val="Szvegtrzs2"/>
        <w:rPr/>
      </w:pPr>
      <w:r>
        <w:rPr>
          <w:sz w:val="22"/>
        </w:rPr>
        <w:t xml:space="preserve">Az iskolákban a többlet testnevelési órák megtartása a 2012. szeptember 1-je és december 31-e közötti időszakra az alábbi többletfinanszírozást igényli:  </w:t>
      </w:r>
    </w:p>
    <w:p>
      <w:pPr>
        <w:pStyle w:val="Szvegtrzs2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Általános 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Finanszírozási ig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Közép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Finanszírozási igé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Ar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958 932,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 xml:space="preserve">Bánk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426 347,6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Dóz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981 769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Dunafer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871 812,8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Mó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233 708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Hi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496 851,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Mór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472 696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</w:rPr>
              <w:t>Kereskedel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388 993,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Petőf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807 257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Lorántf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409 060,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Vasvá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488 833,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R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290 152,3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Rud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402 281,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zécheny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625 402,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Igény 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3 943 197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Igény 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3 910 902,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Mindösszesen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 854 100,45</w:t>
            </w:r>
          </w:p>
        </w:tc>
      </w:tr>
    </w:tbl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z iskolaigazgatók adatszolgáltatása alapján készített részletes számítási anyagot az előterjesztés melléklete tartalmazza (3. melléklet)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</w:rPr>
        <w:t>A fenti összeg finanszírozása a jogszabály erejénél fogva az általános tartalék terhére történhet, a tényleges költségek meghatározására a feladatmutató változás során kerül sor.</w:t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özgyűlésének </w:t>
      </w:r>
      <w:r>
        <w:rPr>
          <w:rFonts w:eastAsia="Arial" w:cs="Arial" w:ascii="Arial" w:hAnsi="Arial"/>
          <w:sz w:val="22"/>
        </w:rPr>
        <w:t>11</w:t>
      </w:r>
      <w:r>
        <w:rPr>
          <w:rFonts w:cs="Arial" w:ascii="Arial" w:hAnsi="Arial"/>
          <w:sz w:val="22"/>
        </w:rPr>
        <w:t>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 6.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bekezdése alapján:</w:t>
      </w:r>
    </w:p>
    <w:p>
      <w:pPr>
        <w:pStyle w:val="TextBody"/>
        <w:tabs>
          <w:tab w:val="clear" w:pos="708"/>
          <w:tab w:val="left" w:pos="567" w:leader="none"/>
          <w:tab w:val="left" w:pos="992" w:leader="none"/>
        </w:tabs>
        <w:ind w:left="709" w:hanging="709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artalék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.</w:t>
      </w:r>
    </w:p>
    <w:p>
      <w:pPr>
        <w:pStyle w:val="TextBodyIndent"/>
        <w:ind w:left="709" w:hanging="283"/>
        <w:rPr/>
      </w:pPr>
      <w:r>
        <w:rPr>
          <w:sz w:val="22"/>
          <w:lang w:eastAsia="zxx"/>
        </w:rPr>
        <w:t>(2)</w:t>
        <w:tab/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óváhagy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taláno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artalé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használásár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sősor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lább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iadáso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dezetekén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erülhe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or:</w:t>
      </w:r>
    </w:p>
    <w:p>
      <w:pPr>
        <w:pStyle w:val="TextBodyIndent"/>
        <w:tabs>
          <w:tab w:val="clear" w:pos="708"/>
          <w:tab w:val="left" w:pos="567" w:leader="none"/>
        </w:tabs>
        <w:ind w:left="993" w:hanging="284"/>
        <w:rPr/>
      </w:pPr>
      <w:r>
        <w:rPr>
          <w:sz w:val="22"/>
          <w:lang w:eastAsia="zxx"/>
        </w:rPr>
        <w:t>a)</w:t>
        <w:tab/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normatív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lam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ok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ö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használású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o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gyéb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lam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ámogat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számolásábó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red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isszafiz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telezettség</w:t>
      </w:r>
      <w:r>
        <w:rPr>
          <w:rFonts w:eastAsia="Arial"/>
          <w:sz w:val="22"/>
          <w:lang w:eastAsia="zxx"/>
        </w:rPr>
        <w:t xml:space="preserve"> teljesítése,</w:t>
      </w:r>
    </w:p>
    <w:p>
      <w:pPr>
        <w:pStyle w:val="TextBodyIndent"/>
        <w:tabs>
          <w:tab w:val="clear" w:pos="708"/>
          <w:tab w:val="left" w:pos="567" w:leader="none"/>
        </w:tabs>
        <w:ind w:left="993" w:hanging="284"/>
        <w:rPr/>
      </w:pPr>
      <w:r>
        <w:rPr>
          <w:sz w:val="22"/>
          <w:lang w:eastAsia="zxx"/>
        </w:rPr>
        <w:t>b)</w:t>
        <w:tab/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önkormányzat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rányítású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ltségveté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szervekné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adatmutat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áltozásból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red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öbbletkiadás</w:t>
      </w:r>
      <w:r>
        <w:rPr>
          <w:rFonts w:eastAsia="Arial"/>
          <w:sz w:val="22"/>
          <w:lang w:eastAsia="zxx"/>
        </w:rPr>
        <w:t>ról szóló döntés,</w:t>
      </w:r>
    </w:p>
    <w:p>
      <w:pPr>
        <w:pStyle w:val="TextBodyIndent"/>
        <w:ind w:left="993" w:hanging="284"/>
        <w:rPr/>
      </w:pPr>
      <w:r>
        <w:rPr>
          <w:sz w:val="22"/>
          <w:lang w:eastAsia="zxx"/>
        </w:rPr>
        <w:t>c)</w:t>
        <w:tab/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)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ont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eghatározot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céloko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úl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v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be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merülő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öbbletkiadások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dezetekén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dőarányo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elhasznál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értékét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igyelemb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év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mé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rendelkezésre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ál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forrá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rejéig.”</w:t>
      </w:r>
    </w:p>
    <w:p>
      <w:pPr>
        <w:pStyle w:val="Szvegtrzs2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A Gazdasági Igazgató véleménye: „A fedezet rendelkezésre áll”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, kulturális, ifjúsági és sportbizottság az előterjesztést a 2012. szeptember 11-ei ülésén tárgyalta. A bizottság a határozati javaslatot egyhangúlag, 9 igen 0 nem és 0 tartózkodás szavazattal közgyűlési elfogadásra javaso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az előterjesztést a 2012. szeptember 11-ei ülésén tárgyalta. A bizottság a határozati javaslatot egyhangúlag, 6 igen 0 nem és 0 tartózkodás szavazattal közgyűlési elfogadásra javaso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sz w:val="22"/>
        </w:rPr>
        <w:t>gazdasági és területfejlesztési bizottság az előterjesztést a 2012. szeptember 12-ei ülésén tárgyalta. A bizottság a határozati javaslatot egyhangúlag, 5 igen 0 nem és 0 tartózkodás szavazattal közgyűlési elfogadásra javaso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fentiekre hivatkozva az alábbi határozati javaslatot terjesztjük a közgyűlés elé elfogadásra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IX. 20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2012/2013-es tanévtől felmenő rendszerben kötelezően bevezetendő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heti öt testnevelés óra finanszírozásáról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a fenntartásában működő általános iskolákban és középiskolákban a 2012/2013-es tanévtől az első, ötödik és kilencedik évfolyamokon felmenő rendszerben kötelezően bevezetendő heti öt testnevelés óra megtartásából eredő többletfinanszírozás felső határát intézményenként az alább felsorolt összegben állapítj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877"/>
        <w:gridCol w:w="20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sz w:val="22"/>
              </w:rPr>
              <w:t>Általános i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Finanszírozás (F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Középisko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Finanszírozás (F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Ar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959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 xml:space="preserve">Bánk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426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Dóz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982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Dunafer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872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M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234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Hil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497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Mór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473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Kereskedelm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389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Pető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807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Lorántff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409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Vasvá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489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Ros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29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Rud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402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zécheny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62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3 944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3 91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Mindösszesen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7 854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közléséért:</w:t>
      </w:r>
    </w:p>
    <w:p>
      <w:pPr>
        <w:pStyle w:val="Normal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közlésében való közreműködésért: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/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szeptember 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sz w:val="22"/>
        </w:rPr>
      </w:pPr>
      <w:r>
        <w:rPr>
          <w:sz w:val="22"/>
        </w:rPr>
        <w:t>Dunaújváros Megyei Jogú Város Közgyűlése az 1.) pontban meghozott döntésének az intézmények költségvetésére gyakorolt hatását a feladatmutató-változáskor kezeli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- a határozat végrehajtásáért:</w:t>
      </w:r>
    </w:p>
    <w:p>
      <w:pPr>
        <w:pStyle w:val="Normal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amennyi önkormányzati fenntartású iskola igazgatója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igazgatóság igazgatój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nov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Dunaújváros, 2012. szeptember 20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05"/>
      </w:tblGrid>
      <w:tr>
        <w:trPr/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atási, kulturális,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fjúsági és sportbizottság elnök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serni Béla s. k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gazdasági és területfejlesztés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p>
      <w:pPr>
        <w:pStyle w:val="Heading6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center"/>
      <w:outlineLvl w:val="7"/>
    </w:pPr>
    <w:rPr>
      <w:rFonts w:ascii="Arial" w:hAnsi="Arial" w:cs="Arial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  <w:outlineLvl w:val="0"/>
    </w:pPr>
    <w:rPr>
      <w:rFonts w:ascii="Arial" w:hAnsi="Arial" w:cs="Arial"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rFonts w:ascii="Arial" w:hAnsi="Arial" w:cs="Arial"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/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43:00Z</dcterms:created>
  <dc:creator>Miklósné Eszter</dc:creator>
  <dc:description/>
  <dc:language>en-US</dc:language>
  <cp:lastModifiedBy>x</cp:lastModifiedBy>
  <cp:lastPrinted>2012-09-05T09:14:00Z</cp:lastPrinted>
  <dcterms:modified xsi:type="dcterms:W3CDTF">2012-09-13T13:43:00Z</dcterms:modified>
  <cp:revision>2</cp:revision>
  <dc:subject/>
  <dc:title>J A V A S  L A T</dc:title>
</cp:coreProperties>
</file>