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/>
          <w:sz w:val="36"/>
          <w:u w:val="none"/>
        </w:rPr>
      </w:pPr>
      <w:r>
        <w:rPr>
          <w:rFonts w:cs="Arial" w:ascii="Arial" w:hAnsi="Arial"/>
          <w:i/>
          <w:caps/>
          <w:sz w:val="36"/>
          <w:u w:val="none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  <w:u w:val="none"/>
        </w:rPr>
      </w:pPr>
      <w:r>
        <w:rPr>
          <w:rFonts w:cs="Arial"/>
          <w:i/>
          <w:caps/>
          <w:sz w:val="36"/>
          <w:u w:val="none"/>
        </w:rPr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Az előterjesztés tárgyalásának napja: 2012. 09. 20.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zvegtrzsnormabeh"/>
        <w:rPr/>
      </w:pPr>
      <w:r>
        <w:rPr>
          <w:lang w:eastAsia="en-US"/>
        </w:rPr>
        <w:t>Javaslat a 2012/2013-as tanévben induló új napközis csoportok számának meghatá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Deák Mária humán szolgáltatá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>Koppány Emese ügyintéző</w:t>
      </w:r>
    </w:p>
    <w:p>
      <w:pPr>
        <w:pStyle w:val="Heading8"/>
        <w:jc w:val="left"/>
        <w:rPr/>
      </w:pPr>
      <w:r>
        <w:rPr>
          <w:sz w:val="24"/>
        </w:rPr>
        <w:t>Meghívott:</w:t>
      </w:r>
      <w:r>
        <w:rPr>
          <w:b w:val="false"/>
          <w:sz w:val="24"/>
          <w:u w:val="none"/>
        </w:rPr>
        <w:t xml:space="preserve">                Tóth Györgyné a Dózsa György Általános Iskola igazgatója </w:t>
      </w:r>
    </w:p>
    <w:p>
      <w:pPr>
        <w:pStyle w:val="Heading7"/>
        <w:ind w:left="2340" w:hanging="2340"/>
        <w:rPr/>
      </w:pPr>
      <w:r>
        <w:rPr/>
        <w:tab/>
        <w:t>Kovács Erzsébet a Vasvári Pál Általános Iskola igazgatója</w:t>
      </w:r>
    </w:p>
    <w:p>
      <w:pPr>
        <w:pStyle w:val="Heading3"/>
        <w:rPr/>
      </w:pPr>
      <w:r>
        <w:rPr/>
        <w:tab/>
        <w:tab/>
        <w:tab/>
        <w:t xml:space="preserve">   Rideg István a Petőfi Sándor Általános Iskola igazgatója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>2012. 09. 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/>
        <w:t>gazdasági és területfejlesztési bizottság</w:t>
        <w:tab/>
        <w:t>2012. 09. 12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pénzügyi bizottság</w:t>
        <w:tab/>
        <w:t>2012. 09. 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jc w:val="both"/>
        <w:rPr>
          <w:lang w:eastAsia="hu-HU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A beérkezett igények alapján 3 iskola jelezte, hogy napközis csoportjainak számát az igényeknek megfelelően a tavalyi évhez képest növelni szeretné. A közoktatásról szóló 1993. évi LXXIX tv: 53. §</w:t>
      </w:r>
      <w:r>
        <w:rPr>
          <w:rFonts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</w:rPr>
        <w:t>(4) bekezdése szerint, a napközis, illetve a tanulószobai foglalkozásokat olyan módon kell megszervezni, hogy a szülők igényei szerint eleget tudjon tenni az iskolai felkészítéssel és a gyermek napközbeni ellátásával összefüggő feladatoknak. A napközis csoportok számának növelése az idei évben 2.821.038 Ft lenne.</w:t>
      </w:r>
    </w:p>
    <w:p>
      <w:pPr>
        <w:pStyle w:val="Szvegtrzsnormabeh"/>
        <w:tabs>
          <w:tab w:val="clear" w:pos="708"/>
          <w:tab w:val="left" w:pos="-2520" w:leader="none"/>
        </w:tabs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Szvegtrzsnormabeh"/>
        <w:tabs>
          <w:tab w:val="clear" w:pos="708"/>
          <w:tab w:val="left" w:pos="-2520" w:leader="none"/>
        </w:tabs>
        <w:rPr>
          <w:lang w:eastAsia="en-US"/>
        </w:rPr>
      </w:pPr>
      <w:r>
        <w:rPr>
          <w:lang w:eastAsia="en-US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ppany@pmh.dunanet.hu</w:t>
      </w:r>
    </w:p>
    <w:p>
      <w:pPr>
        <w:pStyle w:val="Heading6"/>
        <w:ind w:left="2340" w:hanging="2340"/>
        <w:rPr/>
      </w:pPr>
      <w:r>
        <w:rPr/>
        <w:t>Telefonszáma:</w:t>
        <w:tab/>
        <w:t>06-25-412-211 / 201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8623-3/2012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Koppány Emese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>2012. 09. 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 09. 0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</w:rPr>
        <w:t>gyéb megjegyzések: A fedezet rendelkezésre áll. 2012. 09. 06. Benkovics s.k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2012/2013-as tanévben induló új napközis csoportok szám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>A közoktatásról szóló 1993. évi LXXIX. törvény 53. §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(3) bekezdése szerint</w:t>
      </w:r>
      <w:r>
        <w:rPr>
          <w:rFonts w:cs="Arial" w:ascii="Arial" w:hAnsi="Arial"/>
          <w:sz w:val="22"/>
          <w:lang w:eastAsia="hu-HU"/>
        </w:rPr>
        <w:t xml:space="preserve"> „ Az iskola köteles - a szülő igénye alapján - a felügyeletre szoruló tanuló részére a tizedik évfolyam befejezéséig, gyógypedagógiai nevelésben, oktatásban részt vevő iskolában valamennyi évfolyamon napközis, illetve tanulószobai foglalkozást szervezni.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53. § (4) bekezdése alapján a napközis, illetve a tanulószobai foglalkozásokat olyan módon kell megszervezni, hogy a szülők igényei szerint eleget tudjon tenni az iskolai felkészítéssel és a gyermek napközbeni ellátásával összefüggő feladatoknak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Szvegtrzs3"/>
        <w:rPr/>
      </w:pPr>
      <w:r>
        <w:rPr/>
        <w:t xml:space="preserve">Az iskolák igazgatói törvényességi és takarékossági szempontból, valamint a befizetések, szülői igények alapján elkészítették a tanévre vonatkozó terveiket a napközis csoportok számára vonatkozóan. Általában a működő napközis csoportok és tanulószobák felmenő rendszerben történő továbbhaladását tervezik. </w:t>
      </w:r>
    </w:p>
    <w:p>
      <w:pPr>
        <w:pStyle w:val="Szvegtrzs3"/>
        <w:rPr/>
      </w:pPr>
      <w:r>
        <w:rPr/>
        <w:t xml:space="preserve">A Dózsa György, a Petőfi Sándor, valamint a Vasvári Pál általános iskolákban a szülői igények figyelembe vételével szükséges egy-egy újabb napközis csoport indítása. Mindhárom iskola esetében az átlaglétszám a törvényben meghatározottak szerint alakul, és több csoport esetében maximális csoportlétszám túllépésre is engedélyt kell adni. (1-3. sz. melléklet)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842"/>
        <w:gridCol w:w="1276"/>
        <w:gridCol w:w="1276"/>
        <w:gridCol w:w="992"/>
        <w:gridCol w:w="851"/>
      </w:tblGrid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őző évi napközis csoportok szám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Igényelt napközis csoportok szá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énylők száma (fő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énylők számított létszá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Csoport átlaglétszám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tényle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számított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Dózsa György Általános Iskol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Petőfi Sándor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vári Pál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napközis csoportok számának növelése az idei évben 1900 Ft-os átlagóradíjjal, az ehhez tartozó járulékkal számolva, december 31-éig 2.821.038Ft lenne ( 4.sz.melléklet)</w:t>
      </w:r>
    </w:p>
    <w:p>
      <w:pPr>
        <w:pStyle w:val="TextBody"/>
        <w:rPr/>
      </w:pPr>
      <w:r>
        <w:rPr>
          <w:rFonts w:cs="Arial" w:ascii="Arial" w:hAnsi="Arial"/>
          <w:sz w:val="22"/>
        </w:rPr>
        <w:t>Amennyiben tanév közben az igény, illetve a befizetett tanulók létszáma lecsökken, az intézmény vezetője gondoskodik saját hatáskörében a jelenleg engedélyezett plusz csoport megszűntetéséről, s erről az oktatási, kulturális, ifjúsági és sport osztályt értesíti.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</w:rPr>
        <w:t>A fenti összeg finanszírozása a jogszabály erejénél fogva az általános tartalék terhére történhet, a tényleges költségek meghatározására a feladatmutató változás során kerül sor.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ének </w:t>
      </w:r>
      <w:r>
        <w:rPr>
          <w:rFonts w:eastAsia="Arial" w:cs="Arial" w:ascii="Arial" w:hAnsi="Arial"/>
          <w:sz w:val="22"/>
        </w:rPr>
        <w:t>11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 6.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bekezdése alapján:</w:t>
      </w:r>
    </w:p>
    <w:p>
      <w:pPr>
        <w:pStyle w:val="TextBody"/>
        <w:tabs>
          <w:tab w:val="clear" w:pos="708"/>
          <w:tab w:val="left" w:pos="567" w:leader="none"/>
          <w:tab w:val="left" w:pos="992" w:leader="none"/>
        </w:tabs>
        <w:ind w:left="709" w:hanging="709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.</w:t>
      </w:r>
    </w:p>
    <w:p>
      <w:pPr>
        <w:pStyle w:val="TextBodyIndent"/>
        <w:ind w:left="709" w:hanging="283"/>
        <w:rPr/>
      </w:pPr>
      <w:r>
        <w:rPr>
          <w:sz w:val="22"/>
          <w:lang w:eastAsia="zxx"/>
        </w:rPr>
        <w:t>(2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óváhagy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talán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artalé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á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ősor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ább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iad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dezete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rülh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or:</w:t>
      </w:r>
    </w:p>
    <w:p>
      <w:pPr>
        <w:pStyle w:val="TextBodyIndent"/>
        <w:tabs>
          <w:tab w:val="clear" w:pos="708"/>
          <w:tab w:val="left" w:pos="567" w:leader="none"/>
        </w:tabs>
        <w:ind w:left="993" w:hanging="284"/>
        <w:rPr/>
      </w:pPr>
      <w:r>
        <w:rPr>
          <w:sz w:val="22"/>
          <w:lang w:eastAsia="zxx"/>
        </w:rPr>
        <w:t>a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ormatí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am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ok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ö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ú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gyéb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am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zámolásá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isszafiz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zettség</w:t>
      </w:r>
      <w:r>
        <w:rPr>
          <w:rFonts w:eastAsia="Arial"/>
          <w:sz w:val="22"/>
          <w:lang w:eastAsia="zxx"/>
        </w:rPr>
        <w:t xml:space="preserve"> teljesítése,</w:t>
      </w:r>
    </w:p>
    <w:p>
      <w:pPr>
        <w:pStyle w:val="TextBodyIndent"/>
        <w:tabs>
          <w:tab w:val="clear" w:pos="708"/>
          <w:tab w:val="left" w:pos="567" w:leader="none"/>
        </w:tabs>
        <w:ind w:left="993" w:hanging="284"/>
        <w:rPr/>
      </w:pPr>
      <w:r>
        <w:rPr>
          <w:sz w:val="22"/>
          <w:lang w:eastAsia="zxx"/>
        </w:rPr>
        <w:t>b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ányítású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kné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adatmutat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áltozás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kiadás</w:t>
      </w:r>
      <w:r>
        <w:rPr>
          <w:rFonts w:eastAsia="Arial"/>
          <w:sz w:val="22"/>
          <w:lang w:eastAsia="zxx"/>
        </w:rPr>
        <w:t>ról szóló döntés,</w:t>
      </w:r>
    </w:p>
    <w:p>
      <w:pPr>
        <w:pStyle w:val="TextBodyIndent"/>
        <w:ind w:left="993" w:hanging="284"/>
        <w:rPr/>
      </w:pPr>
      <w:r>
        <w:rPr>
          <w:sz w:val="22"/>
          <w:lang w:eastAsia="zxx"/>
        </w:rPr>
        <w:t>c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ont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határoz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éloko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ú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merül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kiad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dezete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dőarány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értéké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igyelemb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év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é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kezés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orr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jéig.”</w:t>
      </w:r>
    </w:p>
    <w:p>
      <w:pPr>
        <w:pStyle w:val="TextBody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 véleménye alapján: „A fedezet rendelkezésre áll. 2012. 09. 06. Benkovics s.k.”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2. szeptember 11-ei ülésén a határozati javaslatot 9 igen szavazattal egyhangúlag támoga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pénzügyi bizottság 2012. szeptember 11-ei ülésén a határozati javaslatot egyhangú 6 igen szavazattal támoga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gazdasági és területfejlesztési bizottság 2012. szeptember 12-ei ülésén a határozati javaslatot egyhangú 5 igen szavazattal támogat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 elfogadásra.</w:t>
      </w:r>
    </w:p>
    <w:p>
      <w:pPr>
        <w:pStyle w:val="Heading4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rPr>
          <w:b/>
          <w:b/>
          <w:sz w:val="22"/>
        </w:rPr>
      </w:pPr>
      <w:r>
        <w:rPr>
          <w:b/>
          <w:sz w:val="22"/>
        </w:rPr>
        <w:t>HATÁROZATI  JAVASLAT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unaújváros Megyei Jogú Város Közgyűléséne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IX. 20.) határozat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2012/2013-as tanévben induló új napközis csoportok szám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2012. szeptember 1-jétől 2012. december 31-éig a Dózsa György, a Petőfi Sándor, valamint a Vasvári Pál Általános Iskolában egy-egy új napközis csoport működésének finanszírozását maximum 2.821.038.Ft erejéig vállalja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közléséért: a polgármester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áért: az érintett általános iskolák igazgatói</w:t>
      </w:r>
    </w:p>
    <w:p>
      <w:pPr>
        <w:pStyle w:val="TextBody"/>
        <w:numPr>
          <w:ilvl w:val="0"/>
          <w:numId w:val="0"/>
        </w:numPr>
        <w:ind w:left="948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atározat közlésében és végrehajtásában való közreműködésért: </w:t>
      </w:r>
    </w:p>
    <w:p>
      <w:pPr>
        <w:pStyle w:val="TextBody"/>
        <w:ind w:left="900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 a határozat közlésére</w:t>
      </w:r>
      <w:r>
        <w:rPr>
          <w:rFonts w:cs="Arial" w:ascii="Arial" w:hAnsi="Arial"/>
          <w:sz w:val="22"/>
        </w:rPr>
        <w:t xml:space="preserve">: </w:t>
        <w:tab/>
        <w:tab/>
        <w:t>2012. szeptember 24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12. szeptember 24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utasítja az érintett intézmények vezetőit, hogy az 1. pontban meghozott döntés egyes intézmények költségvetésére gyakorolt hatását a feladatmutató-változáskor mutassák k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 a határozat végrehajtásáért: az általános iskolák igazgatói</w:t>
      </w:r>
    </w:p>
    <w:p>
      <w:pPr>
        <w:pStyle w:val="TextBody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TextBody"/>
        <w:ind w:left="141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Humán Szolgáltatási  Igazgatóság igazgatója</w:t>
      </w:r>
    </w:p>
    <w:p>
      <w:pPr>
        <w:pStyle w:val="TextBody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dó, Költségvetési és Pénzügyi Osztály vezetője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 :</w:t>
      </w:r>
      <w:r>
        <w:rPr>
          <w:rFonts w:cs="Arial" w:ascii="Arial" w:hAnsi="Arial"/>
          <w:sz w:val="22"/>
        </w:rPr>
        <w:tab/>
        <w:t xml:space="preserve"> 2012. november 1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utasítja az érintett intézmények vezetőit, hogy a tanév közbeni létszámcsökkenés esetén gondoskodjanak saját hatáskörben a jelenleg engedélyezett plusz csoport megszűntetéséről, s erről az oktatási, kulturális, ifjúsági és sport osztályt értesíts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 az érintett intézmények vezetői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umán Szolgáltat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 2012. december 3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szeptember 20.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Sztankovics László s.k.</w:t>
        <w:tab/>
        <w:tab/>
        <w:tab/>
        <w:tab/>
        <w:tab/>
        <w:t>Cserni Béla s.k.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az oktatási, kulturális, ifjúsági és </w:t>
        <w:tab/>
        <w:tab/>
        <w:tab/>
        <w:t>gazdasági és vagyongazdálkodás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ortbizottság elnöke</w:t>
        <w:tab/>
        <w:t xml:space="preserve"> </w:t>
        <w:tab/>
        <w:tab/>
        <w:tab/>
        <w:tab/>
        <w:t>bizottság elnök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</w:t>
      </w:r>
    </w:p>
    <w:p>
      <w:pPr>
        <w:pStyle w:val="TextBody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intér Attila s.k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a pénzügyi bizottság elnök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se/Beisk/J-12-13-nk-t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20" w:leader="none"/>
      </w:tabs>
      <w:ind w:left="2340" w:hanging="234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2340" w:hanging="234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rFonts w:ascii="Arial" w:hAnsi="Arial" w:cs="Arial"/>
      <w:sz w:val="24"/>
      <w:lang w:eastAsia="hu-HU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5229" w:leader="none"/>
        <w:tab w:val="right" w:pos="9765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9:00Z</dcterms:created>
  <dc:creator>Miklósné Eszter</dc:creator>
  <dc:description/>
  <dc:language>en-US</dc:language>
  <cp:lastModifiedBy>x</cp:lastModifiedBy>
  <cp:lastPrinted>2012-09-06T08:30:00Z</cp:lastPrinted>
  <dcterms:modified xsi:type="dcterms:W3CDTF">2012-09-14T07:19:00Z</dcterms:modified>
  <cp:revision>2</cp:revision>
  <dc:subject/>
  <dc:title>J A V A S  L A T</dc:title>
</cp:coreProperties>
</file>