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kern w:val="2"/>
          <w:sz w:val="36"/>
        </w:rPr>
      </w:pPr>
      <w:r>
        <w:rPr>
          <w:b/>
          <w:i/>
          <w:color w:val="000000"/>
          <w:kern w:val="2"/>
          <w:sz w:val="36"/>
        </w:rPr>
        <w:t>Fedőlap</w:t>
      </w:r>
    </w:p>
    <w:p>
      <w:pPr>
        <w:pStyle w:val="Subtitle"/>
        <w:rPr>
          <w:b/>
          <w:b/>
          <w:color w:val="000000"/>
          <w:kern w:val="2"/>
          <w:u w:val="none"/>
        </w:rPr>
      </w:pPr>
      <w:r>
        <w:rPr>
          <w:b/>
          <w:color w:val="000000"/>
          <w:kern w:val="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8"/>
          <w:u w:val="none"/>
        </w:rPr>
      </w:pPr>
      <w:r>
        <w:rPr>
          <w:rFonts w:cs="Arial" w:ascii="Arial" w:hAnsi="Arial"/>
          <w:b/>
          <w:color w:val="000000"/>
          <w:kern w:val="2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8"/>
        </w:rPr>
      </w:pPr>
      <w:r>
        <w:rPr>
          <w:rFonts w:cs="Arial" w:ascii="Arial" w:hAnsi="Arial"/>
          <w:b/>
          <w:color w:val="000000"/>
          <w:kern w:val="2"/>
          <w:sz w:val="28"/>
        </w:rPr>
        <w:t>Az előterjesztés tárgyalásának napja: 2012. 09. 20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kern w:val="2"/>
          <w:sz w:val="28"/>
        </w:rPr>
      </w:pPr>
      <w:r>
        <w:rPr>
          <w:rFonts w:cs="Arial" w:ascii="Arial" w:hAnsi="Arial"/>
          <w:b/>
          <w:color w:val="000000"/>
          <w:kern w:val="2"/>
          <w:sz w:val="28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</w:rPr>
        <w:t>Javaslat a köznevelési intézmények feladatait szolgáló ingó és ingatlan vagyon működtetésével kapcsolatos kötelezettség vállalására vonatkozó nyilatkozat megtételér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color w:val="000000"/>
          <w:kern w:val="2"/>
        </w:rPr>
      </w:pPr>
      <w:r>
        <w:rPr>
          <w:rFonts w:eastAsia="Arial" w:cs="Arial"/>
        </w:rPr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ab/>
        <w:t xml:space="preserve">                          </w:t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bizottság                                           2012. 09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 w:ascii="Arial" w:hAnsi="Arial"/>
          <w:color w:val="000000"/>
          <w:kern w:val="2"/>
        </w:rPr>
        <w:t>gazdasági és területfejlesztési bizottság                                                  2012. 09.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énzügyi bizottság                                                                                    2012. 09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nemzeti köznevelésről szóló 2011. évi CXC. törvény 74. § (1) bekezdése szerint 2013. január 1-jétől az állam gondoskodik - az óvoda kivételével - az alapfeladatok ellátásáról. A (4) bekezdés szerint a 3000 főt meghaladó településnek kell gondoskodnia  - a szakképzésről szóló törvény 5. § (1)-(4) bekezdése szerinti </w:t>
      </w:r>
      <w:r>
        <w:rPr>
          <w:rFonts w:cs="Arial" w:ascii="Arial" w:hAnsi="Arial"/>
          <w:u w:val="single"/>
        </w:rPr>
        <w:t>szakképző iskola kivételével</w:t>
      </w:r>
      <w:r>
        <w:rPr>
          <w:rFonts w:cs="Arial" w:ascii="Arial" w:hAnsi="Arial"/>
        </w:rPr>
        <w:t xml:space="preserve"> - az illetékességi területén lévő összes, saját tulajdonában álló, az Állami Intézményfenntartó Központ által fenntartott  köznevelési intézmény feladatainak ellátását szolgáló </w:t>
      </w:r>
      <w:r>
        <w:rPr>
          <w:rFonts w:cs="Arial" w:ascii="Arial" w:hAnsi="Arial"/>
          <w:u w:val="single"/>
        </w:rPr>
        <w:t>ingó és ingatlan vagyon működtetéséről</w:t>
      </w:r>
      <w:r>
        <w:rPr>
          <w:rFonts w:cs="Arial" w:ascii="Arial" w:hAnsi="Arial"/>
        </w:rPr>
        <w:t>. Az önkormányzat e kötelezettségéről való mentesülési (2013/2014-es tanévtől) szándékát 2012. szeptember 30-áig ki kell nyilvánítania az állami Intézményfenntartó  Központnak, 2012. október 30-áig pedig dönteni kell arról, hogy  a működtetést nem képes vállal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Oktatási, kulturális, ifjúsági és sport osztály, Gazdasági Igazgatóság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Béresné Tóth Zsuzsanna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 xml:space="preserve">           beresne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>337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</w:rPr>
        <w:t>Iktatószám:</w:t>
        <w:tab/>
        <w:t xml:space="preserve">           38544/2012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Béresné Tóth Zsuzsanna s.k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 Dr. Deák Mária s. 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Benkovics Kornélia s. k.</w:t>
        <w:tab/>
        <w:t xml:space="preserve">      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 Vargáné dr. Sürü Renát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szeptember 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szeptember 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gyéb megjegyzések: -</w:t>
      </w:r>
    </w:p>
    <w:p>
      <w:pPr>
        <w:pStyle w:val="Heading4"/>
        <w:rPr>
          <w:u w:val="single"/>
        </w:rPr>
      </w:pPr>
      <w:r>
        <w:rPr>
          <w:u w:val="single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>a köznevelési intézmények feladatait szolgáló ingó és ingatlan vagyon működtetésével kapcsolatos kötelezettség vállalására vonatkozó nyilatkozat megtételére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A magyar országgyűlés 2011 decemberében fogadta el a nemzeti köznevelésről szóló </w:t>
      </w:r>
      <w:r>
        <w:rPr>
          <w:rFonts w:cs="Arial" w:ascii="Arial" w:hAnsi="Arial"/>
          <w:sz w:val="22"/>
        </w:rPr>
        <w:t>2011. évi CXC. törvényt (továbbiakban: Nkt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szabály egyes rendelkezései folyamatosan lépnek hatályba, a jogszabály hatályosulásának kezdete: 2012. szeptember 1-j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Nkt.-t műdosító 2012. évi CXXIV. törvény jelentős mértékben megváltoztatta az oktatási intézmények fenntartásával, működtetésével kapcsolatban korábban megalkotott szabályozást. (továbbiakban: módosító törvény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módosító törvény 1. §-a meghatározta a </w:t>
      </w:r>
      <w:r>
        <w:rPr>
          <w:rFonts w:cs="Arial" w:ascii="Arial" w:hAnsi="Arial"/>
          <w:sz w:val="22"/>
          <w:u w:val="single"/>
        </w:rPr>
        <w:t>fenntartó</w:t>
      </w:r>
      <w:r>
        <w:rPr>
          <w:rFonts w:cs="Arial" w:ascii="Arial" w:hAnsi="Arial"/>
          <w:sz w:val="22"/>
        </w:rPr>
        <w:t xml:space="preserve"> és a </w:t>
      </w:r>
      <w:r>
        <w:rPr>
          <w:rFonts w:cs="Arial" w:ascii="Arial" w:hAnsi="Arial"/>
          <w:sz w:val="22"/>
          <w:u w:val="single"/>
        </w:rPr>
        <w:t>működtető</w:t>
      </w:r>
      <w:r>
        <w:rPr>
          <w:rFonts w:cs="Arial" w:ascii="Arial" w:hAnsi="Arial"/>
          <w:sz w:val="22"/>
        </w:rPr>
        <w:t xml:space="preserve"> fogalmát:</w:t>
      </w:r>
    </w:p>
    <w:p>
      <w:pPr>
        <w:pStyle w:val="Szvegtrzs3"/>
        <w:rPr>
          <w:lang w:eastAsia="hu-HU"/>
        </w:rPr>
      </w:pPr>
      <w:r>
        <w:rPr>
          <w:lang w:eastAsia="hu-HU"/>
        </w:rPr>
        <w:t>„…</w:t>
      </w:r>
      <w:r>
        <w:rPr>
          <w:lang w:eastAsia="hu-HU"/>
        </w:rPr>
        <w:t>9. fenntartó: az a természetes vagy jogi személy, aki vagy amely a köznevelési feladat ellátására való jogosultságot megszerezte vagy azzal rendelkezik, és - e törvényben foglalt esetben a működtetővel közösen - a köznevelési intézmény működéséhez szükséges feltételekről gondoskodik,</w:t>
      </w:r>
    </w:p>
    <w:p>
      <w:pPr>
        <w:pStyle w:val="Szvegtrzsbehzssal2"/>
        <w:ind w:hanging="0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18. működtető: az a települési önkormányzat, amely a saját tulajdonát képező ingatlanban folyó állami köznevelési feladatellátáshoz kapcsolódó ingó és ingatlan vagyont üzemelteti,”</w:t>
      </w:r>
    </w:p>
    <w:p>
      <w:pPr>
        <w:pStyle w:val="Szvegtrzsbehzssal2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hu-HU"/>
        </w:rPr>
        <w:t xml:space="preserve">A </w:t>
      </w:r>
      <w:r>
        <w:rPr>
          <w:rFonts w:cs="Arial" w:ascii="Arial" w:hAnsi="Arial"/>
          <w:sz w:val="22"/>
        </w:rPr>
        <w:t>módosító törvény 9. § (2) bekezdése értelmében (Nkt. 22. § (2) bek.):</w:t>
      </w:r>
    </w:p>
    <w:p>
      <w:pPr>
        <w:pStyle w:val="Szvegtrzs3"/>
        <w:rPr>
          <w:lang w:eastAsia="hu-HU"/>
        </w:rPr>
      </w:pP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„</w:t>
      </w:r>
      <w:r>
        <w:rPr>
          <w:lang w:eastAsia="hu-HU"/>
        </w:rPr>
        <w:t>(2) …. A köznevelési intézmény feladatainak ellátásához szükséges eszközöket, felszereléseket a fenntartó, a működtető az intézmény rendelkezésére bocsátja, önálló költségvetéssel rendelkező intézmény a feladatainak ellátásáról az alapító, a fenntartó szerv által biztosított pénzeszköz, valamint egyéb bevételei alapján gondoskodik. A köznevelési intézmények fenntartási költségeit a fenntartó, működési költségeit a működtető által évente megállapított költségvetésben kell előirányozni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 módosító törvény 23. § (1) bekezdése (Nkt. 74. § (1) bekezdés) értelmében 2013. január 1-jétől </w:t>
      </w:r>
      <w:r>
        <w:rPr>
          <w:rFonts w:cs="Arial" w:ascii="Arial" w:hAnsi="Arial"/>
          <w:sz w:val="22"/>
        </w:rPr>
        <w:t>a települési önkormányzatok által fenntartott köznevelési intézmények - az óvoda kivételével - az állam fenntartásába kerüln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Fenti időponttól a Klebelsberg Intézményfenntartó Központról szóló 202/2012. (VII. 27.) Korm.rendelet 3. § (1) c.) pontja alapján:”</w:t>
      </w:r>
      <w:r>
        <w:rPr>
          <w:rFonts w:cs="Arial" w:ascii="Arial" w:hAnsi="Arial"/>
          <w:i/>
          <w:color w:val="000000"/>
          <w:sz w:val="22"/>
        </w:rPr>
        <w:t>A Kormány az Intézményfenntartó Központot jelöli ki az állami köznevelési közfeladat ellátásában fenntartóként részt vevő szervként, ennek keretében az állami fenntartású köznevelési intézmények fenntartói jogai és kötelezettségei gyakorlására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eastAsia="hu-HU"/>
        </w:rPr>
        <w:t xml:space="preserve">módosító törvény 23. § (3) bekezdése (Nkt. 74. § (4)-(6) bekezdései) szerint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eastAsia="hu-HU"/>
        </w:rPr>
        <w:t>„</w:t>
      </w:r>
      <w:r>
        <w:rPr>
          <w:rFonts w:cs="Arial" w:ascii="Arial" w:hAnsi="Arial"/>
          <w:i/>
          <w:sz w:val="22"/>
          <w:lang w:eastAsia="hu-HU"/>
        </w:rPr>
        <w:t>(4) A 3000 főt meghaladó lakosságszámú települési önkormányzat gondoskodik - a szakképzésről szóló törvény 5. § (1)-(4) bekezdései szerinti szakképző iskola kivételével - az illetékességi területén lévő összes, saját tulajdonában álló, az állami intézményfenntartó központ által fenntartott köznevelési intézmény feladatainak ellátását szolgáló ingó és ingatlan vagyon működtetéséről. A működtetés keretében a települési önkormányzat - a 76. § (3) bekezdésben foglaltak kivételével - saját forrásai terhére biztosítja a köznevelési feladat ellátásához szükséges tárgyi feltételeket, továbbá az ingó és ingatlan vagyon működtetésével összefüggő személyi feltételeket. A települési önkormányzat e kötelezettsége alól gazdasági és jövedelemtermelő képességgel összefüggő feltételek hiányában külön jogszabályban meghatározott módon mentesül.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lang w:eastAsia="hu-HU"/>
        </w:rPr>
      </w:pPr>
      <w:r>
        <w:rPr>
          <w:rFonts w:cs="Arial" w:ascii="Arial" w:hAnsi="Arial"/>
          <w:i/>
          <w:sz w:val="22"/>
          <w:lang w:eastAsia="hu-HU"/>
        </w:rPr>
        <w:t>(5) A 3000 főt meg nem haladó lakosságszámú települési önkormányzat vállalhatja - a szakképzésről szóló törvény 5. § (1)-(4) bekezdései szerinti szakképző iskola kivételével - az illetékességi területén lévő összes, saját tulajdonában álló, az állami intézményfenntartó központ által fenntartott köznevelési intézmény feladatainak ellátását szolgáló ingó és ingatlan vagyon működtetéséről való gondoskodást.</w:t>
      </w:r>
    </w:p>
    <w:p>
      <w:pPr>
        <w:pStyle w:val="Szvegtrzsbehzssal3"/>
        <w:rPr/>
      </w:pPr>
      <w:r>
        <w:rPr/>
        <w:t>(6) A (4)-(5) bekezdésben meghatározott működtetés egyedi feltételeit az állami intézményfenntartó központtal kötött, az intézmény által ellátott feladatokhoz igazodó szerződésben kell megállapítani. A (4) bekezdés szerinti kötelezettség alól történő mentesülés iránti kérelemmel egyidejűleg a települési önkormányzat igazolja a gazdasági és jövedelemtermelő képességének hiányát, ennek érdekében adatot szolgáltat az érintett köznevelési intézmények működtetési adatairól, amelyek működtetését nem tudja vállalni, továbbá a működtetéshez rendelkezésre álló bevételeiről. Amennyiben ezen adatszolgáltatás nem támasztja alá a működtetési képesség hiányát, úgy az állam a települési önkormányzatot hozzájárulás megfizetésére kötelezheti. A települési önkormányzat a hozzájárulás összegének ismeretében, annak közlésétől számított nyolc napon belül a kötelezettség alóli mentesülés iránti kérelmét visszavonhatja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cs="Arial" w:ascii="Arial" w:hAnsi="Arial"/>
          <w:color w:val="000000"/>
          <w:sz w:val="22"/>
        </w:rPr>
        <w:t xml:space="preserve"> települési önkormányzat működteti, üzemelteti a saját tulajdonában álló ingatlanban folyó állami köznevelési feladatellátáshoz kapcsolódó ingó és ingatlan vagyo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működtető konkrét feladatait a módosító törvény 25. §-a határozza meg (Nkt. 76. §):</w:t>
      </w:r>
    </w:p>
    <w:p>
      <w:pPr>
        <w:pStyle w:val="Szvegtrzs3"/>
        <w:rPr/>
      </w:pPr>
      <w:r>
        <w:rPr/>
        <w:t>"76. § (1) A működtető feladata, hogy a köznevelési közfeladat-ellátás céljait szolgáló ingatlant az e törvény keretei között kötött szerződésben foglalt módon és feltételekkel az ingatlan rendeltetésének megfelelő, hatályos köznevelési, tűzvédelmi, munkavédelmi és egészségügyi előírások szerint üzemeltesse, karbantartsa. A működtető köteles a működtetéssel kapcsolatos közterheket, költségeket, díjakat viselni, gondoskodni az ingatlan vagyonvédelméről. A működtető köteles ellátni minden olyan feladatot, amely ahhoz szükséges, hogy az ingatlanban a köznevelési feladatokat megfelelő színvonalon és biztonságosan láthassák el. Ennek keretében a működtető feladata különösen a köznevelési intézmények működéséhez szükséges eszközök, taneszközök, anyagok, áruk, szolgáltatások megrendelése, átadás-átvétele, raktározása, készletek pótlása. A működtető feladata működtetni, karbantartani a köznevelési intézmény alapító okiratában foglalt feladat ellátásához szükséges technikai berendezéseket, javítani, karbantartani a tulajdonában lévő taneszközöket, beszerezni a köznevelési közfeladat-ellátáshoz szükséges eszközök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A köznevelési intézmény alapító okiratának az intézmény működtetését érintő módosítása vagy az ezzel összefüggő infrastruktúra-fejlesztés az állam és a működtető közötti egyedi megállapodásban foglaltak szerint történik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A működtető feladata a köznevelési intézmény épülete állagának megóvása, az állagmegóváson túl jelentkező rekonstrukciós, fejlesztési költségek fedezése már nem kötelessége, de ehhez az állam pályázati úton támogatást nyújthat. A taneszközök beszerzését az állam finanszírozza. A működtető az általa működtetett intézménybe járó tanulók lakóhelye szerinti önkormányzattól a működtetéshez hozzájárulást igényelhet.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lang w:eastAsia="hu-HU"/>
        </w:rPr>
      </w:pPr>
      <w:r>
        <w:rPr>
          <w:rFonts w:cs="Arial" w:ascii="Arial" w:hAnsi="Arial"/>
          <w:i/>
          <w:sz w:val="22"/>
          <w:lang w:eastAsia="hu-HU"/>
        </w:rPr>
        <w:t>(4) A települési önkormányzat május utolsó munkanapjáig nyilatkozhat arról, hogy a rendelkezésére álló saját és átengedett bevételek terhére a következő naptári évben kezdődő tanévtől a működtetést az államtól képes átvállalni vagy a működtetést nem képes vállalni.</w:t>
      </w:r>
    </w:p>
    <w:p>
      <w:pPr>
        <w:pStyle w:val="Szvegtrzsbehzssal3"/>
        <w:rPr/>
      </w:pPr>
      <w:r>
        <w:rPr/>
        <w:t>(5) Az állami intézményfenntartó központ által fenntartott köznevelési intézmény feladatainak ellátását szolgáló, települési önkormányzati tulajdonú ingatlanra vonatkozóan az állami intézményfenntartó központot ingyenes vagyonkezelői jog illeti meg, mindaddig, amíg a köznevelési közfeladat ellátása az adott ingatlanban meg nem szűnik. E rendelkezés nem alkalmazható, ha az állami intézményfenntartó központ által fenntartott köznevelési intézmény feladatainak ellátását szolgáló, települési önkormányzati tulajdonú ingatlant a települési önkormányzat működteti. Az állami intézményfenntartó központ vagyonkezelői jogának fennállása alatt vagy mindaddig, amíg a köznevelési közfeladat ellátása az adott ingatlanban meg nem szűnik, a köznevelési intézmény feladatainak ellátását szolgáló ingatlant a települési önkormányzat nem idegenítheti el, nem terhelheti meg, bérbe csak abban az esetben adhatja, ha az a köznevelési feladat ellátását nem veszélyezteti.”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módosító törvény 27. § (1) bekezdése (Nkt. 84. § (2) bekezdés) szerint a működtető gondoskodik:</w:t>
      </w:r>
    </w:p>
    <w:p>
      <w:pPr>
        <w:pStyle w:val="Szvegtrzs3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(2) A működtető, ennek hiányában a fenntartó - önálló költségvetéssel rendelkező intézmény esetében a nevelési-oktatási intézmény költségvetésében - gondoskodik az iskolaszék, az óvodaszék, a szülői szervezet, továbbá az iskolai, kollégiumi diákönkormányzat működési feltételeiről.”</w:t>
      </w:r>
    </w:p>
    <w:p>
      <w:pPr>
        <w:pStyle w:val="Szvegtrzs3"/>
        <w:rPr>
          <w:lang w:eastAsia="hu-HU"/>
        </w:rPr>
      </w:pPr>
      <w:r>
        <w:rPr>
          <w:lang w:eastAsia="hu-HU"/>
        </w:rPr>
      </w:r>
    </w:p>
    <w:p>
      <w:pPr>
        <w:pStyle w:val="Szvegtrzs3"/>
        <w:rPr>
          <w:i w:val="false"/>
          <w:i w:val="false"/>
          <w:lang w:eastAsia="hu-HU"/>
        </w:rPr>
      </w:pPr>
      <w:r>
        <w:rPr>
          <w:i w:val="false"/>
          <w:lang w:eastAsia="hu-HU"/>
        </w:rPr>
        <w:t>A módosító törvény 32. § (7) bekezdése szerint (Nkt. 97. § (23)-(24) bekezdései):</w:t>
      </w:r>
    </w:p>
    <w:p>
      <w:pPr>
        <w:pStyle w:val="Normal"/>
        <w:rPr/>
      </w:pPr>
      <w:r>
        <w:rPr>
          <w:rFonts w:eastAsia="Times New Roman" w:cs="Times New Roman"/>
          <w:i/>
          <w:lang w:eastAsia="hu-HU"/>
        </w:rPr>
        <w:t xml:space="preserve"> </w:t>
      </w: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(23) A 76. § (1) bekezdés szerint a működtető tulajdonát azok a taneszközök képezik, amelyeket a 2013. január 1-jei leltár tartalmaz.</w:t>
      </w:r>
    </w:p>
    <w:p>
      <w:pPr>
        <w:pStyle w:val="WWSzvegtrzs2"/>
        <w:rPr/>
      </w:pPr>
      <w:r>
        <w:rPr/>
        <w:t xml:space="preserve">(24) 2012. évben szeptember 30-ig szándékát nyilvánítja az állami intézményfenntartó központnak és 2012. október 30-ig dönt a települési önkormányzat arról, hogy a rendelkezésére álló saját és átengedett bevételek terhére a </w:t>
      </w:r>
      <w:r>
        <w:rPr>
          <w:u w:val="single"/>
        </w:rPr>
        <w:t>következő naptári évben kezdődő tanévtő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) 3000 főt meg nem haladó lakosságszámú település esetén a működtetést az államtól képes átvállalni,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b) 3000 fő lakosságszám </w:t>
      </w:r>
      <w:r>
        <w:rPr>
          <w:rFonts w:cs="Arial" w:ascii="Arial" w:hAnsi="Arial"/>
          <w:i/>
          <w:sz w:val="22"/>
          <w:u w:val="single"/>
        </w:rPr>
        <w:t>feletti település esetén a működtetést nem képes vállalni.”</w:t>
      </w:r>
    </w:p>
    <w:p>
      <w:pPr>
        <w:pStyle w:val="Szvegtrzs3"/>
        <w:rPr>
          <w:rFonts w:ascii="Arial" w:hAnsi="Arial" w:cs="Arial"/>
          <w:i w:val="false"/>
          <w:i w:val="false"/>
          <w:sz w:val="22"/>
          <w:u w:val="single"/>
          <w:lang w:eastAsia="hu-HU"/>
        </w:rPr>
      </w:pPr>
      <w:r>
        <w:rPr>
          <w:rFonts w:cs="Arial"/>
          <w:i w:val="false"/>
          <w:sz w:val="22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módosító törvény 29. § (12) bekezdése (Nkt. 94. § (4) a) pontja értelmében határozza meg a kormány a következőket:</w:t>
      </w:r>
    </w:p>
    <w:p>
      <w:pPr>
        <w:pStyle w:val="Szvegtrzs3"/>
        <w:rPr/>
      </w:pPr>
      <w:r>
        <w:rPr>
          <w:lang w:eastAsia="hu-HU"/>
        </w:rPr>
        <w:t>„</w:t>
      </w:r>
      <w:r>
        <w:rPr>
          <w:lang w:eastAsia="hu-HU"/>
        </w:rPr>
        <w:t>a) a köznevelési intézmények működésének szakmai szabályait, a köznevelési intézmények vezetői megbízásával kapcsolatos eljárást; a köznevelési intézmények névhasználatával, a tanulók felvételével kapcsolatos kérdéseket, az érettségi vizsgabizonyítvány kiadásának feltételeként meghatározott közösségi szolgálat végzésének megszervezésére vonatkozó részletes szabályokat, a tanulókkal kapcsolatos fegyelmi eljárás lefolytatásának szabályait, a diákkörök, diákönkormányzatok működésére vonatkozó részletes szabályokat, diáksport-egyesületek és a nevelési-oktatási intézmények kapcsolatát, az óvodaszék, iskolaszék, kollégiumi szék, szülői szervezet, intézményi tanács működésének részletes szabályait, a köznevelési intézmények ügyintézésének, iratkezelésének általános szabályait, valamint a tanügyi nyilvántartásokat, az adatkezelés rendjét, a tanuló- és gyermekbalesetek megelőzésével kapcsolatos feladatokat, továbbá a balesetek kivizsgálásával, nyilvántartásával és jelentésével összefüggő tevékenységet,”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z Nkt. végrehajtásáról szóló 229/2012. (VIII. 28.) kormányrendelet V. fejezete határozza meg a köznevelési intézmény működtetési kötelezettsége vállalására vonatkozó nyilatkozat és működtetési kötelezettség alóli mentesülés iránti kérelem benyújtásának és elbírálásának szabályait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részletes szabályozást az előterjesztés melléklete tartalmazza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Ha a települési önkormányzat úgy nyilatkozik, hogy a tulajdonában lévő oktatási intézményi ingatlanvagyont nem képes működtetni, ezt a nyilatkozatot a megfelelő mellékletek csatolásával megküldi a Magyar Államkincstár területi igazgatóságá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A meglévő adatok birtokában egy 6 fős tárcaközi bizottság javaslata alapján a miniszter dönt arról, hogy az önkormányzatot nem terheli működtetési kötelezettség vagy meghatározza a települési önkormányzat hozzájárulási kötelezettségének mértékét, ha a működési képesség hiánya nem vagy csak részben állapítható meg. (229/2012. (VIII. 28.) kormányrendelet 41. § (1) bekezdés.)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rendelet 42. § (1) bekezdése értelmében a miniszter tájékoztatását követően a települési önkormányzat kérelmét visszavonhatja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Jelenleg a köznevelési közfeladat-ellátás céljait szolgáló ingatlanok működtetése finanszírozásának paraméterei nem ismertek. Ezen adatok várhatóan a működtetési szerződés megkötése előtt az önkormányzat előtt ismertek lesznek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>A fentiek szerint az önkormányzatnak 2012. szeptember 30-áig ki kell nyilvánítania szándékát, hogy a rendelkezésére álló saját és átengedett bevételek terhére a következő naptári évben kezdődő tanévtől - a szakképző intézmények kivételével – az illetéskességi területén lévő összes saját tulajdonában álló, az Intézményfenntartó Központ által fenntartott köznevelési intézmények feladatainak ellátását szolgáló ingó és ingatlan vagyont képes, illetve nem képes működtetni.</w:t>
      </w:r>
    </w:p>
    <w:p>
      <w:pPr>
        <w:pStyle w:val="Normal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WWSzvegtrzs2"/>
        <w:jc w:val="both"/>
        <w:rPr/>
      </w:pPr>
      <w:r>
        <w:rPr>
          <w:i w:val="false"/>
          <w:color w:val="000000"/>
        </w:rPr>
        <w:t>Az oktatási, kulturális, ifjúsági és sportbizottság 2012. szeptember 11-ei ülésén tárgyalta az előterjesztést és a határozati javaslatot 7 igen, 0 nem, 2 tartózkodás szavazattal támogatta.</w:t>
      </w:r>
    </w:p>
    <w:p>
      <w:pPr>
        <w:pStyle w:val="WWSzvegtrzs2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A gazdasági és területfejlesztési bizottság 2012. szeptember 12-ei ülésén tárgyalta az előterjesztést és a határozati javaslatot 5 igen egyhangú szavazattal támogatta. </w:t>
      </w:r>
    </w:p>
    <w:p>
      <w:pPr>
        <w:pStyle w:val="WWSzvegtrzs2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A pénzügyi bizottság 2012. szeptember 11-ei ülésén tárgyalta az előterjesztést és a határozati javaslatot 4 igen, 0 nem, 2 tartózkodás szavazattal támogatt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tiek alapján az alábbi határozati javaslatot terjesztjük a Tisztelt Közgyűlés elé:</w:t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caps/>
          <w:color w:val="000000"/>
          <w:sz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u w:val="single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Heading2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…</w:t>
      </w:r>
      <w:r>
        <w:rPr>
          <w:rFonts w:cs="Arial" w:ascii="Arial" w:hAnsi="Arial"/>
          <w:b/>
          <w:color w:val="000000"/>
          <w:sz w:val="22"/>
        </w:rPr>
        <w:t>./2012. (IX. 20.) határozat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>a köznevelési intézmények feladatait szolgáló ingó és ingatlan vagyon működtetésével kapcsolatos kötelezettség vállalására vonatkozó nyilatkozat megtételéről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kern w:val="2"/>
          <w:sz w:val="22"/>
        </w:rPr>
      </w:pPr>
      <w:r>
        <w:rPr>
          <w:rFonts w:cs="Arial" w:ascii="Arial" w:hAnsi="Arial"/>
          <w:b w:val="false"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kijelenti, hogy a nemzeti köznevelésről szóló 2011. évi CXC. törvény 74.§ (4) bekezdése alapján az önkormányzat rendelkezésére álló saját és átengedett bevételek terhére, a saját tulajdonában álló – az állami intézményfenntartó központ által fenntartott köznevelési intézmény feladatainak ellátását szolgáló – ingó és ingatlan vagyon működtetését vállal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közl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3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 2012. szeptember 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tér Attila s. k.                                               Cserni Béla s. k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a pénzügyi bizottság                              a gazdasági és területfejlesztési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lnöke                                                        bizottság elnöke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tankovics László s. k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oktatási, kulturális, ifjúsági                      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és sportbizottság elnöke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25" w:right="112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Garamond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spacing w:lineRule="atLeast" w:line="140" w:before="120" w:after="0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aps/>
      <w:color w:val="000000"/>
      <w:sz w:val="22"/>
      <w:u w:val="singl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Lucida Sans Unicod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Garamond"/>
    </w:rPr>
  </w:style>
  <w:style w:type="character" w:styleId="WW8Num14z0">
    <w:name w:val="WW8Num14z0"/>
    <w:qFormat/>
    <w:rPr>
      <w:rFonts w:ascii="Times New Roman" w:hAnsi="Times New Roman" w:cs="Lucida Sans Unicode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Garamond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auto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/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Szvegtrzsbehzssal2">
    <w:name w:val="Szövegtörzs behúzással 2"/>
    <w:basedOn w:val="Normal"/>
    <w:qFormat/>
    <w:pPr>
      <w:ind w:firstLine="204"/>
    </w:pPr>
    <w:rPr>
      <w:rFonts w:ascii="Arial" w:hAnsi="Arial" w:cs="Arial"/>
      <w:sz w:val="22"/>
      <w:lang w:val="hu-HU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rFonts w:ascii="Arial" w:hAnsi="Arial" w:cs="Arial"/>
      <w:i/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52:00Z</dcterms:created>
  <dc:creator>user</dc:creator>
  <dc:description/>
  <dc:language>en-US</dc:language>
  <cp:lastModifiedBy>x</cp:lastModifiedBy>
  <cp:lastPrinted>2012-09-05T12:54:00Z</cp:lastPrinted>
  <dcterms:modified xsi:type="dcterms:W3CDTF">2012-09-13T13:52:00Z</dcterms:modified>
  <cp:revision>2</cp:revision>
  <dc:subject/>
  <dc:title>Fedőlap</dc:title>
</cp:coreProperties>
</file>