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sz w:val="28"/>
        </w:rPr>
        <w:t>Az</w:t>
      </w:r>
      <w:r>
        <w:rPr>
          <w:rFonts w:eastAsia="Arial"/>
          <w:sz w:val="28"/>
        </w:rPr>
        <w:t xml:space="preserve"> </w:t>
      </w:r>
      <w:r>
        <w:rPr>
          <w:sz w:val="28"/>
        </w:rPr>
        <w:t>előterjesztés</w:t>
      </w:r>
      <w:r>
        <w:rPr>
          <w:rFonts w:eastAsia="Arial"/>
          <w:sz w:val="28"/>
        </w:rPr>
        <w:t xml:space="preserve"> </w:t>
      </w:r>
      <w:r>
        <w:rPr>
          <w:sz w:val="28"/>
        </w:rPr>
        <w:t>tárgyalásának</w:t>
      </w:r>
      <w:r>
        <w:rPr>
          <w:rFonts w:eastAsia="Arial"/>
          <w:sz w:val="28"/>
        </w:rPr>
        <w:t xml:space="preserve"> </w:t>
      </w:r>
      <w:r>
        <w:rPr>
          <w:sz w:val="28"/>
        </w:rPr>
        <w:t>napja:</w:t>
      </w:r>
      <w:r>
        <w:rPr>
          <w:rFonts w:eastAsia="Arial"/>
          <w:sz w:val="28"/>
        </w:rPr>
        <w:t xml:space="preserve"> 2012. szeptember. 2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rendszeres szociális segély és a foglalkoztatást helyettesítő támogatás természetbeni szociális ellátás formájában történő nyúj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 09. 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2012.</w:t>
      </w:r>
      <w:r>
        <w:rPr>
          <w:rFonts w:eastAsia="Arial" w:cs="Arial" w:ascii="Arial" w:hAnsi="Arial"/>
          <w:sz w:val="24"/>
        </w:rPr>
        <w:t xml:space="preserve"> 09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törvény 2012. augusztus 1-jétől lehetővé tette, hogy a rendszeres szociális segélyben vagy foglalkoztatást helyettesítő támogatásban részesülők részére az ellátás meghatározott hányada természetbeni formában (elsősorban Erzsébet- utalvány) kerüljön kifizetésr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dr. Szabó Katalin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szabokatalin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383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36237-2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r. Szabó Katalin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N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eastAsia="Arial" w:cs="Arial" w:ascii="Arial" w:hAnsi="Arial"/>
          <w:sz w:val="24"/>
        </w:rPr>
        <w:t xml:space="preserve"> 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09. 06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9. 06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endszeres szociális segély és a foglalkoztatást helyettesítő támogatás természetbeni szociális ellátás formájában történő nyújtásár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sztelt Közgyűlés!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A szociális igazgatásról és a szociális ellátásokról szóló 1993. évi III. törvény (a továbbiakban: Szt.) rendelkezik a szociális ellátások fajtáiról, a megállapításukra vonatkozó eljárási szabályokról. A törvény számos helyen felhatalmazást ad a helyi önkormányzatok részére az ellátások részletszabályainak meghatározására. A jogszabályi felhatalmazás alapján a rászorultságtól függő pénzbeli és természetben nyújtott szociális és gyermekvédelmi ellátások megállapításának és folyósításának részletes szabályait a 19/2012. (IV.13.) önkormányzati rendelet tartalmazz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z egyes szociális tárgyú és egyéb kapcsolódó törvények módosításáról szóló 2012. évi CXVIII. törvény (a továbbiakban: módosító törvény) 3. § -a az eddigi szabályozási tárgykörökhöz képest kibővítette az önkormányzati rendeletalkotási felhatalmazást a természetben nyújtott szociális ellátásokra vonatkozóan </w:t>
      </w:r>
      <w:r>
        <w:rPr>
          <w:rFonts w:cs="Arial" w:ascii="Arial" w:hAnsi="Arial"/>
          <w:b/>
          <w:sz w:val="21"/>
        </w:rPr>
        <w:t>(lásd: az előterjesztés 1. számú melléklete)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z </w:t>
      </w:r>
      <w:r>
        <w:rPr>
          <w:rFonts w:cs="Arial" w:ascii="Arial" w:hAnsi="Arial"/>
          <w:b/>
          <w:sz w:val="21"/>
        </w:rPr>
        <w:t>Szt. 47. § (2a) bekezdés</w:t>
      </w:r>
      <w:r>
        <w:rPr>
          <w:rFonts w:cs="Arial" w:ascii="Arial" w:hAnsi="Arial"/>
          <w:sz w:val="21"/>
        </w:rPr>
        <w:t xml:space="preserve"> alapján amennyiben a helyi önkormányzat képviselő-testülete a </w:t>
      </w:r>
      <w:r>
        <w:rPr>
          <w:rFonts w:cs="Arial" w:ascii="Arial" w:hAnsi="Arial"/>
          <w:b/>
          <w:sz w:val="21"/>
          <w:u w:val="single"/>
        </w:rPr>
        <w:t>foglalkoztatást helyettesítő támogatás, valamint a rendszeres szociális segély</w:t>
      </w:r>
      <w:r>
        <w:rPr>
          <w:rFonts w:cs="Arial" w:ascii="Arial" w:hAnsi="Arial"/>
          <w:sz w:val="21"/>
        </w:rPr>
        <w:t xml:space="preserve"> (együtt: aktív korúak ellátása) természetbeni szociális ellátás formájában történő nyújtásáról dönt, úgy ennek eljárási szabályait és a természetbeni juttatás formáit rendeletében szabályozza az alábbi kötöttségekkel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azon jogosult esetében lehet a természetbeni folyósítást bevezetni, akinek családjában védelembe vett gyermek nevelked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édelembe vett gyermekenként az ellátás összegének minimum 20 %-a, maximum 60 %-a nyújtható természetben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természetbeni ellátás formája lehet a fogyasztásra kész étel vásárlására felhasználható Erzsébet-utalvány, élelmiszer, tankönyv, tüzelő segély, közüzemi díj, gyermekintézmények térítési díjának kifizetése, valamint a családi szükségletek kielégítését szolgáló, gazdálkodást segítő támogatás (pl: földhasználati lehetőség, munkaeszközök, szaktanácsadás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zociális osztály nyilvántartása szerint jelenleg rendszeres szociális segélyben 161 fő, foglalkoztatást helyettesítő támogatásban 1108 személy részesül. Dunaújvárosban 71 család 129 gyermekét érinti a Dunaújváros Megyei Jogú Város Jegyzője által elrendelt védelembe vétel. Közülük 8 család esetében részesül a szülők valamelyike foglalkoztatást helyettesítő támogatásban, az alábbiak szerint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7335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160"/>
        <w:gridCol w:w="2159"/>
        <w:gridCol w:w="1281"/>
      </w:tblGrid>
      <w:tr>
        <w:trPr>
          <w:trHeight w:val="191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jogosult családjában nevelkedő gyermekek száma </w:t>
            </w:r>
          </w:p>
        </w:tc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ktív korúak ellátásában részesül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összesen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fő)</w:t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oglalkoztatást helyettesítő támogatásban részesül  (fő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ndszeres szociális segélyben részesül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(fő)</w:t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3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4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en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8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 foglalkoztatást helyettesítő támogatás összege 2012. év elejétől 20 %-os mértékben csökkent, 22.800 Ft-ra (2011. évben az ellátás összege 28.500 Ft volt). A fentiek alapján kitűnik, hogy 8 jogosultat (és ezáltal 15 gyermeket) érintene a foglalkoztatást helyettesítő támogatás természetbeni formában történő nyújtása. Az ellátás természetbeni formában történő nyújtásának minimális összege (20 %-a) 4560 Ft, maximális összege (60 %) 13.680 F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2012. augusztus 1-jétől</w:t>
      </w:r>
      <w:r>
        <w:rPr>
          <w:rFonts w:cs="Arial" w:ascii="Arial" w:hAnsi="Arial"/>
          <w:sz w:val="21"/>
        </w:rPr>
        <w:t xml:space="preserve"> a jogalkotó lehetővé tette</w:t>
      </w:r>
      <w:r>
        <w:rPr>
          <w:rFonts w:cs="Arial" w:ascii="Arial" w:hAnsi="Arial"/>
          <w:b/>
          <w:sz w:val="21"/>
        </w:rPr>
        <w:t xml:space="preserve"> [Szt. 47. § (2) bekezdés],</w:t>
      </w:r>
      <w:r>
        <w:rPr>
          <w:rFonts w:cs="Arial" w:ascii="Arial" w:hAnsi="Arial"/>
          <w:sz w:val="21"/>
        </w:rPr>
        <w:t xml:space="preserve"> hogy annak a </w:t>
      </w:r>
      <w:r>
        <w:rPr>
          <w:rFonts w:cs="Arial" w:ascii="Arial" w:hAnsi="Arial"/>
          <w:b/>
          <w:sz w:val="21"/>
          <w:u w:val="single"/>
        </w:rPr>
        <w:t>rendszeres szociális segélyben</w:t>
      </w:r>
      <w:r>
        <w:rPr>
          <w:rFonts w:cs="Arial" w:ascii="Arial" w:hAnsi="Arial"/>
          <w:sz w:val="21"/>
        </w:rPr>
        <w:t xml:space="preserve"> részesülő személynek, akinek esetében az ellátás összege eléri a tízezer forintot, az ellátás összegéből ötezer forintot természetben, Erzsébet - utalvány formájában lehet nyújtani. Amennyiben az önkormányzat az Szt. 47.§ (2a) bekezdése alapján arról dönt, hogy a foglalkoztatást helyettesítő támogatás és a rendszeres szociális segély meghatározott részét is természetben kívánja nyújtani, úgy a fent leírtaknak megfelelően - ha védelembe vett gyermek is van a családban - figyelembe kell venni a 20, illetve a 60 %-os küszöbö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 rendszeres szociális segély legalacsonyabb összege az Szt. 37. § (5) bekezdése szerint 1.000 Ft, legmagasabb összege a pénzbeli és természetbeni szociális ellátások igénylésének és megállapításának, valamint folyósításának részletes szabályairól szóló 63/2006. (III.27.) Korm. rendelet 17/B. § (2) bekezdése szerint 42.326 Ft lehet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igazgatási területén belül összesen 161 fő részesül rendszeres szociális segélyben, az alábbiak szerin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4965" w:type="dxa"/>
        <w:jc w:val="left"/>
        <w:tblInd w:w="2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61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ogosultak száma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fő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llátás összege (Ft/hó)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-9.99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000-20.00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001-25.65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.651-42.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Mindezek alapján megállapítható, hogy az Szt. 47. § (2) bekezdése szerinti – kizárólag Erzsébet-utalványban történő – természetbeni folyósítás 156 rendszeres szociális segélyben részesülőt érintene. Ez havonta összesen 780.000 Ft összegű utalvány kifizetését jelentené az önkormányzat számár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bban az esetben, ha a T. Közgyűlés úgy dönt, hogy mind a foglalkoztatást helyettesítő támogatás, mind pedig a rendszeres szociális segély meghatározott részét Erzsébet-utalvány formájában kívánja nyújtani, a természetbeni folyósítás összesen 164 ellátottat érintene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z Erzsébet-utalvány kibocsátója a Magyar Nemzeti Üdülési Alapítvány, forgalmazója a Nemzeti Üdülési Szolgálat Kft. Az előterjesztés </w:t>
      </w:r>
      <w:r>
        <w:rPr>
          <w:rFonts w:cs="Arial" w:ascii="Arial" w:hAnsi="Arial"/>
          <w:b/>
          <w:sz w:val="21"/>
        </w:rPr>
        <w:t>2. számú melléklete</w:t>
      </w:r>
      <w:r>
        <w:rPr>
          <w:rFonts w:cs="Arial" w:ascii="Arial" w:hAnsi="Arial"/>
          <w:sz w:val="21"/>
        </w:rPr>
        <w:t xml:space="preserve"> tartalmazza az Erzsébet-utalvány megrendelésének, szállításának feltételeit, a megrendelőlapot, valamint a megrendeléshez szükséges jogosultsági nyilatkozatot. A megrendelés és a szállítás előreláthatólag 21 munkanapot jelent, tehát annak érdekében, hogy a kiutalásban fennakadás ne keletkezzen, célszerű első alkalommal minimum kettő havi kifizetésnek megfelelő Erzsébet-utalványt rendelni. Ez azt jelent, hogy a jelenlegi 164 ellátottal számolva kettő hónapra előre megrendelésre kerülő összeg 1.640.000 Ft  egy összegű kifizetését jelentene az önkormányzat számár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Rendszeres Szociális Segély Célú Erzsébet-utalvány Megrendelésének Általános Szerződési Feltételei VI. pontja szerint a forgalmazó az utalványt kizárólag 5.000 Ft értékű címletekben biztosítj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z Erzsébet-utalványok leszállítástól kifizetésig történő időszakra vonatkozó őrzésére ugyanolyan szigorú szabályok és technikai feltételek vonatkoznak, mint a készpénz őrzésére. Erre a Polgármesteri Hivatal házipénztára van kialakítva. Az utalványok őrzése páncélszekrényben történik, kifizetésük pontos nyilvántartás vezetése mellett valósulhat meg. </w:t>
      </w:r>
      <w:r>
        <w:rPr>
          <w:rFonts w:cs="Arial" w:ascii="Arial" w:hAnsi="Arial"/>
          <w:b/>
          <w:sz w:val="21"/>
        </w:rPr>
        <w:t>Az utalványok</w:t>
      </w:r>
      <w:r>
        <w:rPr>
          <w:rFonts w:cs="Arial" w:ascii="Arial" w:hAnsi="Arial"/>
          <w:sz w:val="21"/>
        </w:rPr>
        <w:t xml:space="preserve"> jogosultak részére történő </w:t>
      </w:r>
      <w:r>
        <w:rPr>
          <w:rFonts w:cs="Arial" w:ascii="Arial" w:hAnsi="Arial"/>
          <w:b/>
          <w:sz w:val="21"/>
        </w:rPr>
        <w:t xml:space="preserve">kifizetése történhet egyrészt a házipénztárban való személyes átvétellel, vagy postai úton. Az utalványok pénztárban történő átadása külön fedezetet nem igényel, azonban külön pénztári nap bevezetését indokolhatja, hiszen 160-170 ügyfelet érintene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z ellátottak részére történő </w:t>
      </w:r>
      <w:r>
        <w:rPr>
          <w:rFonts w:cs="Arial" w:ascii="Arial" w:hAnsi="Arial"/>
          <w:b/>
          <w:sz w:val="21"/>
        </w:rPr>
        <w:t>postai kifizetésnek költségvonzata van</w:t>
      </w:r>
      <w:r>
        <w:rPr>
          <w:rFonts w:cs="Arial" w:ascii="Arial" w:hAnsi="Arial"/>
          <w:sz w:val="21"/>
        </w:rPr>
        <w:t>. A Vagyonkezelési Osztály és a Magyar Posta Zrt-vel folytatott egyeztetések alapján egy ügyfél részére kipostázandó utalvány költsége az alábbiak szerint alakul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4965" w:type="dxa"/>
        <w:jc w:val="left"/>
        <w:tblInd w:w="2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610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ruttó összege (Ft/db)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ríté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8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értivevé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3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vatalos irat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értéknyilvánítás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</w:rPr>
              <w:t>36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összesen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88,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 Magyar Posta Zrt. belföldi postai díjait az előterjesztés </w:t>
      </w:r>
      <w:r>
        <w:rPr>
          <w:rFonts w:cs="Arial" w:ascii="Arial" w:hAnsi="Arial"/>
          <w:b/>
          <w:sz w:val="21"/>
        </w:rPr>
        <w:t>3.számú melléklete</w:t>
      </w:r>
      <w:r>
        <w:rPr>
          <w:rFonts w:cs="Arial" w:ascii="Arial" w:hAnsi="Arial"/>
          <w:sz w:val="21"/>
        </w:rPr>
        <w:t xml:space="preserve"> tartalmazz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164 ügyfél esetében a </w:t>
      </w:r>
      <w:r>
        <w:rPr>
          <w:rFonts w:cs="Arial" w:ascii="Arial" w:hAnsi="Arial"/>
          <w:b/>
          <w:sz w:val="21"/>
        </w:rPr>
        <w:t>postai úton történő kézbesítés díja havonta összesen 112.856,6 Ft-ba, éves szinten pedig 1.354.279,2 Ft-ba kerüln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z ügyfelek számára az Erzsébet- utalvány bevezetésének érdemi hozadéka nem lenne. Az ellátások megállapítása jogosultsági napok alapján történik, a jogosultság megállapításának, illetve megszüntetésének időpontjában a támogatás havi összege a legtöbb esetben nem éri el a tízezer forintot. Gyakran kerül sor a segélyek visszamenőleges megszüntetésére (az ügyfél nem jelenti be időben a változást, a Munkaügyi Kirendeltség visszamenőlegesen törli az ügyfelet a nyilvántartásából, stb.), ilyenkor a korábban folyósított összeg visszafizetésére kell kötelezni az ügyfelet. </w:t>
      </w:r>
      <w:r>
        <w:rPr>
          <w:rFonts w:cs="Arial" w:ascii="Arial" w:hAnsi="Arial"/>
          <w:b/>
          <w:sz w:val="21"/>
        </w:rPr>
        <w:t>A kétféle folyósítás</w:t>
      </w:r>
      <w:r>
        <w:rPr>
          <w:rFonts w:cs="Arial" w:ascii="Arial" w:hAnsi="Arial"/>
          <w:sz w:val="21"/>
        </w:rPr>
        <w:t xml:space="preserve"> – a részben természetben, a fennmaradó összegnek pedig pénzben történő kiutalása - </w:t>
      </w:r>
      <w:r>
        <w:rPr>
          <w:rFonts w:cs="Arial" w:ascii="Arial" w:hAnsi="Arial"/>
          <w:b/>
          <w:sz w:val="21"/>
        </w:rPr>
        <w:t xml:space="preserve">indokolatlanul bonyolítaná </w:t>
      </w:r>
      <w:r>
        <w:rPr>
          <w:rFonts w:cs="Arial" w:ascii="Arial" w:hAnsi="Arial"/>
          <w:sz w:val="21"/>
        </w:rPr>
        <w:t xml:space="preserve">a segélyek segélyezési programban, illetve a pénzügyi programban történő rögzítését, utalványozását, kötelezettségvállalás rögzítését, illetve </w:t>
      </w:r>
      <w:r>
        <w:rPr>
          <w:rFonts w:cs="Arial" w:ascii="Arial" w:hAnsi="Arial"/>
          <w:b/>
          <w:sz w:val="21"/>
        </w:rPr>
        <w:t>a megállapított segélyek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>jogszabályban előírt határidőben történő kifizetését az érintettek részére.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ennyiben a T. Közgyűlés a rendszeres szociális segély meghatározott részének természetbeni formában történő kifizetését támogatja, úgy ez azt jelenti, hogy a munkába objektív okok miatt nem bevonható jogosultaknak járó 25.650 Ft mértékű támogatást egyrészt természetben, másrészt pénzben folyósítja az önkormányzatunk. Mivel ezen személyek egyéb pénzbeli jövedelemmel nem rendelkeznek, az Erzsébet-utalvány számukra szűkítené a segély felhasználási lehetőségét (rezsi, utazási költségek, gyógyszer, ruházat, tisztító és tisztálkodási szerek, kölcsön, stb.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gjegyezzük, hogy a módosító törvény 15. § -a 2012. október 1-jétől módosítja a gyermekvédelmi törvényben szabályozott rendszeres gyermekvédelmi kedvezmény keretében nyújtott pénzbeni támogatást kifizetését. Az új, hatályba lépő jogszabályhely alapján a jogosultaknak évi két alkalommal kifizetésre kerülő - gyermekenként 5.800 Ft összegű - pénzbeli támogatást a továbbiakban kötelezően Erzsébet- utalvány formájában kell majd nyújtani. A rendszeres gyermekvédelmi kedvezményben és aktív korúak ellátásában részesülő ellátotti kör azonos, tehát az önkormányzat döntésétől függő természetbeni ellátás bevezetésével a családok készpénzben elkölthető támogatásai tovább szűkülnéne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szociális, egészségügyi és lakásügyi bizottság az előterjesztést 2012. szeptember 11-ei ülésén tárgyalta és a határozatot 8:0:0 arányban támogatta. Az ügyrendi, igazgatási és jogi bizottság az előterjesztést 2012. szeptember 12-ei ülésén tárgyalta, azt 4:0:0 arányban közgyűlési tárgyalásra alkalmasnak ítélte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........../2012. (IX.20.) határozat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a rendszeres szociális segély és foglalkoztatást helyettesítő támogatás 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ermészetbeni szociális ellátás formájában történő nyújtásáról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unaújváros Megyei Jogú Város Közgyűlése a rendszeres szociális segély és a foglalkoztatást helyettesítő támogatás természetbeni szociális ellátás folyósítását nem támogatj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:</w:t>
      </w:r>
      <w:r>
        <w:rPr>
          <w:rFonts w:cs="Arial" w:ascii="Arial" w:hAnsi="Arial"/>
          <w:sz w:val="21"/>
        </w:rPr>
        <w:tab/>
        <w:t>-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unaújváros, 2012. szeptember 20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  <w:t>Lőrinczi Konrád s.k.</w:t>
        <w:tab/>
        <w:tab/>
        <w:tab/>
        <w:tab/>
        <w:tab/>
        <w:t>Tóth Kálmán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>a szociális, egészségügyi és lakásügyi</w:t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  <w:t>bizottság elnöke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Wingding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Wingding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Wingdings"/>
      <w:sz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WW8Num2z1">
    <w:name w:val="WW8Num2z1"/>
    <w:qFormat/>
    <w:rPr>
      <w:rFonts w:ascii="OpenSymbol;Arial Unicode MS" w:hAnsi="OpenSymbol;Arial Unicode MS" w:cs="Arial Unicode M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Lucida Sans Unicode"/>
    </w:rPr>
  </w:style>
  <w:style w:type="character" w:styleId="WW8Num10z0">
    <w:name w:val="WW8Num10z0"/>
    <w:qFormat/>
    <w:rPr>
      <w:rFonts w:ascii="Segoe UI" w:hAnsi="Segoe UI" w:cs="Tahoma"/>
    </w:rPr>
  </w:style>
  <w:style w:type="character" w:styleId="WW8Num10z1">
    <w:name w:val="WW8Num10z1"/>
    <w:qFormat/>
    <w:rPr>
      <w:rFonts w:ascii="Courier New" w:hAnsi="Courier New" w:cs="OpenSymbol;Arial Unicode MS"/>
    </w:rPr>
  </w:style>
  <w:style w:type="character" w:styleId="WW8Num10z2">
    <w:name w:val="WW8Num10z2"/>
    <w:qFormat/>
    <w:rPr>
      <w:rFonts w:ascii="Wingdings" w:hAnsi="Wingdings" w:cs="Lucida Sans Unicod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Times New Roman" w:hAnsi="Times New Roman" w:cs="Courier New"/>
    </w:rPr>
  </w:style>
  <w:style w:type="character" w:styleId="Bekezdsalapbettpusa1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Lucida Sans Unicode"/>
    </w:rPr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basedOn w:val="Bekezdsalapbettpusa1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Arial Unicode MS"/>
    </w:rPr>
  </w:style>
  <w:style w:type="character" w:styleId="CmChar">
    <w:name w:val="Cím Char"/>
    <w:basedOn w:val="Bekezdsalapbettpusa1"/>
    <w:qFormat/>
    <w:rPr>
      <w:rFonts w:ascii="Arial" w:hAnsi="Arial" w:cs="Wingdings"/>
      <w:b/>
      <w:caps/>
      <w:sz w:val="24"/>
    </w:rPr>
  </w:style>
  <w:style w:type="character" w:styleId="Szvegtrzs2Char">
    <w:name w:val="Szövegtörzs 2 Char"/>
    <w:basedOn w:val="Bekezdsalapbettpusa1"/>
    <w:qFormat/>
    <w:rPr/>
  </w:style>
  <w:style w:type="character" w:styleId="AlcmChar">
    <w:name w:val="Alcím Char"/>
    <w:basedOn w:val="Bekezdsalapbettpusa1"/>
    <w:qFormat/>
    <w:rPr>
      <w:rFonts w:ascii="Arial" w:hAnsi="Arial" w:cs="Wingdings"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Wingdings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Wingdings"/>
      <w:sz w:val="24"/>
    </w:rPr>
  </w:style>
  <w:style w:type="paragraph" w:styleId="Footnote">
    <w:name w:val="Footnote Text"/>
    <w:basedOn w:val="Normal"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Wingdings"/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Wingdings"/>
      <w:sz w:val="22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2">
    <w:name w:val="WW-Szövegtörzs behúzással 2"/>
    <w:basedOn w:val="Normal"/>
    <w:qFormat/>
    <w:pPr>
      <w:widowControl w:val="false"/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Wingdings"/>
      <w:kern w:val="2"/>
      <w:sz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Arial Unicode MS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0:00Z</dcterms:created>
  <dc:creator>user</dc:creator>
  <dc:description/>
  <dc:language>en-US</dc:language>
  <cp:lastModifiedBy>x</cp:lastModifiedBy>
  <cp:lastPrinted>2012-09-12T14:30:00Z</cp:lastPrinted>
  <dcterms:modified xsi:type="dcterms:W3CDTF">2012-09-13T13:30:00Z</dcterms:modified>
  <cp:revision>2</cp:revision>
  <dc:subject/>
  <dc:title>Ügyiratszám:  /2010</dc:title>
</cp:coreProperties>
</file>