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2. 09. 20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avaslat Dunavecse rendezési terv módosításának véleményezésér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polgármester</w:t>
        <w:br/>
      </w: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Kárgli Rita</w:t>
      </w:r>
      <w:r>
        <w:rPr>
          <w:rFonts w:cs="Arial" w:ascii="Arial" w:hAnsi="Arial"/>
          <w:kern w:val="2"/>
          <w:sz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gazdasági és területfejlesztési bizottság</w:t>
        <w:tab/>
        <w:t>2012. 09. 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Dunavecse több területen módosítani akarja a településszerkezeti tervét. Az épített környezet alakításáról és védelméről szóló 1997. évi LXXVIII. törvény előírásainak megfelelően kérte a módosításokkal kapcsolatban az önkormányzat véleményé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főépítészi és környezetvédelm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Kárgli Ri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kargl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-25-412-211 / 317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>36958-3/201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sz w:val="22"/>
        </w:rPr>
        <w:t>Előkészítő aláírása:</w:t>
        <w:tab/>
        <w:t>Kárgli Rita</w:t>
      </w:r>
      <w:r>
        <w:rPr>
          <w:rFonts w:cs="Arial" w:ascii="Arial" w:hAnsi="Arial"/>
          <w:kern w:val="2"/>
          <w:sz w:val="22"/>
        </w:rPr>
        <w:t xml:space="preserve"> s. 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gató / Osztályvezető aláírása:</w:t>
        <w:tab/>
        <w:t>Szabó Imre s. 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  <w:t>Dr. Horváth Petra s. 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>2012. 09. 0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>2012. 09. 03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Törvényességi észrevétel:</w:t>
        <w:tab/>
        <w:t xml:space="preserve">Van / </w:t>
      </w:r>
      <w:r>
        <w:rPr>
          <w:rFonts w:cs="Arial" w:ascii="Arial" w:hAnsi="Arial"/>
          <w:sz w:val="22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gyéb megjegyzések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unavecse településszerkezeti tervét elektronikusan mellékeljü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  <w:t>Javaslat</w:t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  <w:t>Dunavecse rendezési terv módosításának véleményezésére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unavecse polgármestere, Vörös Sándor Dunavecse rendezési terv módosításának  véleményezését kérte Dunaújváros Megyei Jogú Város Közgyűlésétől. (1. sz. melléklet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A véleményezés kérésének alapja az épített környezet alakításáról és védelméről szóló 1997. évi LXXVIII. törvény, (továbbiakban Étv.) amelynek 10. § (3) bekezdése kimondja: A településszerkezeti tervet …….. a szomszédos települési ……önkormányzattal is véleményeztetni kel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ájékoztattuk Dunavecse polgármesterét, hogy Dunaújváros MJV Közgyűlésének következő ülése a 2012. évi munkaterv szerint szeptember 20-án lesz, de kértük, hogy amennyiben lehetséges vegyék majd figyelembe a véleményünket, amelyben jelezzük, hogy részt kívánunk venni az egyeztetési folyamatba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jelen véleményt elsősorban a DMJV Közgyűlése által 171/2003. (V.15.) KH számú határozattal jóváhagyott Dunaújváros településszerkezeti tervével összhangban fogalmaztuk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vecse a településszerkezeti tervét több ponton tervezi módosítani. (2. sz. melléklet) Feltüntetik a terven a természetvédelmi-, és belvízjárta területek lehatárolását, továbbá a nyilvántartott régészeti lelőhelyek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entieken túl kisebb módosításokat tervezne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753 és 754 hrsz.-ú ingatlanokat zöldterületből falusias lakóterületbe soroljá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1401 hrsz.-ú ingatlan kisvárosias lakóterületből településközpont vegyes területbe kerü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az orvosi rendelővel határos lakótelkek is településközpont vegyes területbe kerülnek é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eléddűlőben 0,6 ha területet mezőgazdasági területből erdőterületbe sorol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v Dunaújváros érdekeit nem sér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i vélemény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Gazdasági és Területfejlesztési Bizottság az előterjesztést a 2012. szeptember 12-i ülésén tárgyalta és az alábbi véleményt alkotta: </w:t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>"A Gazdasági és Területfejlesztési Bizottság a határozati javaslatot</w:t>
      </w:r>
      <w:r>
        <w:rPr>
          <w:rFonts w:eastAsia="Arial" w:cs="Arial" w:ascii="Arial" w:hAnsi="Arial"/>
          <w:b/>
          <w:color w:val="000000"/>
          <w:sz w:val="22"/>
        </w:rPr>
        <w:t xml:space="preserve"> 5 igen szavazattal egyhangúlag támogatta."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határozati javaslat elfogad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és melléklete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zámú melléklet: Dunavecse polgármesterének előzetes véleménykérő leve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zámú melléklet: Dunavecse rendezési terv módosításának egyeztetési anyag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z anyagot elektronikusan mellékeljük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Dunaújváros Megyei Jogú Város Közgyűlésének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/2012. (IX.20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vecse településszerkezeti terv módosításának véleményezésérő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/>
      </w:pPr>
      <w:r>
        <w:rPr/>
        <w:t xml:space="preserve">1.) </w:t>
        <w:tab/>
        <w:t xml:space="preserve">Dunaújváros Megyei Jogú Város Közgyűlése a Dunavecse településszerkezeti tervének  a 753, 754 ás 1401 hrsz-ú telkeket és a Keléddűlőt érintő, az orvosi rendelővel határos lakóterületekről szóló és a természetvédelmi-, belvízjárta és régészeti lelőhely területi lehatárolásával kapcsolatos módosításait támogatja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) </w:t>
        <w:tab/>
        <w:t>Dunaújváros Megyei Jogú Város Közgyűlése az egyeztetési folyamatban részt kíván venni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) </w:t>
        <w:tab/>
        <w:t xml:space="preserve">Dunaújváros Megyei Jogú Város Közgyűlése utasítja a polgármestert az 1-2.) pontok alatti határozat közlésére Dunavecse polgármesteréve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 xml:space="preserve">      a polgármester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a határozat végrehajtásában való közreműköd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 xml:space="preserve">      a főépítész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2. szeptember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szeptember 2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Cserna Gábor s. 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90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0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1.5pt;mso-wrap-distance-left:0pt;mso-wrap-distance-right:0pt;mso-wrap-distance-top:0pt;mso-wrap-distance-bottom:0pt;margin-top:0.05pt;mso-position-vertical-relative:text;margin-left:217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Kerettartalom">
    <w:name w:val="Kerettartalom"/>
    <w:basedOn w:val="TextBody"/>
    <w:qFormat/>
    <w:pPr/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16:00Z</dcterms:created>
  <dc:creator>Geráth László</dc:creator>
  <dc:description/>
  <dc:language>en-US</dc:language>
  <cp:lastModifiedBy>x</cp:lastModifiedBy>
  <cp:lastPrinted>2012-09-03T10:20:00Z</cp:lastPrinted>
  <dcterms:modified xsi:type="dcterms:W3CDTF">2012-09-13T13:16:00Z</dcterms:modified>
  <cp:revision>2</cp:revision>
  <dc:subject/>
  <dc:title>a</dc:title>
</cp:coreProperties>
</file>