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9. 20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  <w:lang w:eastAsia="zxx"/>
        </w:rPr>
        <w:t xml:space="preserve">Javaslat </w:t>
      </w:r>
      <w:r>
        <w:rPr>
          <w:rFonts w:eastAsia="Times New Roman" w:cs="Arial" w:ascii="Arial" w:hAnsi="Arial"/>
          <w:b/>
          <w:lang w:eastAsia="zxx"/>
        </w:rPr>
        <w:t>a</w:t>
      </w:r>
      <w:r>
        <w:rPr>
          <w:rFonts w:eastAsia="Arial" w:cs="Arial" w:ascii="Arial" w:hAnsi="Arial"/>
          <w:b/>
          <w:lang w:eastAsia="zxx"/>
        </w:rPr>
        <w:t xml:space="preserve"> Magyar Állam tulajdonában álló dunaújvárosi 87/10 és 87/13 hrsz.-ú ingatlanok (Városháza tér és a Korányi S. u. közötti közterületek) Dunaújváros Megyei Jogú Város Önkormányzata részére történő ingyenes tulajdonba adásának elfogadására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G</w:t>
      </w:r>
      <w:r>
        <w:rPr>
          <w:rFonts w:cs="Arial" w:ascii="Arial" w:hAnsi="Arial"/>
          <w:color w:val="000080"/>
        </w:rPr>
        <w:t>azdasá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területfejlesz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Vántus Judit </w:t>
      </w:r>
      <w:r>
        <w:rPr>
          <w:rFonts w:eastAsia="Arial" w:cs="Arial" w:ascii="Arial" w:hAnsi="Arial"/>
          <w:color w:val="000080"/>
        </w:rPr>
        <w:t>v</w:t>
      </w:r>
      <w:r>
        <w:rPr>
          <w:rFonts w:cs="Arial" w:ascii="Arial" w:hAnsi="Arial"/>
          <w:color w:val="000080"/>
        </w:rPr>
        <w:t>agyonkezel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80"/>
        </w:rPr>
        <w:tab/>
      </w:r>
      <w:r>
        <w:rPr>
          <w:rFonts w:eastAsia="Arial" w:cs="Arial" w:ascii="Arial" w:hAnsi="Arial"/>
          <w:color w:val="000080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80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80"/>
        </w:rPr>
        <w:t>gazdasá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területfejlesz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  <w:t>2012.09.1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>Dunaújváros Megyei Jogú Város Önkormányzata részt kíván venni a Közép-dunántúli Operatív program keretében meghirdetett megyei jogú városok városrehabilitációs témájú kiemelt projektjavaslatok témájában kiírt pályázaton. A funkcióbővítő városrehabilitációs pályázattal érintett területen található 2 db állami tulajdonban lévő, dunaújvárosi 87/10 és 87/13 hrsz.-ú utak DMJV Önkormányzata részére történő ingyenes tulajdonba adásáról a Kormány az 1253/2012.(VII.19.) számú határozatával döntöt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vagyonkezel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Dr</w:t>
      </w:r>
      <w:r>
        <w:rPr>
          <w:rFonts w:eastAsia="Arial" w:cs="Arial" w:ascii="Arial" w:hAnsi="Arial"/>
          <w:color w:val="000080"/>
        </w:rPr>
        <w:t xml:space="preserve">. Fodor-Rácz Szilvia </w:t>
      </w:r>
      <w:r>
        <w:rPr>
          <w:rFonts w:cs="Arial" w:ascii="Arial" w:hAnsi="Arial"/>
          <w:color w:val="000080"/>
        </w:rPr>
        <w:t>ügyintéző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</w:r>
      <w:r>
        <w:rPr>
          <w:rFonts w:cs="Arial" w:ascii="Arial" w:hAnsi="Arial"/>
          <w:color w:val="000080"/>
        </w:rPr>
        <w:t>fodorracz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color w:val="000080"/>
        </w:rPr>
        <w:t>214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34804</w:t>
      </w:r>
      <w:r>
        <w:rPr>
          <w:rFonts w:eastAsia="Arial" w:cs="Arial" w:ascii="Arial" w:hAnsi="Arial"/>
          <w:color w:val="000080"/>
        </w:rPr>
        <w:t>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cs="Arial" w:ascii="Arial" w:hAnsi="Arial"/>
          <w:color w:val="000080"/>
        </w:rPr>
        <w:t>Dr</w:t>
      </w:r>
      <w:r>
        <w:rPr>
          <w:rFonts w:eastAsia="Arial" w:cs="Arial" w:ascii="Arial" w:hAnsi="Arial"/>
          <w:color w:val="000080"/>
        </w:rPr>
        <w:t>. Fodor-Rácz Szilvi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eastAsia="Arial" w:cs="Arial" w:ascii="Arial" w:hAnsi="Arial"/>
          <w:color w:val="000080"/>
        </w:rPr>
        <w:t>Dr. Vántus Judit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  <w:r>
        <w:rPr>
          <w:rFonts w:eastAsia="Arial" w:cs="Arial" w:ascii="Arial" w:hAnsi="Arial"/>
          <w:color w:val="000080"/>
        </w:rPr>
        <w:t xml:space="preserve">Dr. László Borbála s.k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 xml:space="preserve">2012.09.06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2.09.06.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eastAsia="Arial" w:cs="Arial" w:ascii="Arial" w:hAnsi="Arial"/>
          <w:b/>
          <w:sz w:val="28"/>
        </w:rPr>
        <w:t xml:space="preserve">Nyílt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00"/>
          <w:sz w:val="20"/>
        </w:rPr>
        <w:t>Egyéb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</w:rPr>
        <w:t>megjegyzések: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zxx"/>
        </w:rPr>
        <w:t>a</w:t>
      </w:r>
      <w:r>
        <w:rPr>
          <w:rFonts w:eastAsia="Arial" w:cs="Arial" w:ascii="Arial" w:hAnsi="Arial"/>
          <w:b/>
          <w:lang w:eastAsia="zxx"/>
        </w:rPr>
        <w:t xml:space="preserve"> Magyar Állam tulajdonában álló dunaújvárosi 87/10 és 87/13 hrsz.-ú ingatlanok (Városháza tér és a Korányi S. u. közötti közterületek) Dunaújváros Megyei Jogú Város Önkormányzata részére történő ingyenes tulajdonba adásának elfogadásá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őépítészi és Környezetvédelmi Osztály a mellékelt levelével (</w:t>
      </w:r>
      <w:r>
        <w:rPr>
          <w:rFonts w:cs="Arial" w:ascii="Arial" w:hAnsi="Arial"/>
          <w:b/>
        </w:rPr>
        <w:t>1. sz. melléklet</w:t>
      </w:r>
      <w:r>
        <w:rPr>
          <w:rFonts w:cs="Arial" w:ascii="Arial" w:hAnsi="Arial"/>
        </w:rPr>
        <w:t xml:space="preserve">) megkereste az előkészítő osztályt, melyben tájékoztatást adott arról, hogy Dunaújváros Megyei Jogú Város Önkormányzata részt kíván venni a Közép-dunántúli Operatív </w:t>
      </w:r>
      <w:r>
        <w:rPr>
          <w:rFonts w:eastAsia="Arial" w:cs="Arial" w:ascii="Arial" w:hAnsi="Arial"/>
        </w:rPr>
        <w:t>program keretében meghirdetett megyei jogú városok városrehabilitációs témájú kiemelt projektjavaslatok témájában kiírt KDOP-3.1.1/D1-12 kódszámú pályázat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A funkcióbővítő városrehabilitációs pályázattal érintett területen található 2 db állami tulajdonban lévő út, a dunaújvárosi 87/10 és 87/13 hrsz.-ú ingatlano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A projekt megvalósíthatóságához a közút tulajdonosának és vagyonkezelőjének előzetes hozzájárulása szükséges. A Főépítészi és Környezetvédelmi Osztály álláspontja szerint a projekt gyorsabb megvalósításához előnyös lenne, ha ez a két útszakasz az önkormányzat tulajdonába kerü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A Magyar Államot képviselő Magyar Nemzeti Vagyonkezelő Zrt. a mellékelt levelében (</w:t>
      </w:r>
      <w:r>
        <w:rPr>
          <w:rFonts w:eastAsia="Arial" w:cs="Arial" w:ascii="Arial" w:hAnsi="Arial"/>
          <w:b/>
        </w:rPr>
        <w:t>2. sz. melléklet</w:t>
      </w:r>
      <w:r>
        <w:rPr>
          <w:rFonts w:eastAsia="Arial" w:cs="Arial" w:ascii="Arial" w:hAnsi="Arial"/>
        </w:rPr>
        <w:t>)  tájékoztatta az Önkormányzatot arról, hogy a Kormány az 1253/2012.(VII.19.) számú határozatával döntött a fenti utak DMJV Önkormányzata részére történő ingyenes tulajdonba ad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Az ingatlan-nyilvántartás tanúsága szerint a 87/10 hrsz.-ú ingatlan tulajdoni lapján széljegy bejegyzésként az E.ON Dél-dunántúli Áramhálózati Zrt. által benyújtott vezetékjog bejegyzése iránti kérelem szerepel. Egyebekben a tárgyi ingatlanok tulajdoni lapján – az Ingatlankezelő és Városgazdálkodási Vállalat kezelői jogán túl – teher, korlátozás, folyamatban lévő eljárásra való utalása, stb. nincs bejegyezve, illetve feltüntet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Az MNV Zrt. továbbá előadta, hogy a fenti Kormányhatározat 3/a-3/g pontjaiban foglaltak rögzítésre kerülnek az ingyenes tulajdonba adásról szóló szerződésben, mely rendelkezések az alábbi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</w:rPr>
        <w:t>„</w:t>
      </w:r>
      <w:r>
        <w:rPr>
          <w:rFonts w:eastAsia="" w:cs="Arial" w:ascii="Arial" w:hAnsi="Arial"/>
          <w:i/>
          <w:sz w:val="22"/>
        </w:rPr>
        <w:t>3. a) az önkormányzat saját költségvetése terhére vállalja az ingatlan környezeti állapotának felmérését, szükség esetén kármentesítését, illetve ha az ingatlanon tervezett tevékenység engedélyköteles, akkor a szükséges engedélyek megszerzését, az ingatlan ingyenes tulajdonba adásával összefüggésben esetlegesen felmerülő általános forgalmi adó megtérítését;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>b) az önkormányzat az ingatlan tulajdonjogát a fennálló terhekkel együtt szerzi meg;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>c) az önkormányzat vállalja, hogy az ingatlan vonatkozásában az állammal szemben semmilyen követelést nem támaszt;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i/>
          <w:sz w:val="22"/>
        </w:rPr>
        <w:t>d) a bérbeadással - vagy más jogcímen - hasznosított ingatlan esetében az önkormányzat vállalja a fennálló jogviszonyokból eredő kötelezettségeket és a tulajdonossal szemben támasztott esetleges jövőbeni követelésekért való helytállást;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>e) az önkormányzat vállalja, hogy a szerződésben előírt kötelezettségek teljesítéséről - a szerződés hatályba lépését követő évtől számított - minden év december 31. napjáig írásban tájékoztatja az MNV Zrt.-t; amennyiben az önkormányzat e kötelezettségének nem tesz eleget, az ingatlanok szerződésben rögzített bruttó forgalmi értékének 5 százalékát köteles az MNV Zrt. erre vonatkozó felhívásának kézhezvételétől számított 30 napon belül, mint késedelmi kötbért megfizetni;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i/>
          <w:sz w:val="22"/>
        </w:rPr>
        <w:t>f)</w:t>
      </w:r>
      <w:r>
        <w:rPr>
          <w:rFonts w:eastAsia="" w:cs="Arial" w:ascii="Arial" w:hAnsi="Arial"/>
          <w:b/>
          <w:i/>
          <w:sz w:val="22"/>
        </w:rPr>
        <w:t xml:space="preserve"> az ingatlant az önkormányzat a tulajdonjog megszerzésétől számított 15 évig nem idegenítheti el, és az ingatlant a birtokbavételtől számított 15 évig az 1. mellékletben és a szerződésben meghatározott, az adott ingatlanra megjelölt hasznosítási célnak megfelelően köteles hasznosítani</w:t>
      </w:r>
      <w:r>
        <w:rPr>
          <w:rFonts w:eastAsia="" w:cs="Arial" w:ascii="Arial" w:hAnsi="Arial"/>
          <w:i/>
          <w:sz w:val="22"/>
        </w:rPr>
        <w:t xml:space="preserve">, valamint állagát megóvni; </w:t>
      </w:r>
      <w:r>
        <w:rPr>
          <w:rFonts w:eastAsia="" w:cs="Arial" w:ascii="Arial" w:hAnsi="Arial"/>
          <w:b/>
          <w:i/>
          <w:sz w:val="22"/>
        </w:rPr>
        <w:t>ha az önkormányzat e kötelezettségeinek részben vagy egészben nem tesz eleget, köteles az MNV Zrt. felszólítására, a felszólításban meghatározott határidőig a jogsértő állapotot megszüntetni;</w:t>
      </w:r>
      <w:r>
        <w:rPr>
          <w:rFonts w:eastAsia="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b/>
          <w:i/>
          <w:sz w:val="22"/>
        </w:rPr>
        <w:t>a jogsértő állapot megszüntetésére szabott határidő elmulasztása esetén az önkormányzat köteles a szerződésben rögzített forgalmi értéknek a kötelezettség megszegésének napjától számított mindenkori jegybanki alapkamattal növelt összegét nemteljesítési kötbérként az MNV Zrt.-nek megfizetni</w:t>
      </w:r>
      <w:r>
        <w:rPr>
          <w:rFonts w:eastAsia="" w:cs="Arial" w:ascii="Arial" w:hAnsi="Arial"/>
          <w:i/>
          <w:sz w:val="22"/>
        </w:rPr>
        <w:t xml:space="preserve"> a felszólítás kézhezvételétől számított 60 napon belül; az MNV Zrt. a jogsértő állapot megszüntetésére szabott határidő elmulasztása esetén a nemteljesítési kötbér követelése helyett a szerződéstől elállhat;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" w:cs="Arial" w:ascii="Arial" w:hAnsi="Arial"/>
          <w:i/>
          <w:sz w:val="22"/>
        </w:rPr>
        <w:t>g) az önkormányzat vállalja azon külön feltételek teljesítését, amelyekhez a vagyonkezelő, annak felügyeleti szerve vagy a sportigazgatási szerv az ingyenes tulajdonba adáshoz szükséges hozzájáruló nyilatkozat kiadását kötötte.”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Az ingyenes tulajdonba adásról szóló megállapodás előkészítése az MNV Zrt. részéről folyamatban van. Az MNV Zrt. tájékoztatása szerint a szerződéskötésre a Kormányhatározat 2. pontja értelmében legkésőbb 2012. november 30. napjáig van lehető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Az önkormányzat gazdálkodásának rendjéről szóló 1/2008.(I.18.) önkormányzati rendelet 13. § (5)  bekezdése alapján a várhatóan törzsvagyonnak minősülő vagyon megszerzése kizárólag a közgyűlés hatáskörébe tartozi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terjesztést tárgyalta a </w:t>
      </w:r>
      <w:r>
        <w:rPr>
          <w:rFonts w:cs="Arial" w:ascii="Arial" w:hAnsi="Arial"/>
          <w:b/>
        </w:rPr>
        <w:t>gazdasági és területfejlesztési bizottság</w:t>
      </w:r>
      <w:r>
        <w:rPr>
          <w:rFonts w:cs="Arial" w:ascii="Arial" w:hAnsi="Arial"/>
        </w:rPr>
        <w:t xml:space="preserve"> a 2012. szeptember 12-i ülésén és </w:t>
      </w:r>
      <w:r>
        <w:rPr>
          <w:rFonts w:cs="Arial" w:ascii="Arial" w:hAnsi="Arial"/>
          <w:color w:val="000000"/>
        </w:rPr>
        <w:t>a bizottság a határozati javaslatot 5 igen szavazattal támogat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fentiek alapján az alábbi határozati javaslatot terjesztem elő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  <w:u w:val="none"/>
        </w:rPr>
      </w:pPr>
      <w:r>
        <w:rPr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b/>
          <w:b/>
          <w:lang w:eastAsia="zxx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/2012.(IX.20.) határozat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lang w:eastAsia="zxx"/>
        </w:rPr>
        <w:t xml:space="preserve">a dunaújvárosi 87/10 és 87/13 hrsz.-ú ingatlanok Dunaújváros Megyei Jogú Város Önkormányzata részére történő ingyenes tulajdonba adásának elfogadására 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Dunaújváros Megyei Jogú Város Közgyűlése a Kormány 1253/2012.(VII.19.) számú határozata alapján köszönettel elfogadja a Magyar Állam tulajdonában álló dunaújvárosi 87/10 és 87/13 hrsz.-ú ingatlanok Dunaújváros Megyei Jogú Város Önkormányzat részére történő ingyenes tulajdonba adását a fenti Kormányhatározatban foglalt kötelezettségek teljesítése mellett, különös tekintettel arra, hogy az ingatlanok a tulajdonjog megszerzésétől számított 15 évig nem idegeníthetőek el, valamint az ingatlanok a birtokbavételt követő 15 évig kizárólag közterület fenntartása és város rehabilitáció megvalósítása céljára hasznosíthatók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Dunaújváros Megyei Jogú Város Közgyűlése felhatalmazza a polgármestert az 1. pontban megjelölt állami tulajdonú ingatlanok ingyenes tulajdonba adására vonatkozó, a Magyar Nemzeti Vagyonkezelő Zrt. által előkészített megállapodás aláírására az ügyrendi, igazgatási és jogi bizottság véleményének kikérését követőe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- a megállapodás aláírására: 2012. novem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, 2012. szeptember 20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lang w:eastAsia="zxx"/>
        </w:rPr>
        <w:tab/>
        <w:t xml:space="preserve">   </w:t>
      </w:r>
      <w:r>
        <w:rPr>
          <w:rFonts w:eastAsia="Times New Roman" w:cs="Arial" w:ascii="Arial" w:hAnsi="Arial"/>
          <w:b/>
          <w:lang w:eastAsia="zxx"/>
        </w:rPr>
        <w:t xml:space="preserve">     Cserni Béla s.k.                   </w:t>
        <w:tab/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 gazdasági és területfejlesztési                       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bizottság elnöke                                                   </w:t>
      </w: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OpenSymbol;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OpenSymbol;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OpenSymbol;Arial Unicode MS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;Arial Unicode MS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OpenSymbol;Arial Unicode MS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;Arial Unicode MS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38:00Z</dcterms:created>
  <dc:creator>x</dc:creator>
  <dc:description/>
  <dc:language>en-US</dc:language>
  <cp:lastModifiedBy>x</cp:lastModifiedBy>
  <cp:lastPrinted>2012-09-06T09:40:00Z</cp:lastPrinted>
  <dcterms:modified xsi:type="dcterms:W3CDTF">2012-09-13T13:38:00Z</dcterms:modified>
  <cp:revision>2</cp:revision>
  <dc:subject/>
  <dc:title>Fedőlap</dc:title>
</cp:coreProperties>
</file>