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Dunaújváros városrehabilitációs kiemelt projektjeivel kapcsolat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polgármester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9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9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Közgyűlésének a Közép-Dunántúli Operatív Program megyei jogú városainak városrehabilitációs témájú kiemelt programjavaslatai című (KDOP-3.1.1/D1-12) pályázaton való részvételről szóló 376/2012. (VIII.02.) határozatának 8. pontjának szerinti tájékoztatás a pályázat beadásáról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125-34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határozat 1. és 2. mellékletét elektronikusan mellékeljük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17" w:top="19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Dunaújváros városrehabilitációs kiemelt projektjeive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376/2012. (VIII.02.) határozatával kinyilvánította (1. sz. melléklet), hogy rész kíván venni a Közép-Dunántúli Operatív Program megyei jogú városainak városrehabilitációs témájú kiemelt projektjavaslatai című KDOP-3.1.1/D1-12 kódszámú pályázaton a „Városháza tér és környékének funkcióbővítő revitalizációja” című projek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határozat 8. pontja szerint tájékoztatni kell a Közgyűlést a pályázat benyújtásáva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pályázati dokumentáció több anyagból áll össze, ezek közül az integrált városfejlesztési stratégia és a pályázati adatlap 2012. szeptember 4-én került benyújtásra a Közép-Dunántúli Regionális Fejlesztési Ügynökséghez (továbbiakban KDRFÜ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cióterületi terv benyújtására 2012. szeptember 14-én kerül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határozat 2. pontjában szerepelnek a pályázat által érintett ingatlanok helyrajzi számai, melyeket a 87/2 hrsz-szal ki kellett eg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ban a határozat 5. pontjában megnevezett Dunaújvárosi Rendőrkapitányságon kívül a DV N Zrt is konzorciumi partnerként vesz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utóbbi keretében szükséges, hogy a DV N Zrt. konzorciumi partnert, mint Dunaújváros Megyei Jogú Város 100%-os tulajdonában álló Városfejlesztő Társaságot  településfejlesztési feladat delegálásával jelölje ki Dunaújváros Megyei Jogú Város Közgyűlése, ennek első lépéseként a pályázat benyújtására tekintettel, a projekt megvalósításához szükséges valamennyi közbeszerzési feladat és eljárás teljes körű elvégzésével és lebonyolításával bízza meg. Egyúttal felhatalmazza a polgármestert a projekt megvalósítása során szükséges döntések meghozatalával, - értve alatta a közbeszerzési eljárásokat lezáró döntéseket is - és az ezek eredményeként létrejövő szerződések aláírásával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llékeljük a projekt végrehajtásának ütemtervét is, mely a határozat 3.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 2012. szeptember 18-i ülésén tárgyalta és a bizottság véleményét az elnök a közgyűlésen szóban ismerteti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Az ügyrendi, igazgatás és jogi bizottság az az előterjesztést a 2012. szeptember 19-i ülésén tárgyalta és a bizottság véleményét az elnök a közgyűlésen szóban ismerteti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határozati javaslat elfogadását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1417" w:top="19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X.20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ép-Dunántúli Operatív Program megyei jogú városainak városrehabilitációs témájú kiemelt projektjavaslatai című (KDOP-3.1.1/D1-12) pályázattal kapcsolatos tájékoztat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elfogadja Dunaújváros Megyei Jogú Város Közgyűlésének a Közép-Dunántúli Operatív Program megyei jogú városainak városrehabilitációs témájú kiemelt projektjavaslatai című (KDOP-3.1.1/D1-12) pályázaton való részvételről szóló 376/2012. (VIII.02.) határozatának (a továbbiakban: határozat) 8. pontja alapján a polgármester tájékoztatását, hogy a „Városháza tér és környékének funkcióbővítő revitalizációja” című projekt pályázati dokumentációja, melynek része Dunaújváros integrált városfejlesztési stratégiája és a Belváros akcióterületi terve, a határozat 1. és 2. melléklete szerinti tartalommal beadásra került a Közép-Dunántúli Regionális Fejlesztési Ügynökségr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. Dunaújváros Megyei Jogú Város Közgyűlése elfogadja, hogy a határozat 2. pontjának helyrajzi számai kiegészültek a 87/2 hrsz.-ú ingatlan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. Dunaújváros Megyei Jogú Város Közgyűlése elfogadja, hogy a határozat 5. pontjában a konzorciumi partnerek köre kiegészült a DV N Zrt.- vel. (2400 Dunaújváros, Vasmű út 41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meghatalmazza a DV N Zrt.-t, hogy az 1. pontban foglalt projekt megvalósításához szükséges valamennyi közbeszerzési eljárást – továbbá a közbeszerzési feladatokat ellátó szervezet kiválasztását és a szerződéskötést, a projekt közbeszerzési tervében nem szereplő, de a projekt megvalósításához szükséges közbeszerzési értékhatárt el nem érő beszerzéseket – saját eljárásrendje és szabályzata alapján teljeskörűen előkészítse és lebonyolítsa és a szerződéseket megkösse, azzal, hogy a KDOP-3.1.1/D1-12 kódszámú Dunaújváros Megyei Jogú Város városrehabilitációs témájú kiemelt projekt kivitelezési munkáira vonatkozó közbeszerzési eljárás megindításával, az eljárás eredményének megállapításával, továbbá a köztes döntések meghozatalával és az ezek eredményeként létrejövő szerződések - értve alatta a vállalkozási szerződést is- aláírásával a polgármestert hatalmazza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. Dunaújváros Megyei Jogú Város Közgyűlése elfogadja a határozat 3. mellékletét képező projekt végrehajtásának ütemezéséről szóló dokumentum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együtt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- a teljes projekt végrehajtására:2014. december 3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Dunaújváros, 2012. szeptember 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serna Gábor s 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lgármester</w:t>
      </w:r>
    </w:p>
    <w:sectPr>
      <w:headerReference w:type="default" r:id="rId4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8. napirendh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8. napirendhe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8. napirend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Lucida Sans Unicode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8:00Z</dcterms:created>
  <dc:creator>Geráth László</dc:creator>
  <dc:description/>
  <dc:language>en-US</dc:language>
  <cp:lastModifiedBy>x</cp:lastModifiedBy>
  <cp:lastPrinted>2012-09-19T15:23:00Z</cp:lastPrinted>
  <dcterms:modified xsi:type="dcterms:W3CDTF">2012-09-19T14:38:00Z</dcterms:modified>
  <cp:revision>2</cp:revision>
  <dc:subject/>
  <dc:title>a</dc:title>
</cp:coreProperties>
</file>