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9. 2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lang w:eastAsia="zxx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DMJV Önkormányzata tulajdonában álló, és a DVG Zrt. kezelésében lévő, nem lakás céljára szolgáló helyiségek értékesítésére vonatkozó pályázatok értékel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gazdaság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területfejleszté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eastAsia="Arial" w:cs="Arial" w:ascii="Arial" w:hAnsi="Arial"/>
          <w:color w:val="000080"/>
        </w:rPr>
        <w:t>v</w:t>
      </w:r>
      <w:r>
        <w:rPr>
          <w:rFonts w:cs="Arial" w:ascii="Arial" w:hAnsi="Arial"/>
          <w:color w:val="000080"/>
        </w:rPr>
        <w:t>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 xml:space="preserve">Mádai Balázs vezérigazgató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  <w:t>Oszlánczi Tiborné Igazgató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>DVG Zrt., 2400 Dunaújváros, Kenyérgyári út 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09.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2.09.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DMJV Közgyűlése a 212/2012.(V.17.) határozatában úgy döntött, hogy a DMJV Önkormányzata tulajdonában álló, DVG Zrt. kezelésében lévő nem lakás céljára szolgáló helyiségeket pályázati úton kívánja értékesíteni. A DVG Zrt. a pályázati felhívást megjelentette a Dunaújváros című lapban, a pályázatok bontására a gazdasági és területfejlesztési bizottság 2012. július 31-i ülésén került sor. Ezt követően a DVG Zrt. külön-külön értékelte az egyes pályázatok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Fodor-Rácz Szilvia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fodorracz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80"/>
        </w:rPr>
        <w:t>2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188</w:t>
      </w:r>
      <w:r>
        <w:rPr>
          <w:rFonts w:eastAsia="Arial"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>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 xml:space="preserve">Dr. Vántus Judi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  <w:color w:val="000080"/>
        </w:rPr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 xml:space="preserve">2012.09.12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09.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eastAsia="Arial"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Egyéb megjegyzések: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DMJV Önkormányzata tulajdonában álló, és a DVG Zrt. kezelésében lévő, nem lakás céljára szolgáló helyiségek értékesítésére vonatkozó pályázat értéke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DMJV Közgyűlése a 614/2011.(XII.15.) KGY. határozatában (</w:t>
      </w:r>
      <w:r>
        <w:rPr>
          <w:rFonts w:eastAsia="Arial" w:cs="Arial" w:ascii="Arial" w:hAnsi="Arial"/>
          <w:b/>
          <w:sz w:val="22"/>
        </w:rPr>
        <w:t>1. sz. melléklet</w:t>
      </w:r>
      <w:r>
        <w:rPr>
          <w:rFonts w:eastAsia="Arial" w:cs="Arial" w:ascii="Arial" w:hAnsi="Arial"/>
          <w:sz w:val="22"/>
        </w:rPr>
        <w:t>) megbízta a DVG Zrt.-t a kezelésében, illetve a DMJV Polgármesteri Hivatal Vagyonkezelési Osztálya kezelésében lévő, önkormányzati tulajdonú nem lakás céljára szolgáló helyiségek elidegenítésének, hasznosításának, kezelésének lebonyolít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 fenti közgyűlési határozatnak megfelelően a felek között 2012. március 07. napján Megbízási szerződés (</w:t>
      </w:r>
      <w:r>
        <w:rPr>
          <w:rFonts w:eastAsia="Arial" w:cs="Arial" w:ascii="Arial" w:hAnsi="Arial"/>
          <w:b/>
          <w:sz w:val="22"/>
        </w:rPr>
        <w:t>2. sz. melléklet</w:t>
      </w:r>
      <w:r>
        <w:rPr>
          <w:rFonts w:eastAsia="Arial" w:cs="Arial" w:ascii="Arial" w:hAnsi="Arial"/>
          <w:sz w:val="22"/>
        </w:rPr>
        <w:t>) jött létre. A megbízási jogviszony alapján a DVG Zrt. elkészítette az ingatlanok értékbecslését, mely értékbecslést DMJV Közgyűlése a 212/2012.(V.17.) határozatában (</w:t>
      </w:r>
      <w:r>
        <w:rPr>
          <w:rFonts w:eastAsia="Arial" w:cs="Arial" w:ascii="Arial" w:hAnsi="Arial"/>
          <w:b/>
          <w:sz w:val="22"/>
        </w:rPr>
        <w:t>3. sz. melléklet</w:t>
      </w:r>
      <w:r>
        <w:rPr>
          <w:rFonts w:eastAsia="Arial" w:cs="Arial" w:ascii="Arial" w:hAnsi="Arial"/>
          <w:sz w:val="22"/>
        </w:rPr>
        <w:t>) elfogad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 Közgyűlés a fenti határozatában egyúttal úgy döntött, hogy a DMJV Önkormányzata tulajdonában álló, DVG Zrt. kezelésében lévő nem lakás céljára szolgáló helyiségeket pályázati úton kívánja értékesíteni. A DVG Zrt. a pályázati felhívást (</w:t>
      </w:r>
      <w:r>
        <w:rPr>
          <w:rFonts w:eastAsia="Arial" w:cs="Arial" w:ascii="Arial" w:hAnsi="Arial"/>
          <w:b/>
          <w:sz w:val="22"/>
        </w:rPr>
        <w:t>4. sz. melléklet</w:t>
      </w:r>
      <w:r>
        <w:rPr>
          <w:rFonts w:eastAsia="Arial" w:cs="Arial" w:ascii="Arial" w:hAnsi="Arial"/>
          <w:sz w:val="22"/>
        </w:rPr>
        <w:t>) megjelentette a Dunaújváros című lapban, a pályázatok bontására a gazdasági és területfejlesztési bizottság 2012. július 31-i ülésén került sor. Az 500/2012.(VIII.10.) PM. Határozat (</w:t>
      </w:r>
      <w:r>
        <w:rPr>
          <w:rFonts w:eastAsia="Arial" w:cs="Arial" w:ascii="Arial" w:hAnsi="Arial"/>
          <w:b/>
          <w:sz w:val="22"/>
        </w:rPr>
        <w:t>5. sz. melléklet</w:t>
      </w:r>
      <w:r>
        <w:rPr>
          <w:rFonts w:eastAsia="Arial" w:cs="Arial" w:ascii="Arial" w:hAnsi="Arial"/>
          <w:sz w:val="22"/>
        </w:rPr>
        <w:t xml:space="preserve">) alapján a DVG Zrt. elvégezte a beérkezett pályázatok értékelését, melyet  </w:t>
      </w:r>
      <w:r>
        <w:rPr>
          <w:rFonts w:eastAsia="Arial" w:cs="Arial" w:ascii="Arial" w:hAnsi="Arial"/>
          <w:b/>
          <w:sz w:val="22"/>
        </w:rPr>
        <w:t>6. számú melléklet</w:t>
      </w:r>
      <w:r>
        <w:rPr>
          <w:rFonts w:eastAsia="Arial" w:cs="Arial" w:ascii="Arial" w:hAnsi="Arial"/>
          <w:sz w:val="22"/>
        </w:rPr>
        <w:t>ként csatolu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 pályázati felhívásra 18 db pályázat (</w:t>
      </w:r>
      <w:r>
        <w:rPr>
          <w:rFonts w:eastAsia="Arial" w:cs="Arial" w:ascii="Arial" w:hAnsi="Arial"/>
          <w:b/>
          <w:sz w:val="22"/>
        </w:rPr>
        <w:t>7. sz. melléklet</w:t>
      </w:r>
      <w:r>
        <w:rPr>
          <w:rFonts w:eastAsia="Arial" w:cs="Arial" w:ascii="Arial" w:hAnsi="Arial"/>
          <w:sz w:val="22"/>
        </w:rPr>
        <w:t>) érkezett be a DVG Zrt.-hez. A DVG Zrt. által végzett kiértékelés alapján megállapítást nyert, hogy az összes pályázat érvényes, mivel minden esetben postai úton, határidőn belül, jelige feltüntetésével érkeztek be a vételi ajánlatok. Minden pályázó a kikiáltási ár 10 %-ának megfelelő pályázati összeget befizette, a banki igazolást vagy csekket eredeti példányban a pályázathoz csatol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alábbi táblázat a mellékelten megküldött, beérkezett pályázatok részletes kielemzését tartalmazza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Megjegyezzük, hogy az előkészítő osztály készített egy új összesítő táblázatot, mivel a könnyebb átláthatóság céljából kiegészítette az ingatlanok természetbeni címével, valamint azon ingatlanokat, melyekre több pályázat is érkezett, egymás alatt szerepelteti, továbbá a  DVG Zrt. a táblázatában feltünteti az „ingatlan eladási árát”, mely megnevezés számunkra nem egyértelmű, mivel nem minden esetben fog megegyezni az eladási ár a kikiáltási árral, továbbá a táblázatban megjelölt összegek több helyen is elírásra kerültek, ezért az előkészítő osztály az alábbi táblázatban az ingatlanokra beérkezett vételi ajánlatokat tünteti fe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25"/>
        <w:gridCol w:w="1170"/>
        <w:gridCol w:w="1095"/>
        <w:gridCol w:w="1155"/>
        <w:gridCol w:w="1123"/>
        <w:gridCol w:w="1232"/>
        <w:gridCol w:w="1195"/>
      </w:tblGrid>
      <w:tr>
        <w:trPr/>
        <w:tc>
          <w:tcPr>
            <w:tcW w:w="9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DVG Zrt. kezelésében lévő, nem lakás céljára szolgáló helyiségek megvásárlására vonatkozó pályázatok kiértékelése az előkészítő osztály által</w:t>
            </w:r>
          </w:p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ó nev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cím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hrsz-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ó adata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teli ajánla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ati bizt. befizetése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adás időpontja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at minősítése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.BE.KI Kf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Á. u. 8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3/A/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6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76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 Jánosné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Á. u. 24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3/A/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75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0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Horváth László Dávid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be u. 9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/2/F/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telen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si Jenő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2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A/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5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6-2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telen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si Jenő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6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C/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015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0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2012-06-2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é Imréné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6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C/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 0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0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07-0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7/A Társashá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7/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/2/E/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 682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968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si Jenő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őműves u. 11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3/P/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875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70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6-2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ovicsné Papp Erzsébe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őműves u. 11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3/P/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70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yeres Lászl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ovics u. 24. fszt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/8/C/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zsenyi Béláné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Táncsics M. u. 22. fszt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E/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0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 Ján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3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/5/B/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 5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85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meth Norber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9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//7/B/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02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0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6-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Rabi Istvá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9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B/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5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25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inger Tamá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9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B/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0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yas Laj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31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/2/B/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 25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625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Nagy Richard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ner krt. 1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/8/A/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 Ft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50 Ft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7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Az előkészítő osztály ellenőrizte a beérkezett pályázatok esetében a DVG Zrt. által elkészített értékbecslésekben szereplő értékek egyezőségét a pályázati felhívásban megjelölt kikiáltási árral és a 143/2/A/20 hrsz.-ú ingatlan esetében megállapításra került, hogy nem az értékbecslésben szereplő érték került feltüntetésre a pályázati felhívásban, 111.435,-Ft helyett 11.435,-Ft került megjelölésre kikiáltási árként, ezért ezen ingatlan esetében javasoljuk a pályázat eredménytelenségének megállapítását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Továbbá az előkészítő osztály észrevételezte, hogy a 146/2/F/12 hrsz.-ú ingatlan (Görbe u. 9.) kétszer van feltüntetve a pályázati felhívásban, különböző kikiáltási árral, először 29.485,-Ft áron, másodszor 56.875,-Ft áron, ezért ezen ingatlan esetében is javasoljuk a pályázat eredménytelenségének megállapítását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Megjegyezzük, hogy a DVG Zrt. által végzett kiértékelésben rögzítésre került, hogy Mádai Balázs elállt a vételi szándékától a 177/5/B/22 hrsz.-ú ingatlan vonatkozásában, ezért az ő ajánlata nem került feltüntetésre a fenti táblázatban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Liciteljárásra egyik ingatlan vonatkozásában sem kerül sor, mivel ugyan 3 ingatlan esetében is kettő pályázó tett vételi ajánlatot, azok azonban nem azonosak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Az előkészítő osztály a beérkezett pályázatokban szereplő ingatlanok vonatkozásában felkérte a Tam-Ing Bt.-t az ingatlanok forgalmi értékének megállapítására, tekintettel arra, hogy az előkészítő osztály álláspontja szerint a legtöbb ingatlan esetében a DVG Zrt. által készített értékbecslésben meghatározott forgalmi érték aránytalanul alacsony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Az alábbi táblázatban összehasonlításképpen ingatlanonként feltüntettük a pályázatban a DVG Zrt. által készített értékbecslés alapján megjelölt kikiáltási árat, a Tam-Ing Bt. által meghatározott forgalmi értéket (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8. sz. mellékle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), valamint az egyes vételi ajánlatokat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680"/>
        <w:gridCol w:w="2625"/>
        <w:gridCol w:w="2295"/>
        <w:gridCol w:w="152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cím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hrsz-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kiáltási ár a DVG Zrt. által készített értékbecslés alapján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-Ing Bt. által megjelölt forgalmi érték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teli ajánla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Á. u. 8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3/A/1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600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 000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17 6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ogh Á. u. 24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/3/A/1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 750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 0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be u. 9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/2/F/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485 Ft/56 875 Ft *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A/2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5 Ft **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5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6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C/1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015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015 Ft és 551 0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7/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/2/E/3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 605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5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 682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őműves u. 11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3/P/1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875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875 Ft és 140 0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ovics u. 24. fszt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/8/C/1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64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. u. 22. fszt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E/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50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3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/5/B/2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 460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158 5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9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//7/B/2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020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02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9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B/2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248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500 Ft és 135 00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31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/2/B/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 250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0 000 F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16 250 F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ner krt. 1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1/8/A/1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 500 F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000 Ft ***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20"/>
              </w:rPr>
              <w:t>90 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  <w:t>*</w:t>
      </w:r>
      <w:r>
        <w:rPr>
          <w:rFonts w:cs="Arial" w:ascii="Arial" w:hAnsi="Arial"/>
          <w:spacing w:val="-2"/>
          <w:position w:val="2"/>
          <w:sz w:val="20"/>
          <w:lang w:eastAsia="zxx"/>
        </w:rPr>
        <w:t xml:space="preserve"> ez az ingatlan tévesen kétszer jelenik meg a pályázati felhívásban, különböző kikiáltási árral, egyrészt 29.485,-Ft, másrészt 56.875,-Ft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  <w:t xml:space="preserve">**  </w:t>
      </w:r>
      <w:r>
        <w:rPr>
          <w:rFonts w:cs="Arial" w:ascii="Arial" w:hAnsi="Arial"/>
          <w:spacing w:val="-2"/>
          <w:position w:val="2"/>
          <w:sz w:val="20"/>
          <w:lang w:eastAsia="zxx"/>
        </w:rPr>
        <w:t>ezen ingatlan eredeti értékbecslési ára 111 435 Ft, csak a pályázatban tévesen került feltüntetésre a kikiáltási ár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  <w:t xml:space="preserve">*** </w:t>
      </w:r>
      <w:r>
        <w:rPr>
          <w:rFonts w:cs="Arial" w:ascii="Arial" w:hAnsi="Arial"/>
          <w:spacing w:val="-2"/>
          <w:position w:val="2"/>
          <w:sz w:val="20"/>
          <w:lang w:eastAsia="zxx"/>
        </w:rPr>
        <w:t>ezen ingatlan esetében a pályázó tévesen a Weiner krt. 7. szám alatti ingatlan hrsz-át jelölte meg, ezért a Tam-Ing Bt. is ezen hrsz. alapján készítette az értékelést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A fenti táblázatból megállapítható, hogy a Tam-Ing Bt. által készített értékbecslésben megjelölt forgalmi értékek lényegesen magasabbak a pályázatban megjelent kikiáltási árnál, csupán két ingatlan esetében (21/3/A/14 hrsz. -Papp Jánosné pályázó és 481/8/A/13 hrsz. - Nagy Richard pályázó) magasabbak a vételi ajánlatok a Tam-Ing Bt. által meghatározott forgalmi értéknél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A DVG Zrt. előkészítette a nyertes pályázókkal kötendő adásvételi szerződés mintát, melyet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 xml:space="preserve">9.sz. mellékletként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csatolunk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Fentiek alapján amennyiben a T. Közgyűlés a Tam-Ing Bt. által készített forgalmi értékbecslés ismeretében úgy dönt, hogy eredménytelennek nyilvánítja a pályázatokat, ezt az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„A” változat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 tartalmazza. Két ingatlan esetében (21/3/A/14 hrsz. és 481/8/A/13 hrsz.) azonban javasoljuk az érvényesség és eredményesség megállapítását, tekintve, hogy a vételi ajánlatok e két ingatlan esetében magasabbak a Tam-Ing Bt. által meghatározott forgalmi értéknél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Amennyiben  a T. Közgyűlés a Tam-Ing Bt. által készített forgalmi értékbecslés ismeretében úgy dönt, hogy a pályázatokat eredményesnek találja, és kihirdeti a nyertes pályázókat, ezt a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„B” változat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 tartalmazza. (A 143/2/A/20 hrsz.-ú ingatlan esetében, ahogy a fentiekben már kifejtettük, a pályázat eredménytelenségének megállapítását javasoljuk, mivel megállapításra került, hogy nem az értékbecslésben szereplő érték került feltüntetésre a pályázati felhívásban, 111.435,-Ft helyett 11.435,-Ft került megjelölésre kikiáltási árként, továbbá a 146/2/F/12 hrsz.-ú ingatlan vonatkozásában is az eredménytelenségének megállapítását kérjük, tekintve, hogy ezen ingatlan kétszer szerepel a pályázati felhívásban különböző kikiáltási árakkal.)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>A bizottságok elnökei a bizottságok véleményeit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 xml:space="preserve">A fentiek alapján az alábbi határozati javaslatot terjesztjük elő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sz w:val="22"/>
          <w:u w:val="none"/>
        </w:rPr>
      </w:pPr>
      <w:r>
        <w:rPr>
          <w:sz w:val="22"/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/2012.(IX.20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a DMJV Önkormányzata tulajdonában álló, és a DVG Zrt. kezelésében lévő, nem lakás céljára szolgáló helyiségek értékesítésére kiírt pályázatok értékelése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„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A” változat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1. Dunaújváros Megyei Jogú Város Közgyűlése úgy határoz, hogy a DMJV Önkormányzata tulajdonában álló, és a DVG Zrt. kezelésében lévő, nem lakás céljára szolgáló alábbi helyiségek értékesítésére kiírt pályázatokat a Tam-Ing Bt. (2400 Dunaújváros, Dózsa Gy. út 4/c. fszt.) által végzett forgalmi értékbecslés ismeretében eredménytelennek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nyilvánítja: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ab/>
        <w:t xml:space="preserve">       </w:t>
      </w:r>
    </w:p>
    <w:tbl>
      <w:tblPr>
        <w:tblW w:w="5766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800"/>
        <w:gridCol w:w="1881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cí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gatlan hrsz-a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Á. u. 8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3/A/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be u. 9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/2/F/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A/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6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C/1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7/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/2/E/3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őműves u. 1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3/P/1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ovics u. 24. fszt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/8/C/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. u. 22. fszt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E/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3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/5/B/2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9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//7/B/2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9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B/2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3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/2/B/2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m2</w:t>
            </w:r>
          </w:p>
        </w:tc>
      </w:tr>
    </w:tbl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2. Dunaújváros Megyei Jogú Város Közgyűlése utasítja a DVG Zrt. vezérigazgatóját az 1. pontban megjelölt ingatlanok vonatkozásában új pályázati felhívás megjelentetésére azzal, hogy a kikiáltási árat a Tam-Ing Bt. (2400 Dunaújváros, Dózsa Gy. út 4/c. fszt.) által végzett forgalmi értékbecslésben megjelölt forgalmi értékek képezik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DVG Zrt. vezér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: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 2012. október 3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3. Dunaújváros Megyei Jogú Város Közgyűlése utasítja a polgármestert a határozat közlésére, valamint a pályázati biztosítékoknak a pályázók részére történő visszafizetéséhez szükséges intézkedések megtételé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DVG Zrt. vezér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: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 2012. október 3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4. Dunaújváros  Megyei Jogú Város Közgyűlése úgy határoz, hogy a DMJV Önkormányzata tulajdonában álló, és a DVG Zrt. kezelésében lévő, nem lakás céljára szolgáló alábbi helyiségek értékesítésére kiírt pályázatokat érvényesnek és eredményesnek nyilvánítja és a pályázat nyerteseinek az alábbi személyeket jelöli meg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75"/>
        <w:gridCol w:w="1155"/>
        <w:gridCol w:w="3750"/>
        <w:gridCol w:w="1474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cím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hrsz-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yertes pályázó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</w:rPr>
              <w:t>Vételár (vételi ajánlat)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imes New Roman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Balogh Á. u. 24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21/3/A/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</w:rPr>
              <w:t>9 m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Papp Jánosné (2400 Dunaújváros, Balogh Á. u. 24. II/3.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</w:rPr>
              <w:t>150.000,-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  <w:tab w:val="left" w:pos="4575" w:leader="none"/>
              </w:tabs>
              <w:jc w:val="both"/>
              <w:rPr>
                <w:rFonts w:ascii="Arial" w:hAnsi="Arial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Weiner krt. 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position w:val="2"/>
                <w:sz w:val="20"/>
                <w:lang w:eastAsia="zxx"/>
              </w:rPr>
              <w:t>481/8/A/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</w:rPr>
              <w:t>5 m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  <w:tab w:val="left" w:pos="457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Nagy Richard (2400 Dunaújváros, Bercsényi u. 3. fszt. 2.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,-F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5. Dunaújváros Megyei Jogú Város Közgyűlése felhatalmazza a polgármestert a nyertes pályázókkal történő, a határozat 1. számú mellékletét képező adásvételi szerződés aláírására, valamint utasítja a DVG Zrt. vezérigazgatóját a szerződések aláírását követően a vevők tulajdonjogának bejegyzéséhez szükséges, az illetékes földhivatal előtti teljes ügyintézés lebonyolítására.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DVG Zrt. vezér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:  - az adásvételi szerződés megkötésére: 2012. október 31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„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B” változat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1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Megyei Jogú Város Közgyűlése úgy határoz, hogy a DMJV Önkormányzata tulajdonában álló, és a DVG Zrt. kezelésében lévő, nem lakás céljára szolgáló alábbi helyiségek értékesítésére kiírt pályázatokat a Tam-Ing Bt. (2400 Dunaújváros, Dózsa Gy. út 4/c. fszt.) által végzett forgalmi értékbecslés ismeretében és a korlátozott keresletre tekintettel érvényesnek és eredményesnek nyilvánítja, és a pályázat nyerteseinek az alábbi személyeket jelöli meg: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tbl>
      <w:tblPr>
        <w:tblW w:w="95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52"/>
        <w:gridCol w:w="1133"/>
        <w:gridCol w:w="3705"/>
        <w:gridCol w:w="1504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címe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hrsz-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yertes pályázó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telár (vételi ajánlat)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Á. u. 8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3/A/1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.BE.KI Kft. (2400 Dunaújváros,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Bocskai I. u. 2. D. ép. 3. em. 1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60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Á. u. 24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3/A/1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 Jánosné (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2400 Dunaújváros, Balogh Á. u. 24. II/3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6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C/1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é Imréné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Táncsics M. u. 6/b, X/4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 00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7/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/2/E/3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7/A Társasház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 682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őműves u. 11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3/P/1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ovicsné Papp Erzsébet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22 Mezőfalva, Dózsa Gy. u. 14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ovics u. 24. fszt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/8/C/1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nyeres László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Köztársaság u. 12. 9/4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. u. 22. fszt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E/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zsenyi Béláné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Táncsics M. u. 22. 1/1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3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/5/B/2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m János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Kossuth L. u. 7/A, 3.3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 50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9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//7/B/2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émeth Norbert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Vasmű ú 9. 4/1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107 02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9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B/2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ringer Tamás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József A. u. 5. 2/2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00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31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/2/B/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lyas Lajos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József A. u. 7. 3.2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 250 F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ner krt. 1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/8/A/1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gy Richard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Bercsényi u. 3. fszt. 2.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 Ft</w:t>
            </w:r>
          </w:p>
        </w:tc>
      </w:tr>
    </w:tbl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2. Dunaújváros Megyei Jogú Város Közgyűlése  felhatalmazza a polgármestert a nyertes pályázókkal történő, a határozat 1. számú mellékletét képező adásvételi szerződés aláírására, valamint utasítja a DVG Zrt. vezérigazgatóját a szerződések aláírását követően a vevők tulajdonjogának bejegyzéséhez szükséges, az illetékes földhivatal előtti teljes ügyintézés lebonyolítására.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DVG Zrt. vezér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:  - az adásvételi szerződés megkötésére: 2012. október 31.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3. Dunaújváros Megyei Jogú Város Közgyűlése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dunaújvárosi 146/2/F/12 hrsz.-ú, természetben a Dunaújváros, Görbe u. 9. szám alatti, 9 m2 nagyságú ingatlan, valamint a dunaújvárosi  143/2/A/20 hrsz-ú, természetben Dunaújváros Kossuth L. u. 2. szám alatti, 35 m2 nagyságú ingatlan  értékesítésére kiírt nyilvános pályázatot érvénytelennek nyilvánítja, egyúttal felkéri a polgármestert a határozat közlésére,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valamint a pályázati biztosítékoknak a pályázók részére történő visszafizetéséhez szükséges intézkedések megtételére.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  <w:lang w:eastAsia="zxx"/>
        </w:rPr>
        <w:t>Határidő</w:t>
      </w:r>
      <w:r>
        <w:rPr>
          <w:rFonts w:cs="Arial" w:ascii="Arial" w:hAnsi="Arial"/>
          <w:spacing w:val="-2"/>
          <w:position w:val="2"/>
          <w:sz w:val="22"/>
          <w:lang w:eastAsia="zxx"/>
        </w:rPr>
        <w:t>:  - a határozat közlésére: 2012. október 20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2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. szeptember 20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ab/>
        <w:t xml:space="preserve">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9:00Z</dcterms:created>
  <dc:creator>x</dc:creator>
  <dc:description/>
  <dc:language>en-US</dc:language>
  <cp:lastModifiedBy>x</cp:lastModifiedBy>
  <cp:lastPrinted>2012-09-12T10:34:00Z</cp:lastPrinted>
  <dcterms:modified xsi:type="dcterms:W3CDTF">2012-09-17T13:19:00Z</dcterms:modified>
  <cp:revision>2</cp:revision>
  <dc:subject/>
  <dc:title>Fedőlap</dc:title>
</cp:coreProperties>
</file>