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a Magyar Vöröskereszt Fejér Megyei Szervezete által használt, a DMJV Polgármesteri Hivatalában lévő helyiségek fenntartási költségeinek mérséklésé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ügyrendi, igazgatási és jogi bizottság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2.09.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9.12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 xml:space="preserve">A Magyar Vöröskereszt Fejér Megyei Szervezete kérelemmel fordult az Önkormányzathoz a szervezet által használt, a Városháza tér 1., VIII. 807-808. szám alatt található helyiségekre vonatkozó fenntartási díjak csökkentése irán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480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 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9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9.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Magyar Vöröskereszt Fejér Megyei Szervezete által használt, a DMJV Polgármesteri Hivatalában lévő helyiségek fenntartási költségeinek mérsék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Vöröskereszt Fejér Megyei Szervezete (székhely: 8000 Székesfehérvár, Jancsár u. 15.) 2010. június 25. napján kelt Haszonkölcsön szerződés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alapján ingyenesen használja a Városháza tér 1., VIII. 807-808. szám alatt található két irodát és a hozzájuk tartozó tárgyalót azzal, hogy a szerződés értelmében a rezsi díjakat a Vöröskeresztnek kell meg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 szervezet 2011-ben június 1-ig 13.608,-Ft összegű rezsi díjat fizetett meg, mely összeg takarítási díjból (6.470,-Ft) és fűtési díjból (7.138,-Ft) tevődött össze (számla </w:t>
      </w:r>
      <w:r>
        <w:rPr>
          <w:rFonts w:cs="Arial" w:ascii="Arial" w:hAnsi="Arial"/>
          <w:b/>
        </w:rPr>
        <w:t>2. sz. melléklet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1. június 06. napján szerződésmódosítás jött létre a felek között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, mely módosítás a 219/20111.(V.12.) KH számú határozat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 alapján történt. A közgyűlési határozat a Dunaújváros, Városháza tér 1. szám alatt lévő önkormányzati tulajdonú helyiségek 2011. évi rezsidíj 10 %-os emeléséről rendel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ződésmódosítás nem csak a rezsidíj 10 %-os emelését tartalmazta, hanem a takarítási és a fűtési díjon felül megállapításra került az áram, szemétszállítás , lifthasználat, telefonhasználat díja és vízdij pontos összege is. Jelenleg a szervezet 30.638,-Ft összegű rezsidíjat fizet (számla 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>).(A szerződésben és a számlán szereplő összegek minimális különbözőségét az Áfa-kulcs 25-ről 27 %-ra történő emelkedése okozz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öröskereszt a mellékelt kérelmében (</w:t>
      </w:r>
      <w:r>
        <w:rPr>
          <w:rFonts w:cs="Arial" w:ascii="Arial" w:hAnsi="Arial"/>
          <w:b/>
        </w:rPr>
        <w:t>6. sz. melléklet</w:t>
      </w:r>
      <w:r>
        <w:rPr>
          <w:rFonts w:cs="Arial" w:ascii="Arial" w:hAnsi="Arial"/>
        </w:rPr>
        <w:t xml:space="preserve">) a fenntartási díjak mérséklését kéri az Önkormányzattól, mert egyre megterhelőbb ezek finanszírozása a szervezet rész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Tekintettel arra, hogy a szervezet a 2011. évi szerződésmódosítást megelőzően csak a takarítási díjat és a fűtési díjat fizette meg, ezért az előkészítő osztály javasolja a fenntartási díjak olyan módon történő mérséklését, hogy a szervezet a továbbiakban is csak e két tétel megfizetésére legyen köteles. E két tétel a fűtés díjától függően kb. 15.000,-Ft havo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zxx"/>
        </w:rPr>
        <w:t>A határozati javaslatot, valamint a szerződés módosítás tervezetet (</w:t>
      </w:r>
      <w:r>
        <w:rPr>
          <w:rFonts w:eastAsia="Times New Roman" w:cs="Arial" w:ascii="Arial" w:hAnsi="Arial"/>
          <w:b/>
          <w:lang w:eastAsia="zxx"/>
        </w:rPr>
        <w:t>7. sz. melléklet</w:t>
      </w:r>
      <w:r>
        <w:rPr>
          <w:rFonts w:eastAsia="Times New Roman" w:cs="Arial" w:ascii="Arial" w:hAnsi="Arial"/>
          <w:lang w:eastAsia="zxx"/>
        </w:rPr>
        <w:t>) is a fentiek figyelembe vételével készített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z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ügyrendi, igazgatási és jog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előterjesztést a 2012. szeptember 12-i ülésén tárgyalta és a bizottság tagjai 4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elnöke a bizottság véleményét a közgyűlésen szóban ismert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X.20.) határozata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>a Magyar Vöröskereszt Fejér Megyei Szervezete által használt, a DMJV Polgármesteri Hivatalában lévő helyiségek fenntartási költségeinek mérséklése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</w:t>
      </w:r>
      <w:r>
        <w:rPr>
          <w:rFonts w:eastAsia="Times New Roman" w:cs="Arial" w:ascii="Arial" w:hAnsi="Arial"/>
          <w:lang w:eastAsia="zxx"/>
        </w:rPr>
        <w:t>hozzájárul ahhoz, hogy a Magyar Vöröskereszt Fejér Megyei Szervezete által használt, a Városháza tér 1., VIII. em. 807-808. szám alatt található helyiségekre vonatkozó rezsi díjak csökkentésre kerüljenek oly módon, hogy 2012. október 1. napjától kezdődően csak az alábbi díjak megfizetésére köteles a szervezet:</w:t>
      </w:r>
    </w:p>
    <w:p>
      <w:pPr>
        <w:pStyle w:val="Normal"/>
        <w:tabs>
          <w:tab w:val="clear" w:pos="709"/>
          <w:tab w:val="left" w:pos="644" w:leader="none"/>
        </w:tabs>
        <w:spacing w:lineRule="atLeast" w:line="26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26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eastAsia="Arial" w:cs="Arial" w:ascii="Arial" w:hAnsi="Arial"/>
          <w:lang w:eastAsia="zxx"/>
        </w:rPr>
        <w:t>Takarítási díj (folyosó, WC):</w:t>
        <w:tab/>
        <w:t>7.644,-Ft/hó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ab/>
        <w:t>Fűtési díj:</w:t>
        <w:tab/>
        <w:tab/>
        <w:t xml:space="preserve">           </w:t>
        <w:tab/>
        <w:t>a mindenkori számla alapján havont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hatalmazza a polgármestert a jelen határozat 1. számú mellékletét képező haszonkölcsön-szerződés módosítás aláírására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szerződés-módosítás aláírására: 2012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szeptember 20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;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;Arial Unicode MS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;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;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7:00Z</dcterms:created>
  <dc:creator>x</dc:creator>
  <dc:description/>
  <dc:language>en-US</dc:language>
  <cp:lastModifiedBy>x</cp:lastModifiedBy>
  <cp:lastPrinted>2012-09-13T13:48:00Z</cp:lastPrinted>
  <dcterms:modified xsi:type="dcterms:W3CDTF">2012-09-13T13:37:00Z</dcterms:modified>
  <cp:revision>2</cp:revision>
  <dc:subject/>
  <dc:title>Fedőlap</dc:title>
</cp:coreProperties>
</file>