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9. 20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unaújvárosi 142 hrsz.-ú ingatlan (Dózsa György tér) egy részének értékesí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Grábics Gábor, a Corner Trade Kft. ügyvezető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(2400 Dunaújváros, Dózsa Gy. tér 2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09.1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09.18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Corner Trade Kft. kérelmet nyújtott be a  dunaújvárosi 142 hrsz.-ú ingatlan (Dózsa György tér) egy részének megvásárlására vonatkozóa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9043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Orbán Zsuzsann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0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09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 van:  A határozati javaslat „A” változatának elfogadása esetén kell csak dönteni az előterjesztés 1. számú mellékletét képező rendelettervezetről. A határozati javaslat „A” változatánál szükséges a vételárat megjelölni (2.pontban). Dr. Orbán Zsuzsann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zxx"/>
        </w:rPr>
        <w:t xml:space="preserve">a </w:t>
      </w:r>
      <w:r>
        <w:rPr>
          <w:rFonts w:eastAsia="Times New Roman" w:cs="Arial" w:ascii="Arial" w:hAnsi="Arial"/>
          <w:b/>
          <w:color w:val="000000"/>
          <w:lang w:eastAsia="zxx"/>
        </w:rPr>
        <w:t>dunaújvárosi 142 hrsz.-ú ingatlan (Dózsa György tér) egy részének értékesí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rner Trade Kft. (2400 Dunaújváros, Dózsa György tér 2.) jelezte a szándékát az önkormányzat felé, miszerint meg kívánja vásárolni az önkormányzat tulajdonában álló, dunaújvárosi  142 hrsz.-ú, Dózsa György tér megnevezésű közterület 79 m2 nagyságú részét. Az ingatlan megosztására vonatkozóan Változási vázrajzot (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>), illetve forgalmi értékbecslést  (</w:t>
      </w:r>
      <w:r>
        <w:rPr>
          <w:rFonts w:cs="Arial" w:ascii="Arial" w:hAnsi="Arial"/>
          <w:b/>
        </w:rPr>
        <w:t>3. sz. melléklet</w:t>
      </w:r>
      <w:r>
        <w:rPr>
          <w:rFonts w:cs="Arial" w:ascii="Arial" w:hAnsi="Arial"/>
        </w:rPr>
        <w:t>) csatoltak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vásárlás célját a társaság  beadványa nem tartalmazza, az előkészítő osztálynak  szóbeli információi vannak arról, miszerint a pinceszinti konyha bővítését tervezi a társasá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rner kávézó vendéglátó egység pinceszinten történő bővítésével kapcsolatosan szakvéleményt kaptunk a Főépítészi és Környezetvédelmi Osztálytól (</w:t>
      </w:r>
      <w:r>
        <w:rPr>
          <w:rFonts w:cs="Arial" w:ascii="Arial" w:hAnsi="Arial"/>
          <w:b/>
        </w:rPr>
        <w:t>4. sz. melléklet</w:t>
      </w:r>
      <w:r>
        <w:rPr>
          <w:rFonts w:cs="Arial" w:ascii="Arial" w:hAnsi="Arial"/>
        </w:rPr>
        <w:t>), valamint építésügyi hatósági véleményt a Közigazgatási Osztálytól (</w:t>
      </w:r>
      <w:r>
        <w:rPr>
          <w:rFonts w:cs="Arial" w:ascii="Arial" w:hAnsi="Arial"/>
          <w:b/>
        </w:rPr>
        <w:t>5. sz. melléklet</w:t>
      </w:r>
      <w:r>
        <w:rPr>
          <w:rFonts w:cs="Arial" w:ascii="Arial" w:hAnsi="Arial"/>
        </w:rPr>
        <w:t>), továbbá a Városüzemeltetési és Városfejlesztési Osztálytól tájékoztatást kaptunk a Corner kávézó terasz használatával kapcsolatosan (</w:t>
      </w:r>
      <w:r>
        <w:rPr>
          <w:rFonts w:cs="Arial" w:ascii="Arial" w:hAnsi="Arial"/>
          <w:b/>
        </w:rPr>
        <w:t>6. sz. melléklet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akvéleményekben rögzítésre került, hogy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zat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/200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.16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iakba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SZ-SZT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9/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raj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 ingatlanok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V-1</w:t>
      </w:r>
      <w:r>
        <w:rPr>
          <w:rFonts w:eastAsia="Arial" w:cs="Arial" w:ascii="Arial" w:hAnsi="Arial"/>
        </w:rPr>
        <w:t xml:space="preserve">  „</w:t>
      </w:r>
      <w:r>
        <w:rPr>
          <w:rFonts w:cs="Arial" w:ascii="Arial" w:hAnsi="Arial"/>
        </w:rPr>
        <w:t>településközp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yes"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vez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nak. 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ír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lak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p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nagyo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épített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%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ítménymagas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,0-3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 v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lakítan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kis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kter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öldfel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kis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%. 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in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óz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emlé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rnyez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/199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I.24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püléskép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kít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delm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</w:t>
      </w:r>
      <w:r>
        <w:rPr>
          <w:rFonts w:eastAsia="Arial" w:cs="Arial" w:ascii="Arial" w:hAnsi="Arial"/>
        </w:rPr>
        <w:t xml:space="preserve"> (továbbiakban településkép-védelmi rendelet) szerint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óz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ké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pont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den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, továbbá a 139/2 hrsz. ingatlan védendő épü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tervezett építés a Vasmű út 39. házszámú épület bővítésével jöhet létre, amely a 139/2 helyrajzi számú beépített építési telken áll. Mivel a szakvéleményt adó osztályok tájékoztatása alapján a telek beépítés zártsorú kialakítású, a tervezett bővítés a szomszédos 142 helyrajzi számú közterületként nyilvántartott telek épülettel határos részének  terepszint alatti beépítésével valósulha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Főépítészi és Környezetvédelmi Osztály szakvéleménye alapján a bővítés úgy nem kezelhető, hogy a meglévő épület és a bővítmény külön helyrajzi számon van, mert a telekhatárok között a telkekre vonatkozó építési előírásokat érvényesíteni kell. Így zárt sorú beépítés esetén tűzfallal kell szakaszolni a meglévő és a bővített épületrész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Főépítészi és Környezetvédelmi Osztály és a Közigazgatási Osztály álláspontja alapján tehát a konyha </w:t>
      </w:r>
      <w:r>
        <w:rPr>
          <w:rFonts w:cs="Arial" w:ascii="Arial" w:hAnsi="Arial"/>
        </w:rPr>
        <w:t>bővítéséhe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lekalakít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sárl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ükség, mivel </w:t>
      </w: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bőví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k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het.</w:t>
      </w:r>
      <w:r>
        <w:rPr>
          <w:rFonts w:eastAsia="Arial" w:cs="Arial" w:ascii="Arial" w:hAnsi="Arial"/>
        </w:rPr>
        <w:t xml:space="preserve"> A </w:t>
      </w:r>
      <w:r>
        <w:rPr>
          <w:rFonts w:cs="Arial" w:ascii="Arial" w:hAnsi="Arial"/>
        </w:rPr>
        <w:t>társashá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9/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-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ul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vására,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gyanis</w:t>
      </w:r>
      <w:r>
        <w:rPr>
          <w:rFonts w:eastAsia="Arial" w:cs="Arial" w:ascii="Arial" w:hAnsi="Arial"/>
        </w:rPr>
        <w:t xml:space="preserve"> a telekalakítást nem </w:t>
      </w:r>
      <w:r>
        <w:rPr>
          <w:rFonts w:cs="Arial" w:ascii="Arial" w:hAnsi="Arial"/>
        </w:rPr>
        <w:t>tiltja,</w:t>
      </w:r>
      <w:r>
        <w:rPr>
          <w:rFonts w:eastAsia="Arial" w:cs="Arial" w:ascii="Arial" w:hAnsi="Arial"/>
        </w:rPr>
        <w:t xml:space="preserve"> l</w:t>
      </w:r>
      <w:r>
        <w:rPr>
          <w:rFonts w:cs="Arial" w:ascii="Arial" w:hAnsi="Arial"/>
        </w:rPr>
        <w:t>év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k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in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vez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la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et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2-t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szakvéleményt adó osztályok álláspontja alapján a Dunaújváros településképének alakításáról és védelméről szóló 12/1999.(III.24.) önkormányzati rendelet értelmében nem lehet toldalékot építeni városképileg védendő épülethez. A toldalék fogalma ugyan nincs definiálva a rendeletben, sem magasabb szintű jogszabályokban, de ha a tér városképvédelmi szempontjait vesszük figyelembe, semmiképpen nem lehet toldalékot létesíteni a felszínen, vagy a felszínről látható helyen. E rendelet értelmében a terepszint feletti bővítés lehetőségének tilalma egyértelműen fennáll, biztosított az ingatlan további beépítésének építésügyi hatósági eszközökkel történő megakadályoz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 szakvéleményt adó osztályok rögzítik, hogy a HÉSZ-SZT  11. § (11) bekezdése szerint a „településközpont vegyes” övezetben, ahol a Dózsa György tér is található, kerítés nem létesíthető a területen, tehát a pinceszinti építés érdekében kialakított terület a közterülettől a felszínen el nem zárható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 xml:space="preserve">Főépítészi és Környezetvédelmi Osztály tájékoztatta az előkészítő osztályt, hogy a </w:t>
      </w:r>
      <w:r>
        <w:rPr>
          <w:rFonts w:cs="Arial" w:ascii="Arial" w:hAnsi="Arial"/>
        </w:rPr>
        <w:t>műemlékvédelmi szakhatósággal történt korábbi egyeztetések alapján a hatóság a földszint bővítéséhez nem járul hozzá, tehát a telekvásárlás csak és kizárólag a pince bővítése miatt lehetséges. A Főépítészi és Környezetvédelmi Osztály továbbá fontosnak tartja, hogy a kialakított pinceszinti bővítés után a felszínen az eredeti burkolati szintek és burkolatok kerüljenek vissza, hogy a tér jelenlegi arculata ne módosul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>Főépítészi és Környezetvédelmi Osztály a tér védelme érdekében javasolja a  bővített terület felszínén a közterületi funkciók (a terület szabadon átjárható a gyalogos forgalom számára, a burkolatok a közterülettel összehangoltak, a gépjárművek közterületek szerinti szabályozása) fenntartását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igazgatási Osztály tájékoztatást nyújt arról, hogy mivel a 139/2 hrsz.-ú ingatlan társasházi tulajdonban áll, szükséges beszereznie a beruházónak a társasház hozzájárulását az ingatlanvásárláshoz. Az Osztály továbbá megemlíti, hogy az országos településrendezési és építési követelményekről szóló 253/1997.(XII.20.) Kormányrendelet 42. § alapján gépjármű elhelyezési lehetőséget kell biztosítani, amelyet  elsősorban az ingatlan saját területén kell megvalósítani . Amennyiben a saját területen történő gépjármű elhelyezés nem biztosítható, lehetőség van önkormányzati területen történő gépjármű várakozóhely létesítésére is a helyi parkolási rendeletben előírt feltételek teljesítése mellett, valamint a parkolóhely megváltási díj befize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igazgatási Osztály felhívja a figyelmet arra is, hogy a bővítés feltételezett helyén, közterület lévén a térszín alatt több közművezeték található. A pinceszinti beépítést mindenképpen akadályozzák a meglévő a közművezetékek és műtárgyaik. A vezetékek kiváltásának lehetőségéről, módjáról az érintet közmű-üzemeltetők előzetes véleményének ismerete nélkül nem hozható biztos döntés a beruházás megvalósíthatóság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gzésképpen megállapítható, hogy a Főépítészi és Környezetvédelmi Osztály, valamint a Közigazgatási Osztály szakvéleményei alapján a 139/2 hrsz.-ú ingatlan pinceszintjén elhelyezkedő konyha bővítése kizárólag úgy valósítható meg, hogy a 139/2 hrsz.-ú ingatlanhoz hozzácsatolásra kerüljön az önkormányzati tulajdonú 142 hrsz.-ú ingatlan 79 m2-es része, vagyis a 79 m2-es rész a 139/2 hrsz.-ú ingatlan tulajdonosa, azaz a Vasmű út 39. Társasház tulajdonába kerüljön adásvételi szerződés útjá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Fentiek alapján az előkészítő osztály a 79 m2-es rész tulajdonjogának átruházására vonatkozó konstrukciót dolgozza ki jelen előterjesztésb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önkormányzat gazdálkodásának rendjéről szóló 1/2008.(I.18.) önkormányzati rendelet</w:t>
      </w:r>
      <w:r>
        <w:rPr>
          <w:rFonts w:cs="Arial" w:ascii="Arial" w:hAnsi="Arial"/>
        </w:rPr>
        <w:t xml:space="preserve"> (továbbiakban: Gkr.) 3. § (4) bekezdése értelmében a közterek az önkormányzat forgalomképtelen törzsvagyonának részét képezik, továbbá a rendelet 13. § (1) bekezdése értelmében a forgalomképtelen vagyon elidegenítésére kötött szerződés semm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nemzeti vagyonról szóló 2011. évi CXCVI. törvény </w:t>
      </w:r>
      <w:r>
        <w:rPr>
          <w:rFonts w:cs="Arial" w:ascii="Arial" w:hAnsi="Arial"/>
        </w:rPr>
        <w:t>(továbbiakban: Nvtv.) 5. § (3) bekezdésének b) pontja alapján a helyi önkormányzat kizárólagos tulajdonát képező nemzeti vagyonba tartoznak a helyi önkormányzat tulajdonában álló terek, park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Nvtv.  6. § (1) bekezdése az alábbiak szerint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i/>
        </w:rPr>
        <w:t>„</w:t>
      </w:r>
      <w:r>
        <w:rPr>
          <w:rFonts w:cs="Arial" w:ascii="Arial" w:hAnsi="Arial"/>
          <w:i/>
        </w:rPr>
        <w:t>6. § (1) Az állam vagy a helyi önkormányzat kizárólagos tulajdonában álló nemzeti vagyon – a (2) és (3) bekezdésben és a 14. § (1) bekezdésében foglalt kivétellel – nem idegeníthető el, vagyonkezelői jog, jogszabályon alapuló használati jog vagy szolgalom kivételével nem terhelhető meg, azon osztott tulajdon nem létesíthető. Ezen tilalom az állam vagy a helyi önkormányzat kizárólagos tulajdonában álló nemzeti vagyonba tartozó javak teljes terjedelme tekintetében fennáll.”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z Nvtv. a nemzeti vagyon védelmét a lehető legnagyobb mértékben, a legszigorúbb szabályozással biztosítja, lehetővé téve ugyanakkor az okszerű, és célszerű gazdálkodást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Nvtv. 7. § (1) és (2) bekezdése rögzíti a vagyongazdálkodás alapelvei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;Times New Roman" w:cs="Arial"/>
          <w:i/>
          <w:i/>
        </w:rPr>
      </w:pPr>
      <w:r>
        <w:rPr>
          <w:rFonts w:eastAsia="Arial" w:cs="Arial" w:ascii="Arial" w:hAnsi="Arial"/>
          <w:b/>
          <w:i/>
          <w:lang w:eastAsia="zxx"/>
        </w:rPr>
        <w:t>„</w:t>
      </w:r>
      <w:r>
        <w:rPr>
          <w:rFonts w:eastAsia=";Times New Roman" w:cs="Arial" w:ascii="Arial" w:hAnsi="Arial"/>
          <w:b/>
          <w:i/>
          <w:lang w:eastAsia="zxx"/>
        </w:rPr>
        <w:t xml:space="preserve">7. § </w:t>
      </w:r>
      <w:r>
        <w:rPr>
          <w:rFonts w:eastAsia=";Times New Roman" w:cs="Arial" w:ascii="Arial" w:hAnsi="Arial"/>
          <w:i/>
          <w:lang w:eastAsia="zxx"/>
        </w:rPr>
        <w:t xml:space="preserve">(1) </w:t>
      </w:r>
      <w:r>
        <w:rPr>
          <w:rFonts w:eastAsia=";Times New Roman" w:cs="Arial" w:ascii="Arial" w:hAnsi="Arial"/>
          <w:b/>
          <w:i/>
          <w:lang w:eastAsia="zxx"/>
        </w:rPr>
        <w:t>A nemzeti vagyon alapvető rendeltetése a közfeladat ellátásának biztosítása. A nemzeti vagyonnal felelős módon, rendeltetésszerűen kell gazdálkodni.</w:t>
      </w:r>
    </w:p>
    <w:p>
      <w:pPr>
        <w:pStyle w:val="Normal"/>
        <w:autoSpaceDE w:val="false"/>
        <w:jc w:val="both"/>
        <w:rPr>
          <w:rFonts w:ascii="Arial" w:hAnsi="Arial" w:cs="Arial"/>
          <w:lang w:eastAsia="zxx"/>
        </w:rPr>
      </w:pPr>
      <w:r>
        <w:rPr>
          <w:rFonts w:eastAsia=";Times New Roman" w:cs="Arial" w:ascii="Arial" w:hAnsi="Arial"/>
          <w:i/>
        </w:rPr>
        <w:t>(2) A nemzeti vagyongazdálkodás feladata a nemzeti vagyon rendeltetésének megfelelő, az állam, az önkormányzat mindenkori teherbíró képességéhez igazodó, elsődlegesen a közfeladatok ellátásához és a mindenkori társadalmi szükségletek kielégítéséhez szükséges, egységes elveken alapuló, átlátható, hatékony és költségtakarékos működtetése, értékének megőrzése, állagának védelme, értéknövelő használata, hasznosítása, gyarapítása, továbbá az állam vagy a helyi önkormányzat feladatának ellátása szempontjából feleslegessé váló vagyontárgyak elidegenítése.”</w:t>
      </w:r>
    </w:p>
    <w:p>
      <w:pPr>
        <w:pStyle w:val="Normal"/>
        <w:autoSpaceDE w:val="false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nemzeti vagyonról szóló 2011. évi CXCVI. törvény 6. § (1) bekezdése értelmében a helyi önkormányzat kizárólagos tulajdonában álló nemzeti vagyonon osztott tulajdon nem létesíthető,</w:t>
      </w:r>
      <w:r>
        <w:rPr>
          <w:rFonts w:cs="Arial" w:ascii="Arial" w:hAnsi="Arial"/>
        </w:rPr>
        <w:t xml:space="preserve"> tehát jelen esetben nem lehet érvényesen olyan megállapodást kötni, hogy a pinceszint értékesítésre kerül, míg a földfelszín az önkormányzat tulajdonában maradna, rétegeit tekintve tehát az ingatlan  egy jogi egységet képez. Amennyiben a tér egy része értékesítésre kerül, akkor az ingatlan valamennyi rétege az új tulajdonos tulajdonába kerül, a pinceszinttel együtt a földfelszín is. Ilyen módon arról nem rendelkezhetünk, hogy a földfelszín visszakerüljön az önkormányzat tulajdonába. A szerződő felek azonban az adásvételi szerződésben megállapodhatnak a földfelszín vonatkozásában a rendelkezési jog korlátozásáról használati jog fenntartás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orgalomképtelenség az ingatlan teljes terjedelmében fennáll, azonban ez nem azt jelenti, hogy az ingatlant ne lehetne megosztani. Amennyiben a köztér egy részét az Önkormányzat más módon kívánja hasznosítani, a teret meg kell osztani és azon a részen meg kell szüntetni  a közterület jelle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satoljuk </w:t>
      </w:r>
      <w:r>
        <w:rPr>
          <w:rFonts w:cs="Arial" w:ascii="Arial" w:hAnsi="Arial"/>
          <w:b/>
        </w:rPr>
        <w:t>7. számú melléklet</w:t>
      </w:r>
      <w:r>
        <w:rPr>
          <w:rFonts w:cs="Arial" w:ascii="Arial" w:hAnsi="Arial"/>
        </w:rPr>
        <w:t xml:space="preserve">ként kivonatot a Megyei Jogú Városok Szövetsége Jegyzői Kollégiumi üléséről készült emlékeztetőből a nemzeti vagyonról szóló 2011. évi CXCVI. törvény alkalmazásának tapasztalatai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Szükséges tehát a terület megosztása telekalakítás útján, melyhez a kérelmezőnek új telekalakítási vázrajzot kell készíttetnie oly módon, hogy a megvásárolni kívánt területrész hozzácsatolásra kerüljön a 139/2 hrsz.-ú ingatlanhoz, tekintve, hogy önállóan nem alakítható ki a 79 m2-es rész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Megjegyezzük azonban, hogy a közterület funkció megszüntetése esetlegesen az önkormányzati érdekek csorbítását vonhatja maga után, sérülhetnek az Ntvt. alapelvei, miszerint a</w:t>
      </w:r>
      <w:r>
        <w:rPr>
          <w:rFonts w:eastAsia=";Times New Roman" w:cs="Arial" w:ascii="Arial" w:hAnsi="Arial"/>
          <w:lang w:eastAsia="zxx"/>
        </w:rPr>
        <w:t xml:space="preserve"> nemzeti vagyon alapvető rendeltetése a közfeladat ellátásának biztosítása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 xml:space="preserve">Amennyiben Dunaújváros Megyei Jogú Város Önkormányzata értékesíteni kívánja a dunaújvárosi 142 hrsz.-ú ingatlan egy részét , ahhoz az önkormányzat gazdálkodásának rendjéről szóló 1/2008.(I.18.) önkormányzati rendelet módosítása is szükséges, mivel a rendelet  6. sz.-ú mellékletében a kataszteri napló 89-es sorszáma alatt a 142 hrsz.-ú, 3353 m2 nagyságú ingatlan közterületként, forgalomképtelen megnevezéssel került nyilvántartásba vétel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KR. 24. §-a értelmében az önkormányzati vagyon hasznosítása csak pályázati eljárás útján történhet, továbbá a nemzeti vagyonról szóló törvény 14. § (2) bekezdése alapján helyi önkormányzat tulajdonában lévő ingatlan értékesítése esetén az államot minden más jogosultat megelőző elővásárlási jog illeti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megvásárolni kívánt területrész önállóan nem hasznosítható, hiszen az adott területen 79 m2-es terület önállóan nem alakítható ki, ezért az önkormányzatot jelen esetben nem terheli pályáztatási kötelezett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lam esetleges elővásárlási jogának gyakorlásával kapcsolatosan az előkészítő osztály megkereste a Körzeti Földhivata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társaság által becsatolt értékbecslés alapján az ingatlan forgalmi értéke bruttó 20.000,-Ft/m2, azaz a 79 m2 vonatkozásában bruttó 1.580.000,-Ft. </w:t>
      </w:r>
      <w:r>
        <w:rPr>
          <w:rFonts w:cs="Arial" w:ascii="Arial" w:hAnsi="Arial"/>
        </w:rPr>
        <w:t>A forgalmi értékbecslésben szereplő összehasonlító adatok alapján a legmagasabb összeg 28.000,-Ft/m2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ásvételi szerződés tervezetét a határozati javaslat  mellékleteként csatolju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 Főépítészi és Környezetvédelmi Osztály, valamint a Közigazgatási Osztály szakvéleményei alapján </w:t>
      </w:r>
      <w:r>
        <w:rPr>
          <w:rFonts w:eastAsia="Arial" w:cs="Arial" w:ascii="Arial" w:hAnsi="Arial"/>
        </w:rPr>
        <w:t>a  bővített terület felszínén a közterületi funkciók (a terület szabadon átjárható a gyalogos forgalom számára, a burkolatok a közterülettel összehangoltak, a gépjárművek közterületek szerinti szabályozása) fenntartása javasolt, valamint a műemlékvédelmi szakhatósággal történt korábbi egyeztetések alapján a hatóság a földszint bővítéséhez nem járul hozzá, továbbá fontos szempont, hogy a kialakított pinceszinti bővítés után a felszínen az eredeti burkolati szintek és burkolatok kerüljenek vissza, hogy a tér jelenlegi arculata ne módosuljon, ezért az adásvételi</w:t>
      </w:r>
      <w:r>
        <w:rPr>
          <w:rFonts w:cs="Arial" w:ascii="Arial" w:hAnsi="Arial"/>
        </w:rPr>
        <w:t xml:space="preserve"> szerződés tervezetben rögzítésre került a használati jog fenntartása az Önkormányzat javára a földfelszín vonatkozásában, melynek alapján az Önkormányzatot illeti meg az értékesítendő 79 m2-es területrész földfelszínének vonatkozásában a birtoklás, a használat és a hasznok szedésének j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ásvételi szerződésben továbbá visszavásárlási jog is kikötésre került az önkormányzat javára arra az esetre, ha a 139/2 hrsz-ú ingatlan pinceszintjén található konyha bővítése a 142 hrsz-ú ingatlannak az adásvétel tárgyát képező 79 m2-es részén nem valósul meg az adásvételi szerződés hatályba lépésétől számított két éven bel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. Közgyűlésnek az előterjesztés 1. számú mellékletét képező rendeletmódosítási javaslatról is szükséges döntenie abban az esetben, ha a határozati javaslat „A” változata kerül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 rendeletmódosítás elfogadása esetén az 1. §-a alapján a kataszteri napló 89-es sorszáma alatt szereplő 142 hrsz.-ú ingatlan területe 79 m2-rel csökkentésre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cs="Arial" w:ascii="Arial" w:hAnsi="Arial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>A bizottságok véleményeit a bizottságok elnökei szóban ismertet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IX.20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unaújvárosi 142 hrsz.-ú ingatlan (Dózsa György tér) egy részének értékesítése  tárgyában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Dunaújváros Megyei Jogú Város Közgyűlése hozzájárul a dunaújvárosi 142 hrsz.-ú ingatlan telekalakításához oly módon, hogy a telekalakítás során  79 m2 nagyságú rész hozzácsatolásra kerüljön a dunaújvárosi 139/2 hrsz.-ú ingatlanhoz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Dunaújváros Megyei Jogú Város Közgyűlése kijelenti, hogy a telekalakítás megindításához szükséges telekalakítási Vázrajzot és Helyszínrajzot  a Corner Trade Kft. (2400 Dunaújváros, Dózsa György tér 2.)  köteles elkészíttetni azzal, hogy a telekalakítási eljárással kapcsolatosan a Corner Trade Kft. köteles intézkedni a telekalakítás valamennyi költsége viselése mellett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2. Dunaújváros Megyei Jogú Város Közgyűlése úgy határoz, hogy a DMJV Önkormányzata kizárólagos tulajdonát képező dunaújvárosi 142 hrsz.-ú, 3353 m2 nagyságú Dózsa György megnevezésű közterületnek, az önkormányzat gazdálkodásának rendjéről szóló 1/2008.(I.18.) önkormányzati rendelet módosítását követően forgalomképessé minősített, 79 m2-es részét értékesíteni kívánja használati jog fenntartással a Vasmű út 39. Társasház részére, a Corner Trade Kft. tulajdonában álló, pinceszinten található konyha bővítése céljából …....................,-Ft vételárért az 1. pontban foglalt telekalakítási eljárás jogerős befejezését követően oly módon, hogy a 79 m2-es terület hozzácsatolásra kerül a Vasmű út 39. Társasház tulajdonában álló, dunaújvárosi 139/2 hrsz.-ú ingatlanhoz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Dunaújváros Megyei Jogú Város Közgyűlése felhatalmazza a polgármestert a 142 hrsz.-ú ingatlan 79 m2-es részére vonatkozó, jelen határozat mellékletét képező adásvételi szerződés aláírására azzal, hogy a tulajdonjog bejegyzésével kapcsolatosan a   Vasmű út 39. Társasház köteles eljárni az illetékes hatóságok előtt a tulajdonjog bejegyzésével kapcsolatos valamennyi költség viselése mellett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z adásvételi szerződésben rögzíteni szükséges az alábbiaka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color w:val="000000"/>
          <w:lang w:eastAsia="zxx"/>
        </w:rPr>
        <w:t xml:space="preserve">telekvásárlás csak és kizárólag a pince bővítése miatt lehetséges, tekintettel arra, hogy a műemlékvédelmi szakhatósággal történt korábbi egyeztetések alapján a hatóság a földszint bővítéséhez nem járul hozzá, továbbá a  </w:t>
      </w:r>
      <w:r>
        <w:rPr>
          <w:rFonts w:eastAsia=";Times New Roman"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településképéne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alakításáró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védelmérő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szóló</w:t>
      </w:r>
      <w:r>
        <w:rPr>
          <w:rFonts w:eastAsia="Arial" w:cs="Arial" w:ascii="Arial" w:hAnsi="Arial"/>
          <w:lang w:eastAsia="zxx"/>
        </w:rPr>
        <w:t xml:space="preserve"> 12/1999.(III.24.) </w:t>
      </w:r>
      <w:r>
        <w:rPr>
          <w:rFonts w:eastAsia=";Times New Roman" w:cs="Arial" w:ascii="Arial" w:hAnsi="Arial"/>
          <w:lang w:eastAsia="zxx"/>
        </w:rPr>
        <w:t>önkormányza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rendeletben foglalt előírások értelmében a terepszint feletti beépítés nem lehetség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pinceszinti bővítés után a vevő vállalja saját költségén a felszínen az eredeti burkolati szintek és burkolatok visszahelyezését, hogy a tér jelenlegi arculata ne módosulj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 vevő az értékesítendő terület földfelszínének vonatkozásában használati jogot biztosít DMJV Önkormányzata számára, azaz az Önkormányzatot illeti meg a birtoklás, a használat, és a hasznok szedésének j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telekalakítási Vázrajz készhez vételét követő 30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</w:rPr>
        <w:t>B” vált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szem előtt tartva a nemzeti vagyonról szóló 2011. évi CXCVI. törvény alapelveit, miszerint  a</w:t>
      </w:r>
      <w:r>
        <w:rPr>
          <w:rFonts w:eastAsia=";Times New Roman" w:cs="Arial" w:ascii="Arial" w:hAnsi="Arial"/>
          <w:lang w:eastAsia="zxx"/>
        </w:rPr>
        <w:t xml:space="preserve"> nemzeti vagyon alapvető rendeltetése a közfeladat ellátásának biztosítása és meg kívánja őrizni a dunaújvárosi 142 hrsz.-ú, Dózsa György tér megnevezésű közterület egészének köztér funkcióját, továbbá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településképéne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alakításáró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védelmérő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szóló</w:t>
      </w:r>
      <w:r>
        <w:rPr>
          <w:rFonts w:eastAsia="Arial" w:cs="Arial" w:ascii="Arial" w:hAnsi="Arial"/>
          <w:lang w:eastAsia="zxx"/>
        </w:rPr>
        <w:t xml:space="preserve"> 12/1999.(III.24.) </w:t>
      </w:r>
      <w:r>
        <w:rPr>
          <w:rFonts w:eastAsia=";Times New Roman" w:cs="Arial" w:ascii="Arial" w:hAnsi="Arial"/>
          <w:lang w:eastAsia="zxx"/>
        </w:rPr>
        <w:t>önkormányza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rendelete</w:t>
      </w:r>
      <w:r>
        <w:rPr>
          <w:rFonts w:eastAsia="Arial" w:cs="Arial" w:ascii="Arial" w:hAnsi="Arial"/>
          <w:lang w:eastAsia="zxx"/>
        </w:rPr>
        <w:t xml:space="preserve"> szerint </w:t>
      </w:r>
      <w:r>
        <w:rPr>
          <w:rFonts w:eastAsia=";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Dózs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té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városkép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szempontbó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védend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;Times New Roman" w:cs="Arial" w:ascii="Arial" w:hAnsi="Arial"/>
          <w:lang w:eastAsia="zxx"/>
        </w:rPr>
        <w:t>tér, úgy határoz, hogy nem kívánja értékesíteni a 142 hrsz–ú ingatlan egy részét, egyúttal felkéri a polgármestert a határozat köz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határozat közlésére: 2012. szept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szeptember 20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Cserni Béla s.k.                   </w:t>
        <w:tab/>
        <w:t xml:space="preserve">                        Tóth Kálmán s.k.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     bizottság elnöke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right"/>
        <w:rPr>
          <w:sz w:val="22"/>
          <w:u w:val="none"/>
        </w:rPr>
      </w:pPr>
      <w:r>
        <w:rPr>
          <w:sz w:val="22"/>
          <w:u w:val="none"/>
        </w:rPr>
        <w:t>Az előterjesztés 1. melléklete</w:t>
      </w:r>
    </w:p>
    <w:p>
      <w:pPr>
        <w:pStyle w:val="Heading2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 xml:space="preserve">Dunaújváros Megyei Jogú Város Önkormányzata Közgyűlésének 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eastAsia="Arial"/>
          <w:u w:val="none"/>
        </w:rPr>
        <w:t>…</w:t>
      </w:r>
      <w:r>
        <w:rPr>
          <w:u w:val="none"/>
        </w:rPr>
        <w:t xml:space="preserve">/2012. (IX.21.) önkormányzati rendelete </w:t>
      </w:r>
    </w:p>
    <w:p>
      <w:pPr>
        <w:pStyle w:val="Heading1"/>
        <w:tabs>
          <w:tab w:val="clear" w:pos="709"/>
          <w:tab w:val="left" w:pos="0" w:leader="none"/>
        </w:tabs>
        <w:rPr>
          <w:u w:val="none"/>
        </w:rPr>
      </w:pPr>
      <w:r>
        <w:rPr>
          <w:u w:val="none"/>
        </w:rPr>
        <w:t xml:space="preserve">az önkormányzat gazdálkodásának rendjéről szóló </w:t>
      </w:r>
    </w:p>
    <w:p>
      <w:pPr>
        <w:pStyle w:val="Heading1"/>
        <w:tabs>
          <w:tab w:val="clear" w:pos="709"/>
          <w:tab w:val="left" w:pos="0" w:leader="none"/>
        </w:tabs>
        <w:rPr>
          <w:sz w:val="22"/>
        </w:rPr>
      </w:pPr>
      <w:r>
        <w:rPr>
          <w:u w:val="none"/>
        </w:rPr>
        <w:t>1/2008. (I.18.) önkormányzati rendelet módosításáról</w:t>
      </w:r>
      <w:r>
        <w:rPr>
          <w:sz w:val="22"/>
          <w:u w:val="none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MT" w:cs="Arial" w:ascii="Arial" w:hAnsi="Arial"/>
        </w:rPr>
        <w:t xml:space="preserve">Dunaújváros Megyei Jogú Város Önkormányzata Közgyűlése az Alaptörvény 32. cikk (2) bekezdésében kapott felhatalmazás alapján az Alaptörvény 32. cikk (1) bekezdés a) pontjában meghatározott feladatkörében eljárva a következőket rendeli el: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§ Az önkormányzat gazdálkodásának rendjéről szóló 1/2008.(I.18.) önkormányzati rendelet 6. melléklete helyébe az 1. melléklet lép.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§ Ez a rendelet a kihirdetését követő első napon lép hatályba és 2012. október 23-án hatályát veszt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serna Gábor s. k.</w:t>
        <w:tab/>
        <w:t xml:space="preserve">               Dr. Kukorelli Sándor s. k.                               </w:t>
        <w:tab/>
        <w:t xml:space="preserve">    polgármester</w:t>
        <w:tab/>
        <w:t xml:space="preserve">                                                        jegyző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eastAsia="zxx"/>
        </w:rPr>
        <w:t>Záradé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 xml:space="preserve">A rendelet 2012. szeptember 21-én kihirdetésre került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ab/>
        <w:tab/>
        <w:tab/>
        <w:t xml:space="preserve">                     Dr. Kukorelli Sándor s. k.                               </w:t>
        <w:tab/>
        <w:tab/>
        <w:t xml:space="preserve">                                                                                                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M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MT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MT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MT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MT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6:00Z</dcterms:created>
  <dc:creator>xy</dc:creator>
  <dc:description/>
  <dc:language>en-US</dc:language>
  <cp:lastModifiedBy>x</cp:lastModifiedBy>
  <cp:lastPrinted>2012-09-17T09:13:00Z</cp:lastPrinted>
  <dcterms:modified xsi:type="dcterms:W3CDTF">2012-09-17T13:26:00Z</dcterms:modified>
  <cp:revision>2</cp:revision>
  <dc:subject/>
  <dc:title>Fedőlap</dc:title>
</cp:coreProperties>
</file>