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Kistérségi Turisztikai Közhasznú Non-profit Kft.-vel megkötendő támogatási szerződés jóváhagy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ántó Ákos Dunaújvárosi Kistérségi Turisztikai Közhasznú Non-Profit Kft. ügyvezető Dunaújváros, Vasmű út 10/A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9. 1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>2012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Kistérségi Turisztikai Közhasznú Non-profit Kft. ügyvezetője kérelmet nyújtott be annak érdekében, hogy a társaság működőképességének fenntartása érdekében az önkormányzat a társaság részére 5.000.000,- Ft további támogatást nyúj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6336/2012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4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9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9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Bizottság tárgyalásra alkalma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Dunaújvárosi Kistérségi Turisztikai Közhasznú Non-profit Kft.-vel megkötendő támogatási szerződé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Dunaújváros Megyei Jogú Város Közgyűlése 132/2012. (IV.12.) határozatában úgy határozott, hogy a Dunaújvárosi Kistérségi Turisztikai Közhasznú Non-profit Kft.-vel támogatási szerződést köt, amely támogatási szerződés alapján az önkormányzat 7.000.000,- Ft vissza nem térítendő, működési célú támogatást nyújt a gazdasági társaság részére azzal, hogy a támogatott a támogatással 2013. január 31. napjáig köteles elszámolni (</w:t>
      </w:r>
      <w:r>
        <w:rPr>
          <w:rFonts w:cs="Arial" w:ascii="Arial" w:hAnsi="Arial"/>
          <w:b/>
          <w:color w:val="000000"/>
          <w:sz w:val="22"/>
        </w:rPr>
        <w:t>1. melléklet</w:t>
      </w:r>
      <w:r>
        <w:rPr>
          <w:rFonts w:cs="Arial" w:ascii="Arial" w:hAnsi="Arial"/>
          <w:color w:val="000000"/>
          <w:sz w:val="22"/>
        </w:rPr>
        <w:t>). A határozat alapján a támogatási szerződés aláírása megtörtént (</w:t>
      </w:r>
      <w:r>
        <w:rPr>
          <w:rFonts w:cs="Arial" w:ascii="Arial" w:hAnsi="Arial"/>
          <w:b/>
          <w:color w:val="000000"/>
          <w:sz w:val="22"/>
        </w:rPr>
        <w:t>2. melléklet</w:t>
      </w:r>
      <w:r>
        <w:rPr>
          <w:rFonts w:cs="Arial" w:ascii="Arial" w:hAnsi="Arial"/>
          <w:color w:val="000000"/>
          <w:sz w:val="22"/>
        </w:rPr>
        <w:t>). Az adó, költségvetési és pénzügyi osztály tájékoztatása szerint a támogatásból 2012. augusztus hónap végéig 6.900.000,- Ft megfizetésre került, a fennmaradó 100.000,- Ft megfizetésére e hónapban kerül sor, mellyel a támogatási szerződésben vállalt kötelezettségét az önkormányzat teljesít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gazdasági társaság ügyvezetője kérelemmel fordult a polgármesterhez, melyben kérte, hogy a támogatási összeg mielőbb kerüljön kifizetésre, továbbá kérte azt is, hogy az önkormányzat további 5.000.000,- Ft összegű támogatást nyújtson a gazdasági társaság részére. A kért 5.000.000,- Ft tartalmazza a rezsiköltségeket, a munkabéreket, közterheket, táppénz harmadokat, továbbá tartalmaz egy 600.000,- Ft összeget is, amelyet egy munkaügyi per miatt kell a társaságnak megfizetnie (</w:t>
      </w:r>
      <w:r>
        <w:rPr>
          <w:rFonts w:cs="Arial" w:ascii="Arial" w:hAnsi="Arial"/>
          <w:b/>
          <w:color w:val="000000"/>
          <w:sz w:val="22"/>
        </w:rPr>
        <w:t>3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Dunaújváros Megyei Jogú Város Közgyűlésének a 2012. évi költségvetéséről és a végrehajtásának szabályairól szóló 11/2012. (II.16.) önkormányzati rendeletének 5. sz. mellékletében 7.000.000,- Ft támogatási összeget irányzott elő a Dunaújvárosi Kistérségi Turisztikai Közhasznú Non-profit Kft. részére (</w:t>
      </w:r>
      <w:r>
        <w:rPr>
          <w:rFonts w:cs="Arial" w:ascii="Arial" w:hAnsi="Arial"/>
          <w:b/>
          <w:color w:val="000000"/>
          <w:sz w:val="22"/>
        </w:rPr>
        <w:t>4. melléklet</w:t>
      </w:r>
      <w:r>
        <w:rPr>
          <w:rFonts w:cs="Arial" w:ascii="Arial" w:hAnsi="Arial"/>
          <w:color w:val="000000"/>
          <w:sz w:val="22"/>
        </w:rPr>
        <w:t>). Ez az előirányzat azonban a fenti támogatási szerződés alapján felhasználásra kerül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költségvetési rendeletben az adó, költéségvetési és pénzügyi osztály tájékoztatása szerint (</w:t>
      </w:r>
      <w:r>
        <w:rPr>
          <w:rFonts w:cs="Arial" w:ascii="Arial" w:hAnsi="Arial"/>
          <w:b/>
          <w:color w:val="000000"/>
          <w:sz w:val="22"/>
        </w:rPr>
        <w:t>5. melléklet</w:t>
      </w:r>
      <w:r>
        <w:rPr>
          <w:rFonts w:cs="Arial" w:ascii="Arial" w:hAnsi="Arial"/>
          <w:color w:val="000000"/>
          <w:sz w:val="22"/>
        </w:rPr>
        <w:t>) a kérelem teljesítéséhez szükséges forrás a rendelet 5. sz. mellékletének 34. feladatszáma között megjelölt Dunaújváros Ifjúságáért Közalapítvány támogatása előirányzat lehet 5.103 E forint összeggel (</w:t>
      </w:r>
      <w:r>
        <w:rPr>
          <w:rFonts w:cs="Arial" w:ascii="Arial" w:hAnsi="Arial"/>
          <w:b/>
          <w:color w:val="000000"/>
          <w:sz w:val="22"/>
        </w:rPr>
        <w:t>6. melléklet</w:t>
      </w:r>
      <w:r>
        <w:rPr>
          <w:rFonts w:cs="Arial" w:ascii="Arial" w:hAnsi="Arial"/>
          <w:color w:val="000000"/>
          <w:sz w:val="22"/>
        </w:rPr>
        <w:t>). Az előirányzatból azonban már felhasználásra került 593.702,- Ft (</w:t>
      </w:r>
      <w:r>
        <w:rPr>
          <w:rFonts w:cs="Arial" w:ascii="Arial" w:hAnsi="Arial"/>
          <w:b/>
          <w:color w:val="000000"/>
          <w:sz w:val="22"/>
        </w:rPr>
        <w:t>7. melléklet</w:t>
      </w:r>
      <w:r>
        <w:rPr>
          <w:rFonts w:cs="Arial" w:ascii="Arial" w:hAnsi="Arial"/>
          <w:color w:val="000000"/>
          <w:sz w:val="22"/>
        </w:rPr>
        <w:t>), így a Dunaújvárosi Kistérségi Turisztikai Non-profit Kft. támogatására fordítható összeg legfeljebb 4.509.298,- Ft marad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támogatási kérelem elutasítása következtében a Dunaújvárosi Kistérségi Turisztikai Non-profit Kft. egyéb jelentős bevételek hiányában fizetésképtelenné válhat, melynek következtében vele szemben végső esetben akár felszámolási eljárás is kezdeményezhető lesz, melynek eredményeként a társaság jogutód nélkül megszűnhe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kérelem teljesítéséhez szükséges támogatási szerződés előkészítésre került (</w:t>
      </w:r>
      <w:r>
        <w:rPr>
          <w:rFonts w:cs="Arial" w:ascii="Arial" w:hAnsi="Arial"/>
          <w:b/>
          <w:color w:val="000000"/>
          <w:sz w:val="22"/>
        </w:rPr>
        <w:t>a határozati javaslat melléklete</w:t>
      </w:r>
      <w:r>
        <w:rPr>
          <w:rFonts w:cs="Arial" w:ascii="Arial" w:hAnsi="Arial"/>
          <w:color w:val="000000"/>
          <w:sz w:val="22"/>
        </w:rPr>
        <w:t>), melynek megkötését javasoljuk az alábbiak figyelembevételével közgyűlési jóváhagyás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mogatási szerződés megkötésének támogatása szükségessé teszi a költségvetési rendelet módosításá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államháztartásról szóló 2011. évi CXCV. törvény (a továbbiakban: Áht.) 50. § (1) bekezdése szerint költségvetési támogatás abban az esetben biztosítható, ha a támogatási igény benyújtója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>a) megfelel a rendezett munkaügyi kapcsolatok követelményeinek,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köztulajdonban álló gazdasági társaságok takarékosabb működéséről szóló törvényben foglalt közzétételi kötelezettségének eleget tett, és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jogi személy vagy jogi személyiséggel nem rendelkező más szervezet esetén átlátható szervezetnek minősül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 xml:space="preserve">A fenti rendelkezés alapján az előkészítő osztály megvizsgálta, hogy a </w:t>
      </w:r>
      <w:r>
        <w:rPr>
          <w:rFonts w:cs="Arial" w:ascii="Arial" w:hAnsi="Arial"/>
          <w:color w:val="000000"/>
          <w:sz w:val="22"/>
        </w:rPr>
        <w:t>Dunaújvárosi Kistérségi Turisztikai Közhasznú Non-profit Kft.-nek nyújtani kívánt költségvetési támogatás megfelel-e a törvényi feltételeknek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ársaság a rendezett munkaügyi kapcsolatok feltételeiről és igazolásának módjáról szóló 1/2012. (I.26.) NGM rendelet alapján megfelel a rendezett munkaügyi kapcsolatok követelményeinek, mert vele szemben nem folytattak le hatósági eljárást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</w:rPr>
        <w:t>A társaság az Áht. 50. § (2) bekezdésének a) pontja alapján átlátható szervezetnek minősül, mert benne az önkormányzat 100%-os részesedéssel rendelkezik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</w:rPr>
        <w:t>A társaság az Áht. 50. § (1) bekezdésének b) pontjában rögzített feltételeket teljesítette (</w:t>
      </w:r>
      <w:r>
        <w:rPr>
          <w:rFonts w:cs="Arial" w:ascii="Arial" w:hAnsi="Arial"/>
          <w:b/>
          <w:color w:val="000000"/>
          <w:sz w:val="22"/>
        </w:rPr>
        <w:t>8.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</w:rPr>
        <w:t>Az előkészítő osztály vizsgálta továbbá, hogy a támogatás megfelel-e az Európai Unió működéséről szóló szerződés  (a továbbiakban: EUMSz.) 107. cikkében foglaltaknak. Az EUMSz 107. cikk (1) bekezdése rögzíti: „Ha a Szerződések másként nem rendelkeznek, a belső piaccal összeegyeztethetetlen a tagállamok által vagy állami forrásból származó bármilyen formában nyújtott olyan támogatás, amely bizonyos vállalkozásoknak vagy bizonyos áruk termelésének előnyben részesítése által torzítja a versenyt, vagy azzal fenyeget, amennyiben ez érinti a tagállamok közötti kereskedelmet.”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unaújvárosi Kistérségi Turisztikai Közhasznú Non-profit Kft. nem részt vevője a versenyszférának, nonprofit gazdasági társaság, erre figyelemmel a részére nyújtott támogatás nem sérti az EUMSz. 107. cikké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gazdasági és területfejlesztési bizottság, az ügyrendi, igazgatási és jogi bizottság és a pénzügyi bizottság az előterjesztést megtárgyal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behzssal2"/>
        <w:tabs>
          <w:tab w:val="clear" w:pos="426"/>
          <w:tab w:val="left" w:pos="-5040" w:leader="none"/>
        </w:tabs>
        <w:rPr/>
      </w:pPr>
      <w:r>
        <w:rPr/>
        <w:t xml:space="preserve">A pénzügyi bizottság a határozati javaslat módosítását kezdeményezi: 4.500.000,- Ft –ütemezve a Pénzügyi Osztály javaslata alapján 2,5 M Ft + 1 M Ft + 1 M Ft /hó kerüljön utalásra. </w:t>
      </w:r>
      <w:r>
        <w:rPr>
          <w:rFonts w:eastAsia="Arial"/>
          <w:color w:val="000000"/>
          <w:lang w:eastAsia="hu-HU"/>
        </w:rPr>
        <w:t>A pénzügyi bizottság az így kiegészített határozati javaslatot egyhangú 5 igen szavazattal támogatta.</w:t>
      </w:r>
    </w:p>
    <w:p>
      <w:pPr>
        <w:pStyle w:val="Szvegtrzsbehzssal2"/>
        <w:tabs>
          <w:tab w:val="clear" w:pos="426"/>
          <w:tab w:val="left" w:pos="-5040" w:leader="none"/>
        </w:tabs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>A Gazdasági és Területfejlesztési Bizottság a határozati javaslat 1. pontjába, a „működési célú támogatást nyújt” szövegrész után, az alábbi kiegészítést javasolja beilleszteni: „azzal, hogy októberben 2,5 Millió Ft, novemberben 1 Millió Ft, decemberben 1 Millió Ft, kerüljön átutalásra legkésőbb minden tárgyhó 8-ig.”, mely kiegészítést 5 igen szavazattal támogatott, és az így módosított határozati javaslatot 5 igen szavazattal egyhangúlag támogatta kérve, hogy a támogatási szerződés 3. pontja is a fentieknek megfelelően kerüljön javításr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color w:val="000000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eastAsia="Arial" w:cs="Arial"/>
          <w:color w:val="000000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>Az ügyrendi, igazgatási és jogi bizottság tagjai az előterjesztést 4:0:0 arányban – egyhangúan – közgyűlési tárgyalásra alkalmasnak nyilvánítottá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  <w:lang w:eastAsia="hu-HU"/>
        </w:rPr>
      </w:pP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X.20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Dunaújvárosi Kistérségi Turisztikai Közhasznú Non-profit Kft.-vel megkötendő támogatási szerződés jóváhagy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Dunaújváros Megyei Jogú Város Közgyűlése úgy határoz, hogy a Dunaújvárosi Kistérségi Turisztikai Közhasznú Non-profit Kft.-vel a jelen határozat mellékletében meghatározott tartalommal támogatási szerződést köt, mely támogatási szerződés alapján Dunaújváros Megyei Jogú Város Önkormányzata a 2012. évi költségvetéséről és a végrehajtásának szabályairól szóló 11/2012. (II.16.) önkormányzati rendeletének 5. sz. mellékletének 34. feladatszáma között megjelölt Dunaújváros Ifjúságáért Közalapítvány támogatása előirányzat terhére 4.500.000,- Ft összegű vissza nem térítendő, működési célú támogatást nyújt a Dunaújvárosi Kistérségi Turisztikai Közhasznú Non-profit Kft. részére </w:t>
      </w:r>
      <w:r>
        <w:rPr>
          <w:rFonts w:eastAsia="Arial" w:cs="Arial" w:ascii="Arial" w:hAnsi="Arial"/>
          <w:color w:val="000000"/>
          <w:sz w:val="22"/>
          <w:shd w:fill="FFFFFF" w:val="clear"/>
          <w:lang w:eastAsia="hu-HU"/>
        </w:rPr>
        <w:t xml:space="preserve">azzal, hogy októberben 2,5 millió Ft. novemberben 1 millió Ft, decemberben 1 millió Ft, kerüljön átutalásra legkésőbb minden tárgyhó 8-ig, továbbá azzal, hogy </w:t>
      </w:r>
      <w:r>
        <w:rPr>
          <w:rFonts w:cs="Arial" w:ascii="Arial" w:hAnsi="Arial"/>
          <w:color w:val="000000"/>
          <w:sz w:val="22"/>
        </w:rPr>
        <w:t>a támogatott a támogatással 2013. május 31. napjáig az éves beszámolóban köteles elszámolni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Dunaújváros Megyei Jogú Város Közgyűlése felkéri a polgármestert a határozat közlésére, és egyúttal felhatalmazza a támogatási szerződés aláírásá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a 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a Gazdasági Igazgatóság Vagyonkezel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Határidő</w:t>
      </w:r>
      <w:r>
        <w:rPr>
          <w:rFonts w:cs="Arial" w:ascii="Arial" w:hAnsi="Arial"/>
          <w:color w:val="000000"/>
          <w:sz w:val="22"/>
        </w:rPr>
        <w:t>:    - a határozat közlésére: 2012. szeptember 3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- a támogatási szerződés megkötésére: 2012. október 1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 utasítja a jegyzőt</w:t>
      </w:r>
      <w:r>
        <w:rPr>
          <w:rFonts w:cs="Arial" w:ascii="Arial" w:hAnsi="Arial"/>
          <w:spacing w:val="-2"/>
          <w:position w:val="2"/>
          <w:sz w:val="22"/>
          <w:lang w:eastAsia="zxx"/>
        </w:rPr>
        <w:t>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1</w:t>
      </w:r>
      <w:r>
        <w:rPr>
          <w:rFonts w:cs="Arial" w:ascii="Arial" w:hAnsi="Arial"/>
          <w:spacing w:val="-2"/>
          <w:position w:val="2"/>
          <w:sz w:val="22"/>
          <w:lang w:eastAsia="zxx"/>
        </w:rPr>
        <w:t>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ntban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oglal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következő módosításakor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valamin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polgármestert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döntéssel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összefüggő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kötelezettségvállalás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eastAsia="zxx"/>
        </w:rPr>
        <w:t>teljesítésére.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Felelős:    </w:t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olgármester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telezettségvállalásban történő közreműködésért: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 vagyonkezelési osztály 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en-US" w:eastAsia="en-US"/>
        </w:rPr>
        <w:tab/>
        <w:tab/>
        <w:t xml:space="preserve"> 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u w:val="single"/>
          <w:lang w:val="en-US" w:eastAsia="en-US"/>
        </w:rPr>
        <w:t>Határidő: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  <w:t xml:space="preserve"> a 2012. évi költségvetés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lang w:val="en-US" w:eastAsia="en-US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szeptember 20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5040" w:leader="none"/>
        <w:tab w:val="left" w:pos="426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2:00Z</dcterms:created>
  <dc:creator>x</dc:creator>
  <dc:description/>
  <dc:language>en-US</dc:language>
  <cp:lastModifiedBy>x</cp:lastModifiedBy>
  <cp:lastPrinted>2012-09-06T14:45:00Z</cp:lastPrinted>
  <dcterms:modified xsi:type="dcterms:W3CDTF">2012-09-14T07:52:00Z</dcterms:modified>
  <cp:revision>2</cp:revision>
  <dc:subject/>
  <dc:title>Fedőlap</dc:title>
</cp:coreProperties>
</file>