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Az előterjesztés tárgyalásának napja: 2012. 09. 20.</w:t>
      </w:r>
    </w:p>
    <w:p>
      <w:pPr>
        <w:pStyle w:val="TextBody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 a 2012. évi költségvetés I. félévi teljesítéséről szóló beszámol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ab/>
        <w:t xml:space="preserve">    Cserna Gábor polgármester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 xml:space="preserve">Dudás Pálné -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Nagy Lászlóné – számviteli vezető ügyintéző</w:t>
        <w:tab/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ab/>
      </w:r>
      <w:r>
        <w:rPr>
          <w:sz w:val="24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kern w:val="2"/>
        </w:rPr>
      </w:pPr>
      <w:r>
        <w:rPr>
          <w:kern w:val="2"/>
        </w:rPr>
        <w:t>gazdasági és területfejlesztési bizottság</w:t>
        <w:tab/>
        <w:t xml:space="preserve">  2012. 09. 12.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a pénzügyi bizottság elnöke</w:t>
        <w:tab/>
        <w:tab/>
        <w:tab/>
        <w:tab/>
        <w:tab/>
        <w:t xml:space="preserve">                 </w:t>
      </w:r>
      <w:r>
        <w:rPr>
          <w:rFonts w:cs="Arial" w:ascii="Arial" w:hAnsi="Arial"/>
          <w:kern w:val="2"/>
        </w:rPr>
        <w:t>2012. 09. 1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/>
          <w:b/>
          <w:kern w:val="2"/>
          <w:sz w:val="24"/>
          <w:u w:val="single"/>
        </w:rPr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>A napirendi pont rövid tartalma:</w:t>
      </w:r>
      <w:r>
        <w:rPr>
          <w:sz w:val="24"/>
          <w:u w:val="none"/>
        </w:rPr>
        <w:t xml:space="preserve"> Beszámoló a Dunaújváros Megyei Jogú Város Önkormányzatának 2012. évi költségvetésének I. félévi teljesítésérő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dó, költségvetési és pénzügyi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Ügyintéző neve:</w:t>
        <w:tab/>
        <w:t>Nagy Lászlóné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nagynea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sz w:val="24"/>
        </w:rPr>
      </w:pPr>
      <w:r>
        <w:rPr>
          <w:sz w:val="24"/>
        </w:rPr>
        <w:t>Telefonszáma:</w:t>
        <w:tab/>
        <w:t>06-25-411-536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2842-4/2012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sz w:val="24"/>
        </w:rPr>
      </w:pPr>
      <w:r>
        <w:rPr>
          <w:sz w:val="24"/>
        </w:rPr>
        <w:t>Előkészítő aláírása:</w:t>
        <w:tab/>
        <w:t>Dudás Pálné s.k.             Nagy Lászlóné s.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/>
      </w:pPr>
      <w:r>
        <w:rPr>
          <w:sz w:val="24"/>
        </w:rPr>
        <w:t>Igazgató / Osztályvezető aláírása:</w:t>
        <w:tab/>
        <w:t>Benkovics Kornélia s.k.       Dudás Pálné s.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2. 09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2. 09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gyéb megjegyzések:</w:t>
      </w:r>
    </w:p>
    <w:p>
      <w:pPr>
        <w:pStyle w:val="Csakszveg"/>
        <w:rPr>
          <w:sz w:val="24"/>
        </w:rPr>
      </w:pPr>
      <w:r>
        <w:rPr>
          <w:sz w:val="24"/>
        </w:rPr>
      </w:r>
    </w:p>
    <w:p>
      <w:pPr>
        <w:pStyle w:val="Tblzatfejlc"/>
        <w:rPr>
          <w:sz w:val="24"/>
        </w:rPr>
      </w:pPr>
      <w:r>
        <w:rPr>
          <w:sz w:val="24"/>
        </w:rPr>
      </w:r>
    </w:p>
    <w:p>
      <w:pPr>
        <w:pStyle w:val="Tblzatfejlc"/>
        <w:rPr>
          <w:sz w:val="24"/>
        </w:rPr>
      </w:pPr>
      <w:r>
        <w:rPr>
          <w:sz w:val="24"/>
        </w:rPr>
      </w:r>
    </w:p>
    <w:p>
      <w:pPr>
        <w:pStyle w:val="Tblzatfejlc"/>
        <w:rPr>
          <w:sz w:val="24"/>
        </w:rPr>
      </w:pPr>
      <w:r>
        <w:rPr>
          <w:sz w:val="24"/>
        </w:rPr>
        <w:t>Javaslat</w:t>
      </w:r>
    </w:p>
    <w:p>
      <w:pPr>
        <w:pStyle w:val="Tblzatfejlc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2012. évi költségvetés I. félévi teljesítéséről szól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számoló elfogad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unaújváros Megyei Jogú Város Közgyűlése a 11/2012. (II.17.) önkormányzati rendeletével fogadta el a város </w:t>
      </w:r>
      <w:r>
        <w:rPr>
          <w:b/>
        </w:rPr>
        <w:t>2012. évi költségvetés</w:t>
      </w:r>
      <w:r>
        <w:rPr/>
        <w:t>ét 16.315.778 E Ft bevételi, 18.807.665 E Ft kiadási főösszeggel, valamint 2.491.887 E Ft költségvetési hiánnyal.</w:t>
      </w:r>
    </w:p>
    <w:p>
      <w:pPr>
        <w:pStyle w:val="Normal"/>
        <w:jc w:val="both"/>
        <w:rPr/>
      </w:pPr>
      <w:r>
        <w:rPr/>
        <w:t>A költségvetési hiány finanszírozására a testület 94.863 E Ft felhalmozási célú hitelt és 2.397.024 E Ft előző évi pénzmaradvány igénybevételét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v első felében a gazdasági folyamatok hatására a </w:t>
      </w:r>
      <w:r>
        <w:rPr>
          <w:b/>
        </w:rPr>
        <w:t xml:space="preserve">költségvetési/likviditási hiány jelentősen megnövekede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/>
        <w:t>A kedvezőtlen gazdálkodási körülményeket több tényező együttes hatása idézte elő.</w:t>
      </w:r>
    </w:p>
    <w:p>
      <w:pPr>
        <w:pStyle w:val="Normal"/>
        <w:ind w:left="142" w:hanging="142"/>
        <w:jc w:val="both"/>
        <w:rPr/>
      </w:pPr>
      <w:r>
        <w:rPr>
          <w:b/>
        </w:rPr>
        <w:t>- Az intézményeknél</w:t>
      </w:r>
      <w:r>
        <w:rPr/>
        <w:t xml:space="preserve"> a gazdaságosabb működésre irányuló azon kérés, mely szerint intézkedési tervet készítsenek a megtakarítási lehetőségekről, nem hozott pozitív eredményt. </w:t>
      </w:r>
    </w:p>
    <w:p>
      <w:pPr>
        <w:pStyle w:val="Normal"/>
        <w:ind w:left="142" w:hanging="142"/>
        <w:jc w:val="both"/>
        <w:rPr/>
      </w:pPr>
      <w:r>
        <w:rPr/>
        <w:t xml:space="preserve">- A </w:t>
      </w:r>
      <w:r>
        <w:rPr>
          <w:b/>
        </w:rPr>
        <w:t>pályázati források</w:t>
      </w:r>
      <w:r>
        <w:rPr/>
        <w:t>ra irányuló lehetőségek kihasználása érdekében szükség volt az előirányzatok módosítására, önrészként történő tartalékolással. Pénzforgalmilag  a már teljesítés alatt álló pályázatok előfinanszírozása terhelte meg költségvetésünket, hiszen az előfinanszírozást követően hetekkel-hónapokkal később kerül sor pályázati elszámolások benyújtására, melyek elfogadása után további 3-6 hónapos megtérülés volt a jellemző (Szent Pantaleon Kórház TIOP pályázat, Kőtár pályázat, DAHAR pályázat, TÁMOP pályázatok).</w:t>
      </w:r>
    </w:p>
    <w:p>
      <w:pPr>
        <w:pStyle w:val="Normal"/>
        <w:ind w:left="142" w:hanging="142"/>
        <w:jc w:val="both"/>
        <w:rPr/>
      </w:pPr>
      <w:r>
        <w:rPr/>
        <w:t xml:space="preserve">- A tárgyévben tervezett </w:t>
      </w:r>
      <w:r>
        <w:rPr>
          <w:b/>
        </w:rPr>
        <w:t>felhalmozási pénzmaradvány</w:t>
      </w:r>
      <w:r>
        <w:rPr/>
        <w:t xml:space="preserve"> felhasználás az első félév során csekély mértékben realizálódott. A bankokkal történt folyamatos egyeztetés, tárgyalás, adatszolgáltatás ellenére sem került sor az ERSTE Banktól a kötvény kibocsátásból lehívásra, annak ellenére, hogy 849.905 E Ft-os előirányzat és banki keret érvényes szerződés alapján biztosított volt.  A banki finanszírozás feltételei alapján elszámolható tételek körében tárgyidőszakban 185.587 E Ft  összegben történt teljesítés illetve számla befogadás, melyre 2012. augusztus elején lehívási kérelmet nyújtottunk be.</w:t>
      </w:r>
    </w:p>
    <w:p>
      <w:pPr>
        <w:pStyle w:val="Normal"/>
        <w:ind w:left="142" w:hanging="142"/>
        <w:jc w:val="both"/>
        <w:rPr/>
      </w:pPr>
      <w:r>
        <w:rPr/>
        <w:t xml:space="preserve">- A </w:t>
      </w:r>
      <w:r>
        <w:rPr>
          <w:b/>
        </w:rPr>
        <w:t>bevételek teljesítése egyes tételeknél jelentős elmaradást mutat</w:t>
      </w:r>
      <w:r>
        <w:rPr/>
        <w:t>: önkormányzati felhalmozási bevételek teljesítése 5,22 % (nem teljesült ingatlan értékesítés, osztalék bevétel, vagyon üzemeltetési bevétel miatt), mely időarányosan közel 219.137 e Ft bevétel elmaradást jelent.</w:t>
      </w:r>
    </w:p>
    <w:p>
      <w:pPr>
        <w:pStyle w:val="Normal"/>
        <w:ind w:left="142" w:hanging="142"/>
        <w:jc w:val="both"/>
        <w:rPr/>
      </w:pPr>
      <w:r>
        <w:rPr/>
        <w:t xml:space="preserve">-  A költségvetés módosítások során </w:t>
      </w:r>
      <w:r>
        <w:rPr>
          <w:b/>
        </w:rPr>
        <w:t>a kiadások finanszírozására szolgáló hiteligény</w:t>
      </w:r>
      <w:r>
        <w:rPr/>
        <w:t xml:space="preserve"> 733.294 E Ft-ra növekedett, mely teljesítése érdekében hitelfelvételre nem került sor. Így időarányosan ez a tétel is hiányzik a költségvetés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spacing w:val="20"/>
          <w:kern w:val="2"/>
        </w:rPr>
        <w:t>A költségvetés teljesítéséről részletesen az alábbi tájékoztatást adjuk</w:t>
      </w:r>
    </w:p>
    <w:p>
      <w:pPr>
        <w:pStyle w:val="Normal"/>
        <w:jc w:val="both"/>
        <w:rPr>
          <w:b/>
          <w:b/>
          <w:spacing w:val="20"/>
          <w:kern w:val="2"/>
          <w:u w:val="single"/>
        </w:rPr>
      </w:pPr>
      <w:r>
        <w:rPr>
          <w:b/>
          <w:spacing w:val="20"/>
          <w:kern w:val="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önkormányzat költségvetésének teljesítése (1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1. melléklet a városi önkormányzat összesített bevételi - kiadási adatait  mérlegszerűen mutatja 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z év első felében 4 alkalommal módosította az önkormányzat 2012. évi költségvetését, továbbá a 249/2000. (XII. 24.) Korm. rendeletnek megfelelően a Magyar Államkincstár által közölt előirányzatok egyezőségét biztosítva saját hatáskörben végeztünk el módosításokat. A rendeletmódosítások során a költségvetés bevételi előirányzata 13.336.577 E Ft-ra, kiadási előirányzata 17.180.068 E Ft-ra, a költségvetési hiány 3.843.491 E Ft-ra vált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etileg tervezetthez képest - az előző évi pénzmaradvány igénybevételét figyelembe véve – 2.266.028 E Ft-tal csökkent a bevételi előirányzat:</w:t>
      </w:r>
    </w:p>
    <w:p>
      <w:pPr>
        <w:pStyle w:val="Normal"/>
        <w:tabs>
          <w:tab w:val="clear" w:pos="709"/>
          <w:tab w:val="left" w:pos="850" w:leader="none"/>
          <w:tab w:val="left" w:pos="3402" w:leader="none"/>
          <w:tab w:val="right" w:pos="5669" w:leader="none"/>
        </w:tabs>
        <w:jc w:val="both"/>
        <w:rPr/>
      </w:pPr>
      <w:r>
        <w:rPr/>
        <w:t>ebből:</w:t>
        <w:tab/>
        <w:t xml:space="preserve">az intézményeknél (-) </w:t>
        <w:tab/>
        <w:t>2.760.979 E Ft-tal csökkent,</w:t>
      </w:r>
    </w:p>
    <w:p>
      <w:pPr>
        <w:pStyle w:val="Normal"/>
        <w:tabs>
          <w:tab w:val="clear" w:pos="709"/>
          <w:tab w:val="left" w:pos="850" w:leader="none"/>
          <w:tab w:val="left" w:pos="3402" w:leader="none"/>
          <w:tab w:val="right" w:pos="5669" w:leader="none"/>
        </w:tabs>
        <w:jc w:val="both"/>
        <w:rPr/>
      </w:pPr>
      <w:r>
        <w:rPr/>
        <w:tab/>
        <w:t xml:space="preserve">az önkormányzatnál (+) </w:t>
        <w:tab/>
        <w:t xml:space="preserve">   494.951 E Ft-tal növekedett.</w:t>
      </w:r>
    </w:p>
    <w:p>
      <w:pPr>
        <w:pStyle w:val="Normal"/>
        <w:tabs>
          <w:tab w:val="clear" w:pos="709"/>
          <w:tab w:val="left" w:pos="850" w:leader="none"/>
          <w:tab w:val="right" w:pos="566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0" w:leader="none"/>
          <w:tab w:val="left" w:pos="3969" w:leader="none"/>
        </w:tabs>
        <w:jc w:val="both"/>
        <w:rPr>
          <w:u w:val="single"/>
        </w:rPr>
      </w:pPr>
      <w:r>
        <w:rPr>
          <w:u w:val="single"/>
        </w:rPr>
        <w:t>Az intézmények bevételi előirányzat változásának nagyobb összegű tételei a következők:</w:t>
      </w:r>
    </w:p>
    <w:p>
      <w:pPr>
        <w:pStyle w:val="Normal"/>
        <w:tabs>
          <w:tab w:val="clear" w:pos="709"/>
          <w:tab w:val="left" w:pos="850" w:leader="none"/>
          <w:tab w:val="left" w:pos="3969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2916"/>
      </w:tblGrid>
      <w:tr>
        <w:trPr/>
        <w:tc>
          <w:tcPr>
            <w:tcW w:w="677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 xml:space="preserve">- 2011. évi pénzmaradvány elvonásokkal növelt összege </w:t>
            </w:r>
          </w:p>
        </w:tc>
        <w:tc>
          <w:tcPr>
            <w:tcW w:w="2916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346.349 E Ft  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- Támogatásértékű működési bevételek (átvett pénzeszköz</w:t>
            </w:r>
          </w:p>
          <w:p>
            <w:pPr>
              <w:pStyle w:val="Tblzattartalom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államháztartáson belülről)</w:t>
            </w:r>
          </w:p>
        </w:tc>
        <w:tc>
          <w:tcPr>
            <w:tcW w:w="2916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-2.898.934 E Ft  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- Közhatalmi bevételek</w:t>
            </w:r>
          </w:p>
        </w:tc>
        <w:tc>
          <w:tcPr>
            <w:tcW w:w="2916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4.035 E Ft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- Intézményi működési bevételek</w:t>
            </w:r>
          </w:p>
        </w:tc>
        <w:tc>
          <w:tcPr>
            <w:tcW w:w="2916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28.833 E Ft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- Támogatásértékű felhalmozási bevételek (átvett pénzeszköz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államháztartáson belülről)</w:t>
            </w:r>
          </w:p>
        </w:tc>
        <w:tc>
          <w:tcPr>
            <w:tcW w:w="2916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1.340 E Ft  </w:t>
            </w:r>
          </w:p>
        </w:tc>
      </w:tr>
      <w:tr>
        <w:trPr>
          <w:trHeight w:val="80" w:hRule="atLeast"/>
        </w:trPr>
        <w:tc>
          <w:tcPr>
            <w:tcW w:w="677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- Működési célú pénzeszköz átvétel államháztartáson kívülről</w:t>
            </w:r>
          </w:p>
        </w:tc>
        <w:tc>
          <w:tcPr>
            <w:tcW w:w="2916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2.164 E Ft  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 xml:space="preserve">- Kölcsönök bevételei </w:t>
            </w:r>
          </w:p>
        </w:tc>
        <w:tc>
          <w:tcPr>
            <w:tcW w:w="2916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2.900 E Ft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ős összegű változások oka a támogatásértékű működési bevétel és intézményi működési bevétel tételeknél a Szent Pantaleon Kórház Rendelőintézet Dunaújváros intézményünk állami irányítás alá kerülése, mely eredményeként az éves előirányzat a kiválásig teljesítési adatok figyelembevételével időarányosan csökk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önkormányzat bevételi előirányzat változásának főbb összetevői a következő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85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2011. évi pénzmaradvány felhasználás növekedése </w:t>
            </w:r>
          </w:p>
        </w:tc>
        <w:tc>
          <w:tcPr>
            <w:tcW w:w="285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366.824 E Ft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 xml:space="preserve">- 2012. áprilisi normatíva lemondás  </w:t>
            </w:r>
          </w:p>
        </w:tc>
        <w:tc>
          <w:tcPr>
            <w:tcW w:w="285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-5.208 E Ft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blzattartalom"/>
              <w:snapToGrid w:val="false"/>
              <w:ind w:left="156" w:hanging="142"/>
              <w:rPr/>
            </w:pPr>
            <w:r>
              <w:rPr/>
              <w:t>- Központi előirányzatok, normatív és normatív kötött felhasználású támogatás:</w:t>
            </w:r>
          </w:p>
          <w:p>
            <w:pPr>
              <w:pStyle w:val="Tblzattartalom"/>
              <w:ind w:left="156" w:hanging="156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ebből:- 2011. december havi és 2012. évi adó és járulék változások          miatti kompenzáció                                                  126.634 E Ft</w:t>
            </w:r>
          </w:p>
          <w:p>
            <w:pPr>
              <w:pStyle w:val="Tblzattartalom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- szociális nyári gyermekétkeztetés támogatás  5.034 E Ft</w:t>
            </w:r>
          </w:p>
          <w:p>
            <w:pPr>
              <w:pStyle w:val="Tblzattartalom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- helyi szervezési intézkedésekhez kapcsolódó</w:t>
            </w:r>
          </w:p>
          <w:p>
            <w:pPr>
              <w:pStyle w:val="Tblzattartalom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 xml:space="preserve">kiadások támogatása                                         559 E Ft </w:t>
            </w:r>
          </w:p>
          <w:p>
            <w:pPr>
              <w:pStyle w:val="Tblzattartalom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>- könyvtári érdekeltségnövelő tám.                       418 E Ft</w:t>
            </w:r>
          </w:p>
          <w:p>
            <w:pPr>
              <w:pStyle w:val="Tblzattartalom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 xml:space="preserve">- óvodáztatási támogatás                                      210 E Ft </w:t>
            </w:r>
          </w:p>
          <w:p>
            <w:pPr>
              <w:pStyle w:val="Tblzattartalom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 xml:space="preserve">- eredeti előirányzat korrekció                             - 300 E Ft                                                                                                                                        </w:t>
            </w:r>
          </w:p>
        </w:tc>
        <w:tc>
          <w:tcPr>
            <w:tcW w:w="285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132.555 E Ft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- Önkormányzat és Polgármesteri Hivatal közötti címátrendezés</w:t>
            </w:r>
          </w:p>
        </w:tc>
        <w:tc>
          <w:tcPr>
            <w:tcW w:w="285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-6.514 E Ft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blzattartalom"/>
              <w:snapToGrid w:val="false"/>
              <w:rPr>
                <w:highlight w:val="yellow"/>
              </w:rPr>
            </w:pPr>
            <w:r>
              <w:rPr/>
              <w:t>- Támogatásértékű működési bevétel (közfoglalkoztatottak tám.)</w:t>
            </w:r>
          </w:p>
        </w:tc>
        <w:tc>
          <w:tcPr>
            <w:tcW w:w="2854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4.452 E Ft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blzattartalom"/>
              <w:snapToGrid w:val="false"/>
              <w:rPr>
                <w:highlight w:val="yellow"/>
              </w:rPr>
            </w:pPr>
            <w:r>
              <w:rPr/>
              <w:t xml:space="preserve">- Működési célú kölcsön visszatérülés </w:t>
            </w:r>
          </w:p>
        </w:tc>
        <w:tc>
          <w:tcPr>
            <w:tcW w:w="2854" w:type="dxa"/>
            <w:tcBorders/>
          </w:tcPr>
          <w:p>
            <w:pPr>
              <w:pStyle w:val="Tblzattartalom"/>
              <w:snapToGrid w:val="false"/>
              <w:jc w:val="right"/>
              <w:rPr>
                <w:highlight w:val="yellow"/>
              </w:rPr>
            </w:pPr>
            <w:r>
              <w:rPr/>
              <w:t xml:space="preserve">2.842 E F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ódosított bevételi előirányzat városi önkormányzati szintű összesített teljesítése</w:t>
      </w:r>
      <w:r>
        <w:rPr/>
        <w:t xml:space="preserve"> 7.713.145 E Ft volt, mely 57,83%-os teljesítést eredményezett. </w:t>
      </w:r>
    </w:p>
    <w:p>
      <w:pPr>
        <w:pStyle w:val="Normal"/>
        <w:jc w:val="both"/>
        <w:rPr/>
      </w:pPr>
      <w:r>
        <w:rPr/>
        <w:t>A tárgyévi bevételeket 1.631.139 E Ft pénzmaradvány felhasználás növelte, melyből az önkormányzat 1.218.009 E Ft-ot, a költségvetési szervek 413.130 E Ft-ot használtak fel. A pénzmaradvány felhasználásból 1.530.125 E Ft működési célú kiadást és 101.014 E Ft felhalmozási kiadást finanszírozott.</w:t>
      </w:r>
    </w:p>
    <w:p>
      <w:pPr>
        <w:pStyle w:val="Normal"/>
        <w:jc w:val="both"/>
        <w:rPr/>
      </w:pPr>
      <w:r>
        <w:rPr/>
        <w:t xml:space="preserve">A kiadások alakulását a 2. melléklet összesített adatai alapján a következő cím alatt részletezzük. A beszámolási időszak végi 5.407.306 E Ft pénzkészlet jelentős részét a 2011. évi pénzmaradvány teszi k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Kiadások teljesítése működési és felhalmozási bontásban (2. mellékle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féléves beszámoló adatai alapján a módosított kiadási előirányzathoz viszonyítva a </w:t>
      </w:r>
      <w:r>
        <w:rPr>
          <w:b/>
        </w:rPr>
        <w:t>kiadások teljesítése</w:t>
      </w:r>
      <w:r>
        <w:rPr/>
        <w:t xml:space="preserve"> </w:t>
      </w:r>
      <w:r>
        <w:rPr>
          <w:b/>
        </w:rPr>
        <w:t>50,90%-os</w:t>
      </w:r>
      <w:r>
        <w:rPr/>
        <w:t xml:space="preserve"> az önkormányzati és intézményi adatok összesítésével, mely 8.744.106 E Ft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űködési célú kiadások</w:t>
      </w:r>
      <w:r>
        <w:rPr/>
        <w:t xml:space="preserve"> 7.847.910 E Ft értékben teljesültek, ez 53,25 %-os aránynak felel meg tervezetthez képest.</w:t>
      </w:r>
    </w:p>
    <w:p>
      <w:pPr>
        <w:pStyle w:val="Normal"/>
        <w:jc w:val="both"/>
        <w:rPr/>
      </w:pPr>
      <w:r>
        <w:rPr/>
        <w:t xml:space="preserve">A legnagyobb volument kitevő </w:t>
      </w:r>
      <w:r>
        <w:rPr>
          <w:u w:val="single"/>
        </w:rPr>
        <w:t>személyi jellegű juttatások</w:t>
      </w:r>
      <w:r>
        <w:rPr/>
        <w:t xml:space="preserve"> és </w:t>
      </w:r>
      <w:r>
        <w:rPr>
          <w:u w:val="single"/>
        </w:rPr>
        <w:t>járulékainak teljesítése</w:t>
      </w:r>
      <w:r>
        <w:rPr/>
        <w:t xml:space="preserve"> összesített önkormányzati szinten 58,09 illetve 57,35 %-os.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dologi jellegű kiadások</w:t>
      </w:r>
      <w:r>
        <w:rPr/>
        <w:t xml:space="preserve"> a működési kiadásokon belül szintén magas arányt képviselnek. Ennek teljesülése a félév során 54,46%-ot ért el. Ezen belül az intézményeknél 64,40%-os, az önkormányzatnál pedig 46,08%-os a teljesülés az időszak végén. A fenti kiadásnemek teljesítési adatai együtt a működési kiadások 87,31%-át tesz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elhalmozási kiadásként</w:t>
      </w:r>
      <w:r>
        <w:rPr/>
        <w:t xml:space="preserve"> az I. félévben 892.996 E Ft-ot számoltunk el a könyveinkben, mely 50,69 %-os felhasználási arány az előirányzathoz képest. Ebből beruházásként 314.855 E Ft növelte az önkormányzati vagyont, balesetveszély elhárítás érdekében, valamint szükséges felújítási munkára 25.563 E Ft-ot költött az önkormányzat.</w:t>
      </w:r>
    </w:p>
    <w:p>
      <w:pPr>
        <w:pStyle w:val="Normal"/>
        <w:jc w:val="both"/>
        <w:rPr/>
      </w:pPr>
      <w:r>
        <w:rPr/>
        <w:t>Adósságszolgálati kiadás tőketörlesztésként 534.029 E Ft összegben került kiegyenlítésre.</w:t>
      </w:r>
    </w:p>
    <w:p>
      <w:pPr>
        <w:pStyle w:val="Normal"/>
        <w:jc w:val="both"/>
        <w:rPr/>
      </w:pPr>
      <w:r>
        <w:rPr/>
        <w:t>Meglévő tartós részesedéshez kapcsolódóan tőkeemelés vásárlása jogcímen a Vasmű út 41. Irodaház Kft részére 18.000 E Ft összeg került átutalásra.</w:t>
      </w:r>
    </w:p>
    <w:p>
      <w:pPr>
        <w:pStyle w:val="Normal"/>
        <w:jc w:val="both"/>
        <w:rPr/>
      </w:pPr>
      <w:r>
        <w:rPr/>
        <w:t>A részletes információkat a 7.a., 7.b., 7.c., 7.d. és a 8. táblázat tartalmazz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 xml:space="preserve">A költségvetési bevételek - kiadások pénzforgalmi teljesítésadatai alapján, a működési- és felhalmozási célú megbontás eredményeként 489.005 E Ft működési hiány és 555.364 E Ft felhalmozási hiány keletkezet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Önkormányzat bevételeinek teljesítése (3. 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 xml:space="preserve">3. melléklet </w:t>
      </w:r>
      <w:r>
        <w:rPr/>
        <w:t>részletesen tartalmazza önkormányzat bevételi forrásai eredeti, módosított előirányzatait és azok telje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b/>
        </w:rPr>
        <w:t>működési célú bevételeinek</w:t>
      </w:r>
      <w:r>
        <w:rPr/>
        <w:t xml:space="preserve"> teljesítése 53,94%-os, összegszerűen 5.493.659 E Ft, mely kismértékben meghaladja az időarányos mértéket. Az e körbe tartozó különböző bevételi jogcímek teljesítése azonban igen nagy szórást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llami támogatások</w:t>
      </w:r>
      <w:r>
        <w:rPr/>
        <w:t xml:space="preserve"> </w:t>
      </w:r>
      <w:r>
        <w:rPr>
          <w:b/>
        </w:rPr>
        <w:t xml:space="preserve">és a személyi jövedelemadó </w:t>
      </w:r>
      <w:r>
        <w:rPr/>
        <w:t>teljesítése a szabályozásnak megfelelően alakult az első félév folyamán. A központi támogatásokat nem ütemezés szerint utalja a kincstár, hanem a felhasználás szerinti igénylés az alapja. Az utalást követően az előirányzat-változásról is  megküldi a MÁK az értesítést. Emiatt ezeknek a tételeknek 100,00%-os a teljesítési szin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űködési célú támogatásértékű</w:t>
      </w:r>
      <w:r>
        <w:rPr/>
        <w:t xml:space="preserve"> </w:t>
      </w:r>
      <w:r>
        <w:rPr>
          <w:b/>
        </w:rPr>
        <w:t>bevételek</w:t>
      </w:r>
      <w:r>
        <w:rPr/>
        <w:t xml:space="preserve"> jelentős részét 156.660 E Ft értékben a Rácalmás Önkormányzata által előírt és beszedett iparűzési adóból szerződés alapján önkormányzatunkat megillető hányad első félévi összege teszi ki. További bevételként könyveltük el ezen a jogcímen a Dunaújvárosi Többcélú Kistérségi Társulás által igényelt normatívából önkormányzatunkat megillető részt, melynek összege 8.683 E Ft. Támogatásértékű bevételeinket növelte a pályázatokon elnyert támogatások, többek között az Interreg IV/C, DaHar projekt hazai forrásból származó bevétele, a közfoglalkoztatás támogatása, a drogprevenciós pályázat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zhatalmi bevételek</w:t>
      </w:r>
      <w:r>
        <w:rPr/>
        <w:t xml:space="preserve"> közé soroljuk az önkormányzatok sajátos működési bevételeit, melyek összességében 2.718.037 E Ft-ot tesznek ki, 52,08%-os a teljesítés mellett. </w:t>
      </w:r>
    </w:p>
    <w:p>
      <w:pPr>
        <w:pStyle w:val="Normal"/>
        <w:jc w:val="both"/>
        <w:rPr/>
      </w:pPr>
      <w:r>
        <w:rPr/>
        <w:t xml:space="preserve">Ebbe a körbe tartoznak a </w:t>
      </w:r>
      <w:r>
        <w:rPr>
          <w:u w:val="single"/>
        </w:rPr>
        <w:t>helyi adóbevételek</w:t>
      </w:r>
      <w:r>
        <w:rPr/>
        <w:t>, melyekről általánosságban elmondható, hogy az időarányosnak megfelelően alakultak a teljesítési adatok ( 2.155.012 E Ft összegben), azonban a május 31-i bevallási határidővel benyújtott elszámolások eredményeként 103.300 E Ft visszafizetési kötelezettséget is tartalmaz.</w:t>
      </w:r>
    </w:p>
    <w:p>
      <w:pPr>
        <w:pStyle w:val="Szvegtrzs2"/>
        <w:rPr/>
      </w:pPr>
      <w:r>
        <w:rPr/>
        <w:t>Az átlagtól eltérő bevételek a következő jogcímen érkeztek: a kommunális adó 5,00%-os arányt ért el, ezen adónemből már csak hátralékként érkezik bevétel, a gépjárműadó 47,45%-os teljesítése kis mértékben az átlag alatt maradt, azonban a pótlék, bírság jogcímen az előirányzathoz képest magas arányban érkezett bevétel (84,30%), mely azonban értékben nem okoz jelentős többletbe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környezetvédelmi bírság</w:t>
      </w:r>
      <w:r>
        <w:rPr/>
        <w:t xml:space="preserve"> címén befolyt 9.595 E Ft bevétel 31,98%-os teljesítésnek felel meg a tervhez képes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helyszíni és szabálysértési bírság</w:t>
      </w:r>
      <w:r>
        <w:rPr/>
        <w:t xml:space="preserve"> bevétel, valamint a </w:t>
      </w:r>
      <w:r>
        <w:rPr>
          <w:u w:val="single"/>
        </w:rPr>
        <w:t>talajterhelési díj</w:t>
      </w:r>
      <w:r>
        <w:rPr/>
        <w:t xml:space="preserve"> bevétel magas teljesítési aránya az előirányzathoz képest azzal magyarázható, hogy tervezése tapasztalati adaton alapul, előre nem kalkulálható. Az 1.500 E Ft értékben befolyt összege azonban nem számottevő.</w:t>
      </w:r>
    </w:p>
    <w:p>
      <w:pPr>
        <w:pStyle w:val="Normal"/>
        <w:jc w:val="both"/>
        <w:rPr/>
      </w:pPr>
      <w:r>
        <w:rPr>
          <w:u w:val="single"/>
        </w:rPr>
        <w:t xml:space="preserve">Az önkormányzati helyiségek bérbeadásából </w:t>
      </w:r>
      <w:r>
        <w:rPr/>
        <w:t xml:space="preserve">származó bevételeknél számszerűen 2.228 E Ft összegű a teljesítés, mely 44,56%-ot tesz ki az előirányzathoz képest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önkormányzati lakások</w:t>
      </w:r>
      <w:r>
        <w:rPr/>
        <w:t xml:space="preserve"> </w:t>
      </w:r>
      <w:r>
        <w:rPr>
          <w:u w:val="single"/>
        </w:rPr>
        <w:t>lakbérbevétele</w:t>
      </w:r>
      <w:r>
        <w:rPr/>
        <w:t xml:space="preserve"> címén befolyt 18.847 E Ft 62,82%-os bevételi arányt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intézményi működési bevételek</w:t>
      </w:r>
      <w:r>
        <w:rPr/>
        <w:t xml:space="preserve"> közül a kamatbevételek teljesítése 125,30%-ot ért el, mely összegszerűen 213.011 E Ft. A kötvénybevétel folyamatos lekötésének hozamából, valamint a helyi adóként jóváírt bevételek rövid futamidejű, többszöri lekötése során elért kamatból sikerült a bevételt realizálni.  A bevétel felhalmozási – és működési célú bevételek között funkcionálisan megosztásra kerül (1. és 2. mellékletben).</w:t>
      </w:r>
    </w:p>
    <w:p>
      <w:pPr>
        <w:pStyle w:val="Normal"/>
        <w:jc w:val="both"/>
        <w:rPr/>
      </w:pPr>
      <w:r>
        <w:rPr/>
        <w:t>A rendelkezésre álló források optimális kezelése érdekében rendszeresen éltünk a betétlekötés lehetőségével, az első félév során összesen 4.248.800 E Ft összegben kötöttünk le forrást különböző időtávokra. Fenti összegből működési célú kamatbevétel címen 14.042 E Ft került jóváírásra számlánkon.</w:t>
      </w:r>
    </w:p>
    <w:p>
      <w:pPr>
        <w:pStyle w:val="Szvegtrzs2"/>
        <w:rPr/>
      </w:pPr>
      <w:r>
        <w:rPr/>
        <w:t xml:space="preserve">Az </w:t>
      </w:r>
      <w:r>
        <w:rPr>
          <w:u w:val="single"/>
        </w:rPr>
        <w:t>önkormányzat bérleti díjbevétel</w:t>
      </w:r>
      <w:r>
        <w:rPr/>
        <w:t xml:space="preserve"> jogcímen 6.714 E Ft bevételt realizált a félév során. Szolgáltatás nyújtás díjbevételeként és </w:t>
      </w:r>
      <w:r>
        <w:rPr>
          <w:u w:val="single"/>
        </w:rPr>
        <w:t>egyéb saját bevétel</w:t>
      </w:r>
      <w:r>
        <w:rPr/>
        <w:t>ként 8.894 E Ft érkezett a számlánkra, mely 95,94%-os teljesítésne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űködési célú</w:t>
      </w:r>
      <w:r>
        <w:rPr/>
        <w:t xml:space="preserve"> </w:t>
      </w:r>
      <w:r>
        <w:rPr>
          <w:b/>
        </w:rPr>
        <w:t xml:space="preserve">átvett pénzeszköz </w:t>
      </w:r>
      <w:r>
        <w:rPr/>
        <w:t>bevételi</w:t>
      </w:r>
      <w:r>
        <w:rPr>
          <w:b/>
        </w:rPr>
        <w:t xml:space="preserve"> </w:t>
      </w:r>
      <w:r>
        <w:rPr/>
        <w:t>címen érkezett pénzösszeg (18.058 E Ft), zömmel az uniós támogatással megvalósuló pályázatokhoz kapcsolódik.</w:t>
      </w:r>
      <w:r>
        <w:rPr>
          <w:b/>
        </w:rPr>
        <w:t xml:space="preserve"> </w:t>
      </w:r>
      <w:r>
        <w:rPr/>
        <w:t xml:space="preserve">Előirányzatainak rendezése a következő félévben történik meg, a felhasználások ismer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iegészítések, visszatérülések</w:t>
      </w:r>
      <w:r>
        <w:rPr/>
        <w:t xml:space="preserve"> jogcímen az intézményektől elvont előző évi pénzmaradvány 144.838 E Ft összegé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elhalmozási célú bevételek</w:t>
      </w:r>
      <w:r>
        <w:rPr/>
        <w:t xml:space="preserve"> teljesítése összesített önkormányzati szinten 131.253 E Ft összegben teljesült, mely 22,75%-os teljesítésnek felel meg.</w:t>
      </w:r>
    </w:p>
    <w:p>
      <w:pPr>
        <w:pStyle w:val="Normal"/>
        <w:jc w:val="both"/>
        <w:rPr/>
      </w:pPr>
      <w:r>
        <w:rPr/>
        <w:t>A lemaradás elsődleges oka, hogy ingatlanok értékesítéséből, valamint osztalékból származó bevétel nem keletkezett az időszak végéig. Önkormányzati vagyon üzemeltetése kapcsán kiszámlázott tevékenységből 23.622 E Ft bevétel érkezett költségvetési számlánkra, mely az éves előirányzatának 25,27 %-át teszi ki. Önkormányzati lakások és nem lakás célú helyiségek törlesztő-részletéből 544 E Ft jóváírást könyvelhettü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107.087 E Ft összegű </w:t>
      </w:r>
      <w:r>
        <w:rPr>
          <w:b/>
        </w:rPr>
        <w:t xml:space="preserve">támogatásértékű felhalmozási bevétele </w:t>
      </w:r>
      <w:r>
        <w:rPr/>
        <w:t>a TIOP-2.2.4/09/1 Szent Pantaleon Kórház fejlesztési pályázatának támogatásából szárma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lcsönök visszatérülése</w:t>
      </w:r>
      <w:r>
        <w:rPr/>
        <w:t xml:space="preserve"> 16.609 E Ft összegben, 14,78%-ban teljesült a félév végé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célú kölcsön visszatérülésként 6.465 E Ft került jóváír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halmozási célú kölcsön visszatérülés 10.144 E Ft összegben érkezett be számlánkra, melynek megbontása a következő:</w:t>
      </w:r>
    </w:p>
    <w:p>
      <w:pPr>
        <w:pStyle w:val="Normal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1980"/>
        <w:gridCol w:w="1986"/>
      </w:tblGrid>
      <w:tr>
        <w:trPr/>
        <w:tc>
          <w:tcPr>
            <w:tcW w:w="5685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98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Előirányzat</w:t>
            </w:r>
          </w:p>
        </w:tc>
        <w:tc>
          <w:tcPr>
            <w:tcW w:w="1986" w:type="dxa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áltatói kölcsön törlesztése</w:t>
            </w:r>
          </w:p>
        </w:tc>
        <w:tc>
          <w:tcPr>
            <w:tcW w:w="198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.000 E Ft</w:t>
            </w:r>
          </w:p>
        </w:tc>
        <w:tc>
          <w:tcPr>
            <w:tcW w:w="1986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557 E Ft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Helyi és letelepedési támogatás törlesztése</w:t>
            </w:r>
          </w:p>
        </w:tc>
        <w:tc>
          <w:tcPr>
            <w:tcW w:w="198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0.600 E Ft</w:t>
            </w:r>
          </w:p>
        </w:tc>
        <w:tc>
          <w:tcPr>
            <w:tcW w:w="1986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.391 E Ft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Társasházak felújítási támogatásának törlesztése</w:t>
            </w:r>
          </w:p>
        </w:tc>
        <w:tc>
          <w:tcPr>
            <w:tcW w:w="198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.707 E Ft</w:t>
            </w:r>
          </w:p>
        </w:tc>
        <w:tc>
          <w:tcPr>
            <w:tcW w:w="1986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196 E Ft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80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.307 E Ft</w:t>
            </w:r>
          </w:p>
        </w:tc>
        <w:tc>
          <w:tcPr>
            <w:tcW w:w="1986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144 E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 részletesen tartalmazza a pénzmaradvány felhasználás ad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 költségvetési szervek bevételeinek teljesítése ( 4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 xml:space="preserve"> 4. melléklet </w:t>
      </w:r>
      <w:r>
        <w:rPr/>
        <w:t>részletesen tartalmazza az intézmények  bevételi forrásai eredeti, módosított előirányzatait, és azok teljesítés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ltségvetési szervek bevételi</w:t>
      </w:r>
      <w:r>
        <w:rPr/>
        <w:t xml:space="preserve"> teljesítési aránya 88,14%-os, mely összegszerűen 2.564.156 E Ft-ot tesz ki. Az intézményi bevételek a kiadások finanszírozásában csak kisebb részaránnyal bírnak. </w:t>
      </w:r>
    </w:p>
    <w:p>
      <w:pPr>
        <w:pStyle w:val="Normal"/>
        <w:jc w:val="both"/>
        <w:rPr/>
      </w:pPr>
      <w:r>
        <w:rPr/>
        <w:t xml:space="preserve">E  magas százalékot egyrészt a Szent Pantaleon Kórház esetén az előirányzat bevételi teljesítés mértékéig történő módosítása, valamint a többi intézménynél az előző évi pénzmaradvány átvétel teljesítési adata, és a pénzmaradvány igénybevétel közel 100,00%-os teljesítési adata okozza. </w:t>
      </w:r>
    </w:p>
    <w:p>
      <w:pPr>
        <w:pStyle w:val="Normal"/>
        <w:jc w:val="both"/>
        <w:rPr/>
      </w:pPr>
      <w:r>
        <w:rPr/>
        <w:t xml:space="preserve">A költségvetési szerveknél az </w:t>
      </w:r>
      <w:r>
        <w:rPr>
          <w:u w:val="single"/>
        </w:rPr>
        <w:t>intézményi működési bevételek</w:t>
      </w:r>
      <w:r>
        <w:rPr/>
        <w:t xml:space="preserve"> többnyire az étkezési térítési díjak, bérleti díjak jóváírásából keletkeztek, a teljesítés 56,33 %-os. </w:t>
      </w:r>
      <w:r>
        <w:rPr>
          <w:u w:val="single"/>
        </w:rPr>
        <w:t>Támogatásértékű</w:t>
      </w:r>
      <w:r>
        <w:rPr/>
        <w:t xml:space="preserve">, illetve </w:t>
      </w:r>
      <w:r>
        <w:rPr>
          <w:u w:val="single"/>
        </w:rPr>
        <w:t>átvett pénzeszközök</w:t>
      </w:r>
      <w:r>
        <w:rPr/>
        <w:t xml:space="preserve"> a pályázati támogatások, szakképzési hozzájárulások, közfoglalkoztatás címén kapott támogatások, mely teljesítése 54,96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</w:t>
      </w:r>
      <w:r>
        <w:rPr>
          <w:u w:val="single"/>
        </w:rPr>
        <w:t xml:space="preserve"> </w:t>
      </w:r>
      <w:r>
        <w:rPr>
          <w:b/>
          <w:u w:val="single"/>
        </w:rPr>
        <w:t>önkormányzat működési kiadási előirányzatai és teljesítése (5.  melléklet)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z önkormányzat működéséhez biztosított eredeti előirányzat 729.554 E Ft-tal növekedett. Az előirányzatok változását elsősorban az önkormányzat és a polgármesteri hivatal feladatainak megosztása, azaz a jogszabályoknak megfelelő rendezése okoz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obb összegű változások a következő előirányzatoknál fordultak elő:</w:t>
      </w:r>
    </w:p>
    <w:p>
      <w:pPr>
        <w:pStyle w:val="Normal"/>
        <w:jc w:val="both"/>
        <w:rPr/>
      </w:pPr>
      <w:r>
        <w:rPr/>
        <w:t>A személyi juttatások és munkaadót terhelő járulékok esetében a tervezés időszakában a jogszabály szerint a jogalkotásban résztvevők díjazását az önkormányzati hivatalnál kellett megtervezni, majd módosult a szabályozás, emiatt a polgármester, alpolgármester és a munkájukat segítő alkalmazott személyi juttatásának összege emelte ezt az előirányzatot.</w:t>
      </w:r>
    </w:p>
    <w:p>
      <w:pPr>
        <w:pStyle w:val="Normal"/>
        <w:jc w:val="both"/>
        <w:rPr/>
      </w:pPr>
      <w:r>
        <w:rPr/>
        <w:t xml:space="preserve">A dologi kiadások előirányzatának növekedését az önkormányzati vagyonnal kapcsolatos működési kiadások átrendezése (áthúzódó tételek, szállítói állomány) idézte elő. </w:t>
      </w:r>
    </w:p>
    <w:p>
      <w:pPr>
        <w:pStyle w:val="Normal"/>
        <w:jc w:val="both"/>
        <w:rPr/>
      </w:pPr>
      <w:r>
        <w:rPr/>
        <w:t>Az önkormányzati bankszámla megnyitását megelőzően a szállítók kiegyenlítése a hivatal számlájáról történt önkormányzati feladatellátáshoz kapcsolódó kifizetések esetén is, ezt a későbbiekben az előirányzatok és a két szerv közötti kiadások rendezésével korrigáltu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általános tartalék változása az alábbiak szerint alak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2748"/>
      </w:tblGrid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ind w:left="308" w:hanging="308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Tahoma"/>
              </w:rPr>
              <w:t>- Jószolgálati Otthon Közalapítvány ellátási szerződésmódosítás kiadási többletigénye</w:t>
            </w:r>
          </w:p>
        </w:tc>
        <w:tc>
          <w:tcPr>
            <w:tcW w:w="274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-3.412 E Ft 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 TISZK 2012. évi támogatás kiegészítése</w:t>
            </w:r>
          </w:p>
        </w:tc>
        <w:tc>
          <w:tcPr>
            <w:tcW w:w="274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- 14.694 E Ft 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 Fejér Megyei Területfejlesztési Konzultációs Fórum támogatása</w:t>
            </w:r>
          </w:p>
        </w:tc>
        <w:tc>
          <w:tcPr>
            <w:tcW w:w="274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- 3.000 E Ft 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- Fogorvosok, háziorvosok támogatása </w:t>
            </w:r>
          </w:p>
        </w:tc>
        <w:tc>
          <w:tcPr>
            <w:tcW w:w="274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- 3.938 E Ft 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ind w:left="166" w:hanging="166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- 2009-2010. évi normatíva felülvizsgálat alapján visszafizetési kötelezettség fedezete</w:t>
            </w:r>
          </w:p>
        </w:tc>
        <w:tc>
          <w:tcPr>
            <w:tcW w:w="274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- 9.997 E Ft 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ind w:left="166" w:hanging="166"/>
              <w:rPr/>
            </w:pPr>
            <w:r>
              <w:rPr/>
              <w:t>- Intézményektől elvont előző évi pénzmaradványból fel nem használt tartalék</w:t>
            </w:r>
          </w:p>
        </w:tc>
        <w:tc>
          <w:tcPr>
            <w:tcW w:w="274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.060 E Ft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- Mozicentrum vetítőgép vásárláshoz támogatás biztosítása</w:t>
            </w:r>
          </w:p>
        </w:tc>
        <w:tc>
          <w:tcPr>
            <w:tcW w:w="274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2.700 E Ft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- 2012. áprilisi normatíva lemondás fedezete</w:t>
            </w:r>
          </w:p>
        </w:tc>
        <w:tc>
          <w:tcPr>
            <w:tcW w:w="274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5.208 E Ft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- Pályázati önrész biztosítása</w:t>
            </w:r>
          </w:p>
        </w:tc>
        <w:tc>
          <w:tcPr>
            <w:tcW w:w="2748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0.000 E Ft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2748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111 E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űködési céltartalék változása az alábbiak szerint alak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5"/>
        <w:gridCol w:w="2780"/>
      </w:tblGrid>
      <w:tr>
        <w:trPr/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- Intézményi gazdálkodás tartaléka</w:t>
            </w:r>
          </w:p>
        </w:tc>
        <w:tc>
          <w:tcPr>
            <w:tcW w:w="278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75.668 E Ft 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- Nagyrendezvények keret terhére történt előirányzat lebontás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eastAsia="Arial"/>
              </w:rPr>
              <w:t>ebből: - Családi Hétvége                            4.500 E Ft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eastAsia="Arial"/>
              </w:rPr>
              <w:t>- Augusztális rendezvények            4.000 E Ft</w:t>
            </w:r>
          </w:p>
        </w:tc>
        <w:tc>
          <w:tcPr>
            <w:tcW w:w="278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-8.500 E Ft 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>- Pályázati keret terhére történt előirányzat lebontások: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ebből: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/>
              <w:t xml:space="preserve">- </w:t>
            </w:r>
            <w:r>
              <w:rPr>
                <w:rFonts w:eastAsia="Arial"/>
                <w:color w:val="000000"/>
              </w:rPr>
              <w:t>Comenius pályázati önrészének biztosítása       - 400 E Ft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           </w:t>
            </w:r>
            <w:r>
              <w:rPr>
                <w:rFonts w:eastAsia="Arial"/>
                <w:color w:val="000000"/>
              </w:rPr>
              <w:t>- NUPI pályázat lebony. likviditási támogatása   - 2.500 E Ft</w:t>
            </w:r>
          </w:p>
          <w:p>
            <w:pPr>
              <w:pStyle w:val="Tblzattartalom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</w:t>
            </w:r>
            <w:r>
              <w:rPr>
                <w:rFonts w:eastAsia="Arial"/>
                <w:color w:val="000000"/>
              </w:rPr>
              <w:t>- M8 Dunahíd Közalapítvány pályázati tám.       - 3.000 E Ft</w:t>
            </w:r>
          </w:p>
          <w:p>
            <w:pPr>
              <w:pStyle w:val="Tblzattartalom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</w:t>
            </w:r>
            <w:r>
              <w:rPr>
                <w:rFonts w:eastAsia="Arial"/>
                <w:color w:val="000000"/>
              </w:rPr>
              <w:t>- Kölcsönbevételből önrészre visszaforgatás        1.775 E Ft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           </w:t>
            </w:r>
            <w:r>
              <w:rPr>
                <w:rFonts w:eastAsia="Arial"/>
                <w:color w:val="000000"/>
              </w:rPr>
              <w:t>- Pályázati önrész biztosítására tartalékképzés 100.000 E Ft</w:t>
            </w:r>
          </w:p>
          <w:p>
            <w:pPr>
              <w:pStyle w:val="Tblzattartalom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78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95.875 E Ft 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ind w:left="171" w:hanging="171"/>
              <w:rPr/>
            </w:pPr>
            <w:r>
              <w:rPr/>
              <w:t xml:space="preserve">- </w:t>
            </w:r>
            <w:r>
              <w:rPr>
                <w:rFonts w:eastAsia="Arial"/>
                <w:color w:val="000000"/>
              </w:rPr>
              <w:t>2012. évi jövedelemkompenzáció tartalékba helyezése a tényleges felhasználásig</w:t>
            </w:r>
          </w:p>
        </w:tc>
        <w:tc>
          <w:tcPr>
            <w:tcW w:w="278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26.770 E Ft 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rPr>
                <w:rFonts w:eastAsia="Arial"/>
                <w:color w:val="000000"/>
              </w:rPr>
            </w:pPr>
            <w:r>
              <w:rPr/>
              <w:t xml:space="preserve">- </w:t>
            </w:r>
            <w:r>
              <w:rPr>
                <w:rFonts w:eastAsia="Arial"/>
              </w:rPr>
              <w:t>Nyári gyermekétkeztetés támogatása</w:t>
            </w:r>
          </w:p>
        </w:tc>
        <w:tc>
          <w:tcPr>
            <w:tcW w:w="278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5.034 E Ft 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  <w:t xml:space="preserve">- </w:t>
            </w:r>
            <w:r>
              <w:rPr>
                <w:rFonts w:eastAsia="Arial"/>
              </w:rPr>
              <w:t>Könyvtári érdekeltségnövelő támogatás</w:t>
            </w:r>
          </w:p>
        </w:tc>
        <w:tc>
          <w:tcPr>
            <w:tcW w:w="278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418 E Ft </w:t>
            </w:r>
          </w:p>
        </w:tc>
      </w:tr>
      <w:tr>
        <w:trPr/>
        <w:tc>
          <w:tcPr>
            <w:tcW w:w="6885" w:type="dxa"/>
            <w:tcBorders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2780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195.265 E Ft </w:t>
            </w:r>
          </w:p>
        </w:tc>
      </w:tr>
    </w:tbl>
    <w:p>
      <w:pPr>
        <w:pStyle w:val="Normal"/>
        <w:tabs>
          <w:tab w:val="clear" w:pos="709"/>
          <w:tab w:val="left" w:pos="6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ások ebben az időszakban 34,53 %-os teljesítési szintet értek el, mely a nehéz pénzügyi helyzettel magyarázható, s leginkább az egyéb kiadások jogcím teljesítésére mondható visszafogottság (ezen a kiadási soron kerültek tervezésre a működési célú pénzeszköz átadások, támogatások). </w:t>
      </w:r>
    </w:p>
    <w:p>
      <w:pPr>
        <w:pStyle w:val="Normal"/>
        <w:jc w:val="both"/>
        <w:rPr/>
      </w:pPr>
      <w:r>
        <w:rPr/>
        <w:t>A működési kiadások teljesítése 1.655.898 E Ft-ot tesz ki.</w:t>
      </w:r>
    </w:p>
    <w:p>
      <w:pPr>
        <w:pStyle w:val="Normal"/>
        <w:jc w:val="both"/>
        <w:rPr/>
      </w:pPr>
      <w:r>
        <w:rPr/>
        <w:t xml:space="preserve">Az adatok feladatok szerinti megbontásban találhatók meg a mellékletben. </w:t>
      </w:r>
    </w:p>
    <w:p>
      <w:pPr>
        <w:pStyle w:val="Normal"/>
        <w:tabs>
          <w:tab w:val="clear" w:pos="709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öltségvetési szervek működési kiadásainak teljesítése ( 6. melléklet)</w:t>
      </w:r>
    </w:p>
    <w:p>
      <w:pPr>
        <w:pStyle w:val="Normal"/>
        <w:tabs>
          <w:tab w:val="clear" w:pos="709"/>
          <w:tab w:val="left" w:pos="61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612" w:leader="none"/>
        </w:tabs>
        <w:jc w:val="both"/>
        <w:rPr/>
      </w:pPr>
      <w:r>
        <w:rPr/>
        <w:t>A költségvetési szervek működési kiadásait az önkormányzati támogatásokhoz kapcsolódó információkhoz csatolva mutatjuk be a 9. melléklet ismertetése során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2. évi fejlesztési előirányzatok (7.a. melléklet)</w:t>
      </w:r>
    </w:p>
    <w:p>
      <w:pPr>
        <w:pStyle w:val="TextBody"/>
        <w:spacing w:before="0" w:after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xtBody"/>
        <w:spacing w:before="0" w:after="0"/>
        <w:rPr/>
      </w:pPr>
      <w:r>
        <w:rPr/>
        <w:t>A melléklet az előző évről áthúzódó és a tárgyévben indult új fejlesztéseket tartalmazza.</w:t>
      </w:r>
    </w:p>
    <w:p>
      <w:pPr>
        <w:pStyle w:val="TextBody"/>
        <w:spacing w:before="0" w:after="0"/>
        <w:rPr/>
      </w:pPr>
      <w:r>
        <w:rPr/>
        <w:t>A fejlesztési kiadások teljesített összege 295.379 E Ft, mely 24,45 %-os teljesítésnek felel meg.</w:t>
      </w:r>
    </w:p>
    <w:p>
      <w:pPr>
        <w:pStyle w:val="Normal"/>
        <w:jc w:val="both"/>
        <w:rPr/>
      </w:pPr>
      <w:r>
        <w:rPr/>
        <w:t>A fejlesztési feladatok részletes teljesítési adatai illetve az előkészítettségről szóló információk az alábbia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color w:val="008000"/>
          <w:u w:val="single"/>
        </w:rPr>
      </w:pPr>
      <w:r>
        <w:rPr>
          <w:b/>
          <w:u w:val="single"/>
        </w:rPr>
        <w:t>Áthúzódó fejlesztési feladatok</w:t>
      </w:r>
    </w:p>
    <w:p>
      <w:pPr>
        <w:pStyle w:val="TextBody"/>
        <w:spacing w:before="0" w:after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xtBody"/>
        <w:spacing w:before="0" w:after="0"/>
        <w:rPr/>
      </w:pPr>
      <w:r>
        <w:rPr/>
        <w:t>2012. június 30. napjáig az áthúzódó beruházási feladatok előirányzatainak 29,18 %-a teljesült, mely 211.056 E Ft kiadás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b/>
        </w:rPr>
        <w:t xml:space="preserve"> </w:t>
      </w:r>
      <w:r>
        <w:rPr/>
        <w:t>áthúzódó</w:t>
      </w:r>
      <w:r>
        <w:rPr>
          <w:b/>
        </w:rPr>
        <w:t xml:space="preserve"> </w:t>
      </w:r>
      <w:r>
        <w:rPr/>
        <w:t xml:space="preserve">előirányzatok közül a </w:t>
      </w:r>
      <w:r>
        <w:rPr>
          <w:b/>
        </w:rPr>
        <w:t>Biológiai szennyvíztisztító világbanki hitellel kapcsolatos feladataival</w:t>
      </w:r>
      <w:r>
        <w:rPr/>
        <w:t xml:space="preserve">, a </w:t>
      </w:r>
      <w:r>
        <w:rPr>
          <w:b/>
        </w:rPr>
        <w:t>2592/1 helyrajzi számú ingatlanok vásárlásával,  a</w:t>
      </w:r>
      <w:r>
        <w:rPr/>
        <w:t xml:space="preserve"> </w:t>
      </w:r>
      <w:r>
        <w:rPr>
          <w:b/>
        </w:rPr>
        <w:t>Belváros Rehabilitáció előzetes akcióterületi tervezési munkáinak</w:t>
      </w:r>
      <w:r>
        <w:rPr/>
        <w:t xml:space="preserve"> elvégzésével kapcsolatosan nem került sor kifizetésre a vizsgált időszakban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ándor Frigyes Zeneiskola átalakításához</w:t>
      </w:r>
      <w:r>
        <w:rPr/>
        <w:t xml:space="preserve"> kapcsolódó tervdokumentáció 2010-ben elkészült, a műszaki átadás megtörtént. A Ház-Plusz Kft a 2011.III. negyedévben 150.000,- Ft értékű számlát nyújtott be tervezői művezetési tevékenységről, mely számla kifizetése 2012. év I. negyedévre húzódott át (intézményfinanszírozásba átvezetésre került).</w:t>
      </w:r>
    </w:p>
    <w:p>
      <w:pPr>
        <w:pStyle w:val="Normal"/>
        <w:jc w:val="both"/>
        <w:rPr/>
      </w:pPr>
      <w:r>
        <w:rPr/>
      </w:r>
    </w:p>
    <w:p>
      <w:pPr>
        <w:pStyle w:val="Szvegtrzs21"/>
        <w:rPr/>
      </w:pPr>
      <w:r>
        <w:rPr>
          <w:color w:val="auto"/>
        </w:rPr>
        <w:t xml:space="preserve">Az </w:t>
      </w:r>
      <w:r>
        <w:rPr>
          <w:b/>
          <w:color w:val="auto"/>
        </w:rPr>
        <w:t xml:space="preserve">önkormányzati intézmények akadálymentesítése </w:t>
      </w:r>
      <w:r>
        <w:rPr>
          <w:color w:val="auto"/>
        </w:rPr>
        <w:t xml:space="preserve">előirányzat esetében a Margaréta Óvoda és a Nevelési Tanácsadó Intézet épületeinek akadálymentesítési tervei 2010-ben elkészültek, a kapcsolódó számla pénzügyi teljesítése 2011. I. félévben megtörtént (563 E Ft). A REDEND Bt-vel az egyes intézmények akadálymentesítése tervezési munkáira megkötött szerződések alapján a tervszállítások részben történtek meg 2011. IV. negyedévben. A REDEND Bt. Liszt Ferenc kerti Bölcsőde és Makk Marci Bölcsőde komplex akadálymentesítése engedélyezési szintű tervezési munkáihoz kapcsolódó 314.566,- összegű számla pénzügyi rendezése 2012. I. félévről áthúzódik a II. félévre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b/>
        </w:rPr>
        <w:t>A „Kőtár alatti partfalszakasz védelme, meglévő védművel való összehangolása (Öreghegy és a Siklói út közötti partvédőmű)" I. ütem</w:t>
      </w:r>
      <w:r>
        <w:rPr/>
        <w:t xml:space="preserve"> című, KDOP-4.1.1/C-2008-0002 azonosító számú támogatási szerződésben foglaltak megvalósításra kerültek. A záró elszámolási csomag a Közreműködő Szervezet által elfogadásra került, a pályázat pénzügyileg lezárult. Az áthúzódó kifizetetlen számlák összege: 3.563 Ft volt, melynek teljesítése 2012. I. negyedévben történt meg (közműegyeztet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ndó Kálmán téri 772/14 helyrajzi számú ingatlanon a </w:t>
      </w:r>
      <w:r>
        <w:rPr>
          <w:b/>
        </w:rPr>
        <w:t>Hajléktalan Ellátó Centrum (HEC)</w:t>
      </w:r>
      <w:r>
        <w:rPr/>
        <w:t xml:space="preserve"> kialakítása és műszaki átadása megtörtént. A </w:t>
      </w:r>
      <w:r>
        <w:rPr>
          <w:b/>
        </w:rPr>
        <w:t>TIOP-3.4.2-08/1-2008-0076</w:t>
      </w:r>
      <w:r>
        <w:rPr/>
        <w:t xml:space="preserve"> azonosító számú Támogatási Szerződésben foglaltak maradéktalanul megvalósításra kerültek. 2011. évben valamennyi beérkezett számla pénzügyi rendezése megtörtént, a pályázat pénzügyileg lezárult. Az előirányzatból nem került sor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abadstrand iszapkotrása, </w:t>
      </w:r>
      <w:r>
        <w:rPr/>
        <w:t>friss víz utánpótlásának és szabályozó műtárgyainak kiépítése, fejlesztési feladatainak elvégzése előirányzati összegből 2012. I. félévben a garanciára visszatartott biztosítékok kifizetése történt meg két cég részére. A Béta-Q Kft. által 2011-ben kiállított, 196.200,- összegű számla (humuszfeltöltés garanciális visszatartás) teljesítése 2012.I. negyedévben történt meg. Az Aquadukt Kft. kivitelezési munkákhoz kapcsolódó két számlájának garanciára visszatartott 5-5 %-a (957.590,- ill. 2.527.125,- Ft) 2012. II. negyedévben került kifizetésre. Az előirányzatból 4.652 E Ft került felhasználás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KDOP-4.1.1/C-09-2009-0003 azonosító számú,</w:t>
      </w:r>
      <w:r>
        <w:rPr>
          <w:b/>
        </w:rPr>
        <w:t xml:space="preserve"> A „Kőtár alatti partfalszakasz védelme, meglévő védművel való összehangolása (Öreghegy és a Siklói út közötti partvédőmű) II. üteme”</w:t>
      </w:r>
      <w:r>
        <w:rPr/>
        <w:t xml:space="preserve"> című projekthez kapcsolódó Támogatási szerződés aláírására 2011. év I. negyedévében került sor. 2012. évben a Támogatási Szerződés módosításra került. A támogatási intenzitás 85 %.</w:t>
      </w:r>
    </w:p>
    <w:p>
      <w:pPr>
        <w:pStyle w:val="Normal"/>
        <w:jc w:val="both"/>
        <w:rPr/>
      </w:pPr>
      <w:r>
        <w:rPr/>
        <w:t>A Támogatási Szerződésben foglalt építési beruházások megvalósítása a sikeresen lefolytatott közbeszerzési eljárások lebonyolítása után a 2011. novemberében kezdődtek meg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Az önkormányzat a következő kapcsolódó tevékenységekhez kapcsolódóan kötött vállalkozói szerződéseke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2011. évben: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építési beruházásokkal kapcsolatos kivitelezési munkák közbeszerzési eljárásainak teljes körű lebonyolítása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4 db csáposkút korszerűsítési munkáinak elvégzése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A meglévő 192 db kút aktivitás vizsgálatának elvégzése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40 db talajvízszintészlelő kút létesítése és 38 db kút eltömedékelésének kivitelezői munkái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gépész műszaki ellenőri tevékenység elvégzése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könyvvizsgálói tevékenység elvégzése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VZ-1 jelű vápás vízelvezető és járda kiépítése, és az L1-L2 jelű lépcsők helyreállítása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független mérnöki tevékenység elvégzése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tervezői művezetés elvégzése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vízi létesítmények műszaki ellenőri tevékenységének elvégzése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2 db „B” típusú tájékoztató tábla és 2 db „D” típusú emlékeztető tábla elkészítése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2012. évben: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Nyitórendezvény meghívó, szórólap elkészítése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 xml:space="preserve">Nyitórendezvény állófogadás lebonyolítása 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 xml:space="preserve">Tervezői művezetés elvégzése kivitelezés során 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rPr/>
      </w:pPr>
      <w:r>
        <w:rPr/>
        <w:t>Építési beruházásokat érintő régészeti megfigyelés biztosítása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előirányzati sorokból összesen 30.093 E Ft került felhasználásra (végrehajtás sor: 5.877 E Ft, önrész sor: 24.216 E Ft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itelezési munkák ellenértékének kifizetése szállítói finanszírozással történik, ami azt jelenti, hogy az önkormányzatnak a számla összegének a 15 %-át kell kifizetnie, a 85 %-ot pedig a Közreműködő Szervezet közvetlenül utalja át a szállítónak a kifizetési kérelem elfogadását követő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egvalósult tevékenységek: 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 xml:space="preserve">40 db talajvízszintészlelő kút létesítése és 38 db kút eltömedékelésének kivitelezői munkái: a VIKUV Vízkutató és Fúró Zrt. három részszámlának összegéből a 15 %-os önerő kifizetése történt meg összesen 22.823.348,- Ft értékben. A 4. részszámla kifizetése áthúzódik 2012. II. félévre (4.876.038,- Ft). 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Műszaki ellenőri tevékenység: A KDT Közműber Kft. három részszámlájának értéke került átutalásra (4.953.000,- Ft), a végszámla beérkezése és kifizetése (889.000,- Ft) 2012. III. negyedévben valósul meg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Közbeszerzési eljárás lebonyolítása: a közbeszerzési eljárásokat teljes körűen lebonyolító ÉSZ-KER Kft. 2011. évben kiállított, 1.562.500,- Ft összegű számlájának kifizetése 2012. I. negyedévben történt meg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Engedélyezési eljárási díjak: 252.500 Ft értékben kerültek kifizetésre az I. negyedévben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Nyilvánosság biztosítása: A Reklám Kft. által készített nyitórendezvény meghívókhoz, szórólapokhoz, táblákhoz kapcsolódó számlák kifizetésre kerültek összesen 396.494,- Ft értékben, valamint a DVG Zrt által lebonyolított, nyitórendezvényhez kapcsolódó állófogadáshoz kapcsolódó díj 104.667,- Ft értékben 2012.06.30-áig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Független mérnöki tevékenység: a Szóért Bt. 1.270.000,- Ft értékű számlájának pénzügyi rendezése áthúzódik a II. félévre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A meglévő 192 db kút aktivitás vizsgálat elvégzésének kivitelezési munkái: A Mercatus Interport Kft 10.744.200,- Ft értékű számlájának átutalása a II. félévben történik meg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Gépész műszaki ellenőri tevékenység: Török Zoltán 250.000,- Ft-os számlájának átutalása áthúzódik a II. félévre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4 db csáposkút korszerűsítése kivitelezési munkák: a BITT Kft. nettó 86.428.450,- Ft-ot számlázott le. A számla pénzügyi rendezése a II. félévben várható.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Projektszintű tervezői művezetés: a Mélyépterv Kultúrmérnöki Kft. 1.143.000,- összegű számlájának utalása a II. félévre húzódik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i eljárás lefolytatása után külön vállalkozási szerződés került aláírásra a </w:t>
      </w:r>
      <w:r>
        <w:rPr>
          <w:b/>
        </w:rPr>
        <w:t>Weiner Tibor krt. - Aranyvölgyi út közötti lépcsősor és járda</w:t>
      </w:r>
      <w:r>
        <w:rPr/>
        <w:t xml:space="preserve"> közvilágításának kiépítési munkáira, valamint a lépcsősor, járda kivitelezési munkáira. A közvilágítás kiépítése, a lépcsősor és a járda építési munkái a vállalkozói szerződésekben foglaltak szerint elkészültek 2010-ben. 2011.évben és 2012. I. félévben nem használtunk fel az előirányzatból. Az előirányzati összegben szerepel a garanciára visszatartott biztosíté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ikszáth Kálmán utca szennyvízelvezetése</w:t>
      </w:r>
      <w:r>
        <w:rPr/>
        <w:t xml:space="preserve"> tervezési munkái II. ütemének teljesítése áthúzódott 2012. évre. 2012. I. félévben nem került sor átutalásra az előirányzatból.</w:t>
      </w:r>
    </w:p>
    <w:p>
      <w:pPr>
        <w:pStyle w:val="Normal"/>
        <w:jc w:val="both"/>
        <w:rPr/>
      </w:pPr>
      <w:r>
        <w:rPr/>
      </w:r>
    </w:p>
    <w:p>
      <w:pPr>
        <w:pStyle w:val="Szvegtrzs31"/>
        <w:rPr/>
      </w:pPr>
      <w:r>
        <w:rPr>
          <w:color w:val="auto"/>
        </w:rPr>
        <w:t xml:space="preserve">A </w:t>
      </w:r>
      <w:r>
        <w:rPr>
          <w:b/>
          <w:color w:val="auto"/>
        </w:rPr>
        <w:t>Duna Folyami Kikötők Fejlesztése INTERREG pályázat</w:t>
      </w:r>
      <w:r>
        <w:rPr>
          <w:color w:val="auto"/>
        </w:rPr>
        <w:t xml:space="preserve"> 2. körének kidolgozásával megbízott vállalkozás díjazása előirányzat sorból 2012. I. félévben nem használtunk fel. Az előirányzat a nyertes pályázat esetén járó sikerdíj összegét tartalmazza. A pályázat megvalósítása folytatódott, a kapcsolódó számlák kifizetése áthúzódik 2012.II. félévre. </w:t>
      </w:r>
    </w:p>
    <w:p>
      <w:pPr>
        <w:pStyle w:val="Szvegtrzs31"/>
        <w:rPr>
          <w:color w:val="auto"/>
        </w:rPr>
      </w:pPr>
      <w:r>
        <w:rPr>
          <w:color w:val="auto"/>
        </w:rPr>
      </w:r>
    </w:p>
    <w:p>
      <w:pPr>
        <w:pStyle w:val="Szvegtrzs31"/>
        <w:rPr/>
      </w:pPr>
      <w:r>
        <w:rPr>
          <w:b/>
          <w:color w:val="auto"/>
        </w:rPr>
        <w:t>A Kertváros szociális városrehabilitációval kapcsolatos kiemelt projektjavaslat</w:t>
      </w:r>
      <w:r>
        <w:rPr>
          <w:color w:val="auto"/>
        </w:rPr>
        <w:t xml:space="preserve"> benyújtásához engedélyezési tervek és pályázati anyag elkészítése, soft elemek, lakossággal, vállalkozásokkal történő kapcsolattartás soron biztosított előirányzatból nem történt pénzügyi teljesítés 2012. I. félévben. </w:t>
      </w:r>
    </w:p>
    <w:p>
      <w:pPr>
        <w:pStyle w:val="Szvegtrzs31"/>
        <w:rPr>
          <w:color w:val="auto"/>
        </w:rPr>
      </w:pPr>
      <w:r>
        <w:rPr>
          <w:color w:val="auto"/>
        </w:rPr>
      </w:r>
    </w:p>
    <w:p>
      <w:pPr>
        <w:pStyle w:val="Szvegtrzs31"/>
        <w:rPr/>
      </w:pPr>
      <w:r>
        <w:rPr>
          <w:b/>
          <w:color w:val="auto"/>
        </w:rPr>
        <w:t>Az Újpentele városrészben a lakásfejlesztési projekthez kapcsolódó terület előkészítési feladatokhoz</w:t>
      </w:r>
      <w:r>
        <w:rPr>
          <w:color w:val="auto"/>
        </w:rPr>
        <w:t xml:space="preserve"> kapcsolódó szerződések megkötése, illetve a feladatok megvalósítása 2010. év végén kezdődött meg. 2012. I. félévében nem került sor felhasználásra a kapcsolódó előirányzatból.</w:t>
      </w:r>
    </w:p>
    <w:p>
      <w:pPr>
        <w:pStyle w:val="Szvegtrzs31"/>
        <w:rPr>
          <w:color w:val="auto"/>
        </w:rPr>
      </w:pPr>
      <w:r>
        <w:rPr>
          <w:color w:val="auto"/>
        </w:rPr>
      </w:r>
    </w:p>
    <w:p>
      <w:pPr>
        <w:pStyle w:val="Szvegtrzs31"/>
        <w:rPr/>
      </w:pPr>
      <w:r>
        <w:rPr>
          <w:b/>
          <w:color w:val="auto"/>
        </w:rPr>
        <w:t>A Szilágyi Erzsébet út – Szent György út által határolt terület fejlesztéséhez szükséges terület-előkészítési (tervezési) munkák</w:t>
      </w:r>
      <w:r>
        <w:rPr>
          <w:color w:val="auto"/>
        </w:rPr>
        <w:t>, előirányzat sorból nem  került sor felhasználásra.</w:t>
      </w:r>
    </w:p>
    <w:p>
      <w:pPr>
        <w:pStyle w:val="Szvegtrzs22"/>
        <w:rPr>
          <w:color w:val="auto"/>
        </w:rPr>
      </w:pPr>
      <w:r>
        <w:rPr>
          <w:color w:val="auto"/>
        </w:rPr>
      </w:r>
    </w:p>
    <w:p>
      <w:pPr>
        <w:pStyle w:val="Szvegtrzs22"/>
        <w:rPr/>
      </w:pPr>
      <w:r>
        <w:rPr>
          <w:b/>
          <w:color w:val="auto"/>
        </w:rPr>
        <w:t>A Fabó Éva Sportuszoda külső medencéjének sátorcseréjéhez</w:t>
      </w:r>
      <w:r>
        <w:rPr>
          <w:color w:val="auto"/>
        </w:rPr>
        <w:t xml:space="preserve"> kapcsolódó szerződés 2011.-ben felbontásra került. A sátorcserére biztosított előirányzat terhére nem történt kifizetés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Szvegtrzs31"/>
        <w:rPr/>
      </w:pPr>
      <w:r>
        <w:rPr>
          <w:color w:val="auto"/>
        </w:rPr>
        <w:t xml:space="preserve">A </w:t>
      </w:r>
      <w:r>
        <w:rPr>
          <w:b/>
          <w:color w:val="auto"/>
        </w:rPr>
        <w:t>„Táborállás területén lévő mozgásveszélyes partfalak stabilizálásának biztosítása I. ütem KDOP-2010-4.1.1/C”</w:t>
      </w:r>
      <w:r>
        <w:rPr>
          <w:color w:val="auto"/>
        </w:rPr>
        <w:t xml:space="preserve"> kódszámú pályázat megvalósítása folyamatosan zajlott. </w:t>
      </w:r>
    </w:p>
    <w:p>
      <w:pPr>
        <w:pStyle w:val="Normal"/>
        <w:jc w:val="both"/>
        <w:rPr/>
      </w:pPr>
      <w:r>
        <w:rPr/>
        <w:t>A Támogatási Szerződés – halasztott hatállyal – 2011.09.15-ei dátummal került aláírásra. (A halasztott hatályú szerződés aláírására azért került sor, mivel egyes ingatlan tulajdonosok a szerződés aláírásáig nem adták meg hozzájárulásukat a beavatkozások végrehajtásához.) Az ingatlantulajdonosok által megadott hozzájárulások alapján a Támogatási Szerződés 2011.11.18-án lépett hatályba.  A támogatási intenzitás 85 %.</w:t>
      </w:r>
    </w:p>
    <w:p>
      <w:pPr>
        <w:pStyle w:val="Normal"/>
        <w:jc w:val="both"/>
        <w:rPr/>
      </w:pPr>
      <w:r>
        <w:rPr/>
        <w:t xml:space="preserve">A vállalkozókkal megkötött szerződések alapján </w:t>
      </w:r>
      <w:r>
        <w:rPr>
          <w:b/>
        </w:rPr>
        <w:t>2011. évben</w:t>
      </w:r>
      <w:r>
        <w:rPr/>
        <w:t xml:space="preserve"> a csapadékvíz elvezetés összevont engedélyezési és kivitelezési terv, a partfal stabilitás vizsgálat, a kapcsolódó  részletes megvalósíthatósági tanulmány, a pályázati tanácsadás, a vízjogi létesítési engedélyezési terv elkészítése, valamint az Ivó utca- Harcsa utca közötti terület felszínmozgásának vizsgálatának munkálatai készültek el, a fentiek mellett továbbá a felmerült igazgatási szolgáltatási díjak és az okirat hitelesítési díjak kerültek kifize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projekthez kapcsolódó közbeszerzési eljárások teljes körű lebonyolítása tárgyában 2011. III. negyedévben szerződést kötött a Provital Zrt-vel bruttó 1.270,000,- Ft értékben, 2012. I. negyedévben pedig a Mélyépterv Kultúrmérnöki Kft-vel a kiviteli tervek elkészítése tárgyában bruttó 10.769.600,- 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04/2010 (X.28.) KH. számú határozat alapján biztosított, Táborállás területén lévő mozgásveszélyes partfalak stabilizálásának biztosítása I. ütem projekt végrehajtásához szükséges tevékenységek </w:t>
      </w:r>
      <w:r>
        <w:rPr>
          <w:b/>
        </w:rPr>
        <w:t>előirányzatából</w:t>
      </w:r>
      <w:r>
        <w:rPr/>
        <w:t xml:space="preserve"> 2012. I. félévben </w:t>
      </w:r>
      <w:r>
        <w:rPr>
          <w:b/>
        </w:rPr>
        <w:t>6.596 E Ft</w:t>
      </w:r>
      <w:r>
        <w:rPr/>
        <w:t xml:space="preserve"> került felhasználásra. </w:t>
      </w:r>
    </w:p>
    <w:p>
      <w:pPr>
        <w:pStyle w:val="Normal"/>
        <w:jc w:val="both"/>
        <w:rPr/>
      </w:pPr>
      <w:r>
        <w:rPr/>
        <w:t>A projekthez kapcsolódóan a felmerült igazgatási szolgáltatási díjak (221.000,- Ft) kifizetése történt meg.</w:t>
      </w:r>
    </w:p>
    <w:p>
      <w:pPr>
        <w:pStyle w:val="Normal"/>
        <w:jc w:val="both"/>
        <w:rPr/>
      </w:pPr>
      <w:r>
        <w:rPr/>
        <w:t>Az előirányzatból továbbá az Ivó utca-Harcsa utca-Üdülő sor környezetében a Sycons Kft. által elvégzett szivárgók és talajvízszint észlelő kutak kiépítéséhez kapcsolódó kivitelezési munkák ellenértéke (6.062.500,- Ft részutalások), valamint a pályázati tanácsadási tevékenységet végző Econoserve Kft részszámlájának kiegyenlítésére (312.500,-Ft) került sor. A kapcsolódó számlák egy részének pénzügyi rendezése 2012. II. félévre húzódik át: a Sycons Kft-vel szemben áll fent összesen 7.000.000,- Ft összegű tartozás (a 2011. évben kibocsátott számla összege: 13.062.500,- Ft volt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31"/>
        <w:rPr/>
      </w:pPr>
      <w:r>
        <w:rPr>
          <w:color w:val="auto"/>
        </w:rPr>
        <w:t xml:space="preserve">Az 508/2010 (X.28) KH. számú határozat alapján biztosított, </w:t>
      </w:r>
      <w:r>
        <w:rPr>
          <w:b/>
          <w:color w:val="auto"/>
        </w:rPr>
        <w:t>DVN Zrt. támogatása</w:t>
      </w:r>
      <w:r>
        <w:rPr>
          <w:color w:val="auto"/>
        </w:rPr>
        <w:t xml:space="preserve"> előirányzat sorból az első félévben nem került sor felhasználásra. </w:t>
      </w:r>
    </w:p>
    <w:p>
      <w:pPr>
        <w:pStyle w:val="Szvegtrzs31"/>
        <w:rPr>
          <w:color w:val="auto"/>
        </w:rPr>
      </w:pPr>
      <w:r>
        <w:rPr>
          <w:color w:val="auto"/>
        </w:rPr>
      </w:r>
    </w:p>
    <w:p>
      <w:pPr>
        <w:pStyle w:val="Szvegtrzs31"/>
        <w:rPr/>
      </w:pPr>
      <w:r>
        <w:rPr>
          <w:color w:val="auto"/>
        </w:rPr>
        <w:t xml:space="preserve">A 631/2010 (XII.16) KH. sz. határozat alapján tervezett </w:t>
      </w:r>
      <w:r>
        <w:rPr>
          <w:b/>
          <w:color w:val="auto"/>
        </w:rPr>
        <w:t>mobil kapuk és hálók vásárlása</w:t>
      </w:r>
      <w:r>
        <w:rPr>
          <w:color w:val="auto"/>
        </w:rPr>
        <w:t xml:space="preserve"> előirányzat sorból nem  került sor felhasználásra.</w:t>
      </w:r>
    </w:p>
    <w:p>
      <w:pPr>
        <w:pStyle w:val="Szvegtrzs31"/>
        <w:rPr>
          <w:color w:val="auto"/>
        </w:rPr>
      </w:pPr>
      <w:r>
        <w:rPr>
          <w:color w:val="auto"/>
        </w:rPr>
      </w:r>
    </w:p>
    <w:p>
      <w:pPr>
        <w:pStyle w:val="Szvegtrzs31"/>
        <w:rPr/>
      </w:pPr>
      <w:r>
        <w:rPr>
          <w:b/>
          <w:color w:val="auto"/>
        </w:rPr>
        <w:t>A 317/2 hrsz-ú ingatlanon kialakítandó ifjúsági, sport- és kalandpark fejlesztési feladatai</w:t>
      </w:r>
      <w:r>
        <w:rPr>
          <w:color w:val="auto"/>
        </w:rPr>
        <w:t xml:space="preserve"> előirányzat sorból 2012. I. félévben 3.009 E Ft-ot használtunk fel, mely összegből a kiviteli tervdokumentáció elkészítésének és a kapcsolódó helyszínrajzok költségét fedeztük. A kiviteli tervdokumentáció elkészítésére vonatkozó szerződést a Ház Plusz Kft-vel 2011. IV. negyedévben kötöttük meg, az általuk végzett tevékenységhez kapcsolódó számla összegéből 3.000 E Ft átutalásra került,  6.601.200 Ft utalása pedig áthúzódott 2012. II. félévre. Az előirányzatból továbbá kifizetésre került a kapcsolódó helyszínrajz másolat díja (9.250,- Ft).</w:t>
      </w:r>
    </w:p>
    <w:p>
      <w:pPr>
        <w:pStyle w:val="Szvegtrzs31"/>
        <w:rPr>
          <w:color w:val="auto"/>
        </w:rPr>
      </w:pPr>
      <w:r>
        <w:rPr>
          <w:color w:val="auto"/>
        </w:rPr>
      </w:r>
    </w:p>
    <w:p>
      <w:pPr>
        <w:pStyle w:val="Szvegtrzs31"/>
        <w:rPr>
          <w:color w:val="FF0000"/>
        </w:rPr>
      </w:pPr>
      <w:r>
        <w:rPr>
          <w:color w:val="auto"/>
        </w:rPr>
        <w:t xml:space="preserve">A </w:t>
      </w:r>
      <w:r>
        <w:rPr>
          <w:b/>
          <w:color w:val="auto"/>
        </w:rPr>
        <w:t>TIOP-2.2.4-09/1-2010-0024 „Központi műtő és diagnosztikai blokk kialakítása a Szent Pantaleon Kórházban”</w:t>
      </w:r>
      <w:r>
        <w:rPr>
          <w:color w:val="auto"/>
        </w:rPr>
        <w:t xml:space="preserve"> pályázathoz kapcsolódó támogatási szerződés aláírására 2011. májusában került sor, mely két alkalommal került a későbbiekben módosításra. A támogatási intenzitás 90 %.</w:t>
      </w:r>
    </w:p>
    <w:p>
      <w:pPr>
        <w:pStyle w:val="Szvegtrzs31"/>
        <w:rPr>
          <w:color w:val="auto"/>
        </w:rPr>
      </w:pPr>
      <w:r>
        <w:rPr>
          <w:color w:val="auto"/>
        </w:rPr>
        <w:t>A kórházak államosítása következtében a Kedvezményezett 2012. május 1-jétől már nem az önkormányzat, ennek megfelelően kizárólag a 2011.05.31-2012.04.30 időszakban teljesített tevékenységekkel kapcsolatos számlák ellenértéke került átutalásra. A Támogatási Szerződés módosításának kezdeményezése 2012. III. negyedévben várható.</w:t>
      </w:r>
    </w:p>
    <w:p>
      <w:pPr>
        <w:pStyle w:val="Szvegtrzs31"/>
        <w:rPr>
          <w:color w:val="FF0000"/>
        </w:rPr>
      </w:pPr>
      <w:r>
        <w:rPr>
          <w:color w:val="FF0000"/>
        </w:rPr>
      </w:r>
    </w:p>
    <w:p>
      <w:pPr>
        <w:pStyle w:val="Szvegtrzs31"/>
        <w:rPr>
          <w:color w:val="auto"/>
        </w:rPr>
      </w:pPr>
      <w:r>
        <w:rPr>
          <w:color w:val="auto"/>
        </w:rPr>
        <w:t>2011. évben az önkormányzat a következő tevékenységekhez kapcsolódóan kötött vállalkozási szerződéseket: hivatalos közbeszerzési tanácsadói tevékenység, nyilvánosság biztosítása, külső minőségbiztosítás, külső pénzügyi támogatói feladatok, kiviteli terv készítése, jogi szakértői tevékenység, külső orvos-szakmai támogatói feladatok, virtuális építészeti modell elkészítése, kiviteli tervdokumentáció tervellenőrzése, műszaki vezetői tevékenység, 2012. évben pedig műszaki ellenőri tevékenységre.</w:t>
      </w:r>
    </w:p>
    <w:p>
      <w:pPr>
        <w:pStyle w:val="Szvegtrzs31"/>
        <w:rPr>
          <w:color w:val="auto"/>
        </w:rPr>
      </w:pPr>
      <w:r>
        <w:rPr>
          <w:color w:val="auto"/>
        </w:rPr>
      </w:r>
    </w:p>
    <w:p>
      <w:pPr>
        <w:pStyle w:val="Szvegtrzs31"/>
        <w:rPr>
          <w:color w:val="FF0000"/>
        </w:rPr>
      </w:pPr>
      <w:r>
        <w:rPr>
          <w:color w:val="auto"/>
        </w:rPr>
        <w:t>A pályázat megvalósítása folyamatosan zajlott. Két sikeres helyszíni ellenőrzésre került sor.</w:t>
      </w:r>
    </w:p>
    <w:p>
      <w:pPr>
        <w:pStyle w:val="Szvegtrzs31"/>
        <w:rPr>
          <w:color w:val="auto"/>
        </w:rPr>
      </w:pPr>
      <w:r>
        <w:rPr>
          <w:color w:val="auto"/>
        </w:rPr>
        <w:t>A Közreműködő Szervezettől 2011. IV. negyedévben megérkezett az előleg összege (87.994.994,- Ft), melynek megfelelő összeget az önkormányzat 2012. II. negyedévében átutalta az új Kedvezményezettnek, a Szent Pantaleon Kórháznak.</w:t>
      </w:r>
    </w:p>
    <w:p>
      <w:pPr>
        <w:pStyle w:val="Szvegtrzs31"/>
        <w:rPr>
          <w:color w:val="auto"/>
        </w:rPr>
      </w:pPr>
      <w:r>
        <w:rPr>
          <w:color w:val="auto"/>
        </w:rPr>
      </w:r>
    </w:p>
    <w:p>
      <w:pPr>
        <w:pStyle w:val="Szvegtrzs31"/>
        <w:rPr>
          <w:color w:val="auto"/>
        </w:rPr>
      </w:pPr>
      <w:r>
        <w:rPr>
          <w:color w:val="auto"/>
        </w:rPr>
        <w:t>Összesen két kifizetési kérelem került beadásra és elfogadásra: 2011. évben 114.142.500.- Ft, 2012. I. negyedévben pedig 25.411.988,- Ft átutalása történt meg az Önkormányzat részére, közvetlenül a szállítók részére pedig 26.293.500,- Ft ill. 55.381.500,- Ft. 2012. évben a következő kifizetési kérelmek beadását és elfogadását követően mintegy 61,3 M Ft értékű támogatás átutalása várható az önkormányzat részére.</w:t>
      </w:r>
    </w:p>
    <w:p>
      <w:pPr>
        <w:pStyle w:val="Szvegtrzs31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both"/>
        <w:rPr/>
      </w:pPr>
      <w:r>
        <w:rPr/>
        <w:t xml:space="preserve">A 82/2011 (III.17.) KH. alapján biztosított önrész előirányzatból </w:t>
      </w:r>
      <w:r>
        <w:rPr>
          <w:b/>
        </w:rPr>
        <w:t>171.227 E Ft-ot</w:t>
      </w:r>
      <w:r>
        <w:rPr/>
        <w:t xml:space="preserve"> használtunk fel, melyből 156.261 E Ft a beruházás jellegű kiadás. </w:t>
      </w:r>
    </w:p>
    <w:p>
      <w:pPr>
        <w:pStyle w:val="Normal"/>
        <w:suppressAutoHyphens w:val="false"/>
        <w:jc w:val="both"/>
        <w:rPr/>
      </w:pPr>
      <w:r>
        <w:rPr/>
        <w:t xml:space="preserve">Emellett a kapcsolódó munkabérek és megbízási díjak havonta kifizetésre kerültek a II. félévben, ezek összege, illetve járulékaik összegének átvezetése a projekt elkülönített alszámlájáról az önkormányzat költségvetési számlájára 2012. I. félévben folyamatosan zajlott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A szállítói állomány értéke 0 Ft volt 2012.06.30-án, s további számlák beérkezése nem várható.</w:t>
      </w:r>
    </w:p>
    <w:p>
      <w:pPr>
        <w:pStyle w:val="Normal"/>
        <w:jc w:val="both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orányi Sándor u. 1. számú ingatlan melletti, kis Vasmű út feletti átjáró balesetveszélyes állapotának megszüntetésével</w:t>
      </w:r>
      <w:r>
        <w:rPr/>
        <w:t xml:space="preserve"> összefüggésben a statikai szakvélemény 2011.-ben elkészült, a kapcsolódó számla pénzügyi rendezése is megtörtént abban az évben. 2012. I. félévben nem történt felhasználás az előirányzat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330/2011 (VI. 23.) KH számú határozat alapján biztosított, az </w:t>
      </w:r>
      <w:r>
        <w:rPr>
          <w:b/>
        </w:rPr>
        <w:t>Arany János Általános Iskola Kőrösi Csoma Sándor Egységének megszüntetésével kapcsolatos átalakítások</w:t>
      </w:r>
      <w:r>
        <w:rPr/>
        <w:t xml:space="preserve"> munkálatai 2011. III. negyedévben valósultak meg. A DVG Zrt-vel kötött 2.569.306,- Ft összegű szerződésnek megfelelően kiállított számla értékének mintegy 66 %-a került átutalásra 2011-ben (1.700 E Ft), a kapcsolódó előirányzatból a fennmaradó rész (869.306,- Ft) pénzügyi rendezése történt meg 2012. I. negyedévben. (intézményfinanszírozásba átvezetésre került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„</w:t>
      </w:r>
      <w:r>
        <w:rPr/>
        <w:t xml:space="preserve">Az önkormányzat a 7/2011 (III.9.) BM rendelet alapján "Iskolai és utánpótlás sport infrastruktúra-fejlesztésének, felújításának támogatása" című pályázati kiíráson „A </w:t>
      </w:r>
      <w:r>
        <w:rPr>
          <w:b/>
        </w:rPr>
        <w:t xml:space="preserve">dunaújvárosi tornacsarnok belső játéktéri világításának korszerűsítése” </w:t>
      </w:r>
      <w:r>
        <w:rPr/>
        <w:t xml:space="preserve">című pályázati projekthez kért támogatást, melyet a Belügyminisztérium 12.447.000 Ft-tal támogatott (Önrész minimum 20%). A kapcsolódó támogatási szerződés 2011. III. negyedévben aláírásra került. </w:t>
      </w:r>
    </w:p>
    <w:p>
      <w:pPr>
        <w:pStyle w:val="TextBody"/>
        <w:spacing w:before="0" w:after="0"/>
        <w:jc w:val="both"/>
        <w:rPr/>
      </w:pPr>
      <w:r>
        <w:rPr/>
        <w:t>Önkormányzatunk Dunaújváros Megyei Jogú Város Közgyűlésének 107/2011. (III.24.) KH határozata szerint a minimális 20 % önerőnél (3.111.750, Ft) több saját forrást, 3.457.516,- Ft-ot biztosított.</w:t>
      </w:r>
    </w:p>
    <w:p>
      <w:pPr>
        <w:pStyle w:val="TextBody"/>
        <w:spacing w:before="0" w:after="0"/>
        <w:jc w:val="both"/>
        <w:rPr/>
      </w:pPr>
      <w:r>
        <w:rPr/>
        <w:t>A korszerűsítési munkákat végző vállalkozóval (Euró HR System Kft.), valamint a Támogatási Szerződésben foglaltaknak megfelelően a 7 fő közcélú foglalkoztatott munkavállalóval IV. negyedévben kötöttünk szerződést. A világítótestek korszerűsítése a pályázatban leírtaknak megfelelően megtörtént: új, korszerű lámpatestek kerültek beépítésre, és új vezetékhálózat készült. A munkaterület átadása 2011. november 7-én történt, a műszaki átadás-átvételi eljárás pedig 2011. november 30 – december 7. közötti időszakban került lefolytatásra.</w:t>
      </w:r>
    </w:p>
    <w:p>
      <w:pPr>
        <w:pStyle w:val="TextBody"/>
        <w:spacing w:before="0" w:after="0"/>
        <w:jc w:val="both"/>
        <w:rPr/>
      </w:pPr>
      <w:r>
        <w:rPr/>
        <w:t>A közhasznú foglalkoztatottak részt vettek a korszerűsítési munkák előkészítésében, lebonyolításában, és a műszaki átadást követő tesztüzemben, valamint a szükséges utómunkálatok elvégzésében is. A projekt tevékenységéhez kapcsolódó valamennyi számla beérkezett 2011. évben.</w:t>
      </w:r>
    </w:p>
    <w:p>
      <w:pPr>
        <w:pStyle w:val="TextBody"/>
        <w:spacing w:before="0" w:after="0"/>
        <w:jc w:val="both"/>
        <w:rPr/>
      </w:pPr>
      <w:r>
        <w:rPr/>
        <w:t xml:space="preserve">Az előleg (3.734.100,- Ft) 2011.09.14-án, majd a támogatás fennmaradó összege (8.712.900,- Ft) 2011.11.17-én átutalásra került önkormányzatunk részére. </w:t>
      </w:r>
    </w:p>
    <w:p>
      <w:pPr>
        <w:pStyle w:val="TextBody"/>
        <w:spacing w:before="0" w:after="0"/>
        <w:jc w:val="both"/>
        <w:rPr/>
      </w:pPr>
      <w:r>
        <w:rPr/>
        <w:t>2011. évben a Belügyminisztérium részére az előírt dokumentációk megküldése megtörtént. A pályázat zárása, valamint a pénzügyi teljesítések részben 2012. I. negyedévében történtek meg, s pályázati támogatás elszámolása és a beszámoló benyújtása megtörtént.</w:t>
      </w:r>
    </w:p>
    <w:p>
      <w:pPr>
        <w:pStyle w:val="TextBody"/>
        <w:spacing w:before="0" w:after="0"/>
        <w:jc w:val="both"/>
        <w:rPr/>
      </w:pPr>
      <w:r>
        <w:rPr/>
        <w:t xml:space="preserve">A projekt tevékenységéhez kapcsolódó valamennyi számla beérkezett 2011. évben. A módosított, teljes pályázati támogatást tartalmazó előirányzatból 2012. I. negyedévében összesen </w:t>
      </w:r>
      <w:r>
        <w:rPr>
          <w:b/>
        </w:rPr>
        <w:t>11.539.900,- Ft</w:t>
      </w:r>
      <w:r>
        <w:rPr/>
        <w:t xml:space="preserve"> felhasználására került sor, mely a világítás korszerűsítés kivitelezési munkáira, valamint a kötelező egészségügyi vizsgálat díjára fordított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Civilek Háza átalakítása védőnői tanácsadó szolgálat céljára</w:t>
      </w:r>
      <w:r>
        <w:rPr/>
        <w:t xml:space="preserve"> előirányzathoz kapcsolódóan, illetve a 478/2011. (IX. 22.) KH-hoz kapcsolódó, </w:t>
      </w:r>
      <w:r>
        <w:rPr>
          <w:b/>
        </w:rPr>
        <w:t>3331/20 hrsz-ú ingatlan vásárlására</w:t>
      </w:r>
      <w:r>
        <w:rPr/>
        <w:t xml:space="preserve"> rendelkezésre álló előirányzati összegből 2012. I. félévben nem történt felhasznál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árosrehabilitációs akcióterületi tervek megvalósítása</w:t>
      </w:r>
      <w:r>
        <w:rPr/>
        <w:t xml:space="preserve"> előirányzatból nem került sor felhasználásra, a </w:t>
      </w:r>
      <w:r>
        <w:rPr>
          <w:b/>
        </w:rPr>
        <w:t>Vasmű út 41. irodaház tőkeemelés</w:t>
      </w:r>
      <w:r>
        <w:rPr/>
        <w:t xml:space="preserve"> előirányzat és teljesítése  az egyéb felhalmozási kiadások táblázatban (7.d. melléklet) szerep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2. évi fejlesztési kötelezettségvállal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012. június 30. napjáig a 2012. évi kötelezettségvállalások előirányzataiból teljesítés nem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IOP-1.1.1-11/1 jelű. "Intézményi informatikai infrastruktúra fejlesztése a közoktatásban”</w:t>
      </w:r>
      <w:r>
        <w:rPr/>
        <w:t xml:space="preserve"> című pályázat előkészítése, melyen mintegy 13 tagintézmény kíván indulni, 2011. IV. negyedévben kezdődött meg. Az önkormányzat a pályázat kapcsán egy szerződést kötött, melynek tárgya a pályázat elkészítése, valamint nyertes pályázat esetén a közbeszerzési eljárások teljes körű lebonyolítása. A végleges pályázati kiírás nem jelent meg 2011-ben és 2012. I. félévében sem, így a pályázat beadása áthúzódik 2012. II. félévre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DOP-4.2.1/B-11-2012-0007 </w:t>
      </w:r>
      <w:r>
        <w:rPr/>
        <w:t>azonosító számú</w:t>
      </w:r>
      <w:r>
        <w:rPr>
          <w:b/>
        </w:rPr>
        <w:t xml:space="preserve"> „Aranyvölgyi, Dózsa György, Vasmű utak fejlesztése Dunaújvárosban” </w:t>
      </w:r>
      <w:r>
        <w:rPr/>
        <w:t xml:space="preserve">című pályázat előkészítése 2011. IV. negyedévben kezdődött meg, s 2012 januárjában került benyújtásra a pályázatíró cég közreműködésével. </w:t>
      </w:r>
      <w:r>
        <w:rPr>
          <w:b/>
        </w:rPr>
        <w:t>(a pályázati kiírás címe: Önkormányzati tulajdonú belterületi utak fejlesztése).</w:t>
      </w:r>
      <w:r>
        <w:rPr/>
        <w:t xml:space="preserve"> A pályázat nyert, de forráshiány miatt tartaléklistára került, így a projekt várhatóan nem valósulhat meg. A kapcsolódó előirányzatból 74 E Ft felhasználására került sor, melyet a pályázati dokumentációhoz szükséges helyszínrajzok és hiteles tulajdoni lapok beszerzésére fordítottunk, a kiadás jelenleg a dologi kiadások tételei között került elszámo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llós Dezső utcában állékonyság vizsgálat előirányzathoz kapcsolódóan az önkormányzat szerződést kötött az Épkont-08 Kft:-vel szakértői vélemény készítése tárgyában, 1.460.500 Ft értékben. Az előirányzatból nem került sor felhasználásra az I. fél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Dunaújváros, Korányi Sándor u. 1. számú ingatlan melletti Kis Vasmű út feletti balesetveszélyes átjáró megerősítési munkái </w:t>
      </w:r>
      <w:r>
        <w:rPr/>
        <w:t>előirányzatból nem történt felhasználás 2012. I. félévb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 612/2011. (XII.15.) KGY határozatban biztosított, </w:t>
      </w:r>
      <w:r>
        <w:rPr>
          <w:b/>
        </w:rPr>
        <w:t>Fabó Éva Sportuszoda telekhatárán belül biztonsági kerítés kiépítése és kármentő edények beszerzése</w:t>
      </w:r>
      <w:r>
        <w:rPr/>
        <w:t xml:space="preserve"> előirányzatokból nem került sor felhasználásra I. félévben. A kapcsolódó - felújítási munkákat is tartalmazó - szerződést az önkormányzat 2012. I. negyedévében megkötötte a DVG Zrt-vel, a tevékenységek megvalósultak. A kapcsolódó számla beérkezett, a kifizetése a III. negyedévben várható (3.018 E F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A Média-Duna Invest Kft. tőkepótlása, Az előre nem tervezhető (vis maior) meghibásodások, ill. a Magiszter iskolaadminisztrációs rendszer</w:t>
      </w:r>
      <w:r>
        <w:rPr/>
        <w:t xml:space="preserve"> előirányzat sorokból nem került sor felhasználásra.</w:t>
      </w:r>
    </w:p>
    <w:p>
      <w:pPr>
        <w:pStyle w:val="Normal"/>
        <w:suppressAutoHyphens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  <w:t>Az önkormányzati fenntartású intézményekben 84.323 E Ft értékben került sor beruházás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2. évi felújítási előirányzatok (7.b. melléklet)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/>
        <w:t>A melléklet az előző évről áthúzódó és a tárgyévben indult új felújításokat tartalmazza.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Az áthúzódó felújítási előirányzatok</w:t>
      </w:r>
      <w:r>
        <w:rPr/>
        <w:t xml:space="preserve"> 14,92 %-a teljesült, mely 25.563 E Ft kiadást jelent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özépiskolai intézmények áthúzódó felújítási feladatok </w:t>
      </w:r>
      <w:r>
        <w:rPr/>
        <w:t xml:space="preserve">közül a Széchenyi István Gimnáziumban a fal ázás megszüntetésével kapcsolatos munkálatokat 2011. évben elvégezték, a kapcsolódó számla (93.145,- Ft) kifizetése 2012. I. negyedévben történt meg. </w:t>
      </w:r>
    </w:p>
    <w:p>
      <w:pPr>
        <w:pStyle w:val="Normal"/>
        <w:jc w:val="both"/>
        <w:rPr/>
      </w:pPr>
      <w:r>
        <w:rPr/>
        <w:t xml:space="preserve">A Rudas Közgazdasági Szakközépiskola, Szakiskola és Kollégium intézményben a kollégiumi zuhanytálcák részleges cseréje 2011. évben megvalósult, a DVG Zrt. számlája benyújtásra került 341.831 Ft értékben, melynek átutalására 2012. I. negyedévben került sor. </w:t>
      </w:r>
    </w:p>
    <w:p>
      <w:pPr>
        <w:pStyle w:val="Normal"/>
        <w:autoSpaceDE w:val="false"/>
        <w:jc w:val="both"/>
        <w:rPr/>
      </w:pPr>
      <w:r>
        <w:rPr/>
        <w:t>A kiadások a dologi kiadások tételei között kerültek elszámolásr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A szociális intézmények felújítási feladatok </w:t>
      </w:r>
      <w:r>
        <w:rPr/>
        <w:t>előirányzatból</w:t>
      </w:r>
      <w:r>
        <w:rPr>
          <w:b/>
        </w:rPr>
        <w:t xml:space="preserve"> </w:t>
      </w:r>
      <w:r>
        <w:rPr/>
        <w:t>az I. félévben nem került</w:t>
      </w:r>
      <w:r>
        <w:rPr>
          <w:b/>
        </w:rPr>
        <w:t xml:space="preserve"> </w:t>
      </w:r>
      <w:r>
        <w:rPr/>
        <w:t>felhasználásra.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</w:rPr>
        <w:t>egészségügyi intézmények felújításának</w:t>
      </w:r>
      <w:r>
        <w:rPr/>
        <w:t xml:space="preserve"> áthúzódó előirányzatából az Egészségmegőrzési Központ központi vízvezeték felújítása valósult meg 2011. évben. A kapcsolódó számla (445.135,- Ft) pénzügyi rendezése 2012. I. negyedévben történt meg. A kiadás a dologi kiadások tételei között került elszámolás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" w:cs="Arial"/>
        </w:rPr>
        <w:t xml:space="preserve"> </w:t>
      </w:r>
      <w:r>
        <w:rPr/>
        <w:t xml:space="preserve">A </w:t>
      </w:r>
      <w:r>
        <w:rPr>
          <w:b/>
        </w:rPr>
        <w:t>Sporttelep úthálózat felújítása</w:t>
      </w:r>
      <w:r>
        <w:rPr/>
        <w:t xml:space="preserve"> előirányzatból</w:t>
      </w:r>
      <w:r>
        <w:rPr>
          <w:b/>
        </w:rPr>
        <w:t xml:space="preserve"> </w:t>
      </w:r>
      <w:r>
        <w:rPr/>
        <w:t>az I. félévben nem került</w:t>
      </w:r>
      <w:r>
        <w:rPr>
          <w:b/>
        </w:rPr>
        <w:t xml:space="preserve"> </w:t>
      </w:r>
      <w:r>
        <w:rPr/>
        <w:t>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abó Éva Sportuszoda</w:t>
      </w:r>
      <w:r>
        <w:rPr/>
        <w:t xml:space="preserve"> 2009. évi áthúzódó felújítási munkái közül a </w:t>
      </w:r>
      <w:r>
        <w:rPr>
          <w:b/>
        </w:rPr>
        <w:t>szűrőtartály töltőcső csere</w:t>
      </w:r>
      <w:r>
        <w:rPr/>
        <w:t xml:space="preserve"> megvalósult. A DVG Zrt. által kiállított számla értékéből 2.020.339,- Ft került átutalásra az I. negyedévben, s 2.401.951,- Ft kifizetése húzódik át 2012. II. fél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abó Éva Sportuszoda</w:t>
      </w:r>
      <w:r>
        <w:rPr/>
        <w:t xml:space="preserve"> 2010. évi áthúzódó felújításai közül a </w:t>
      </w:r>
      <w:r>
        <w:rPr>
          <w:b/>
        </w:rPr>
        <w:t>gépház lábrácsozat csere</w:t>
      </w:r>
      <w:r>
        <w:rPr/>
        <w:t xml:space="preserve"> megvalósult. 2012.06.30-áig kifizetésre került 13.355.062,- Ft a DVG Zrt. részére a kapcsolódó előirányzat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69/2011. (IV.14.) KH alapján biztosított, </w:t>
      </w:r>
      <w:r>
        <w:rPr>
          <w:b/>
        </w:rPr>
        <w:t>Fabó Éva Sportuszoda</w:t>
      </w:r>
      <w:r>
        <w:rPr/>
        <w:t xml:space="preserve"> 2011. évi áthúzódó felújítási feladatai előirányzat sorhoz kapcsolódóan a vegyszeradagoló rendszerek és </w:t>
      </w:r>
      <w:r>
        <w:rPr>
          <w:b/>
        </w:rPr>
        <w:t>vegyszerraktárak felújításának</w:t>
      </w:r>
      <w:r>
        <w:rPr/>
        <w:t xml:space="preserve"> megkezdése megtörtént (8 db kármentő gyűjtőkád), az előirányzatból még nem történt felhasználás. A DVG Zrt. által kiállított számla összege 706.580,- Ft, a pénzügyi rendezés 2012. II. félévre húzódik á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 295/2011 (VI.09.) KH alapján biztosított, önkormányzati intézmények 2011. évi felújításai előirányzat kapcsán</w:t>
      </w:r>
      <w:r>
        <w:rPr/>
        <w:t xml:space="preserve"> a következő intézményekben valósultak meg a tervezett felújítások 2011-ben: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Dunaújvárosi Óvoda Mesevár Egysége (kijárat, menekülési útvonalak),</w:t>
      </w:r>
    </w:p>
    <w:p>
      <w:pPr>
        <w:pStyle w:val="Normal"/>
        <w:widowControl/>
        <w:numPr>
          <w:ilvl w:val="0"/>
          <w:numId w:val="5"/>
        </w:numPr>
        <w:ind w:left="714" w:hanging="357"/>
        <w:jc w:val="both"/>
        <w:rPr/>
      </w:pPr>
      <w:r>
        <w:rPr/>
        <w:t>Dunaújvárosi Óvoda Százszorszép Egysége (álmennyezet újraépítése, kijárat, menekülési útvonalak)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Dunaújvárosi Óvoda Csillagvirág Egysége (kijárat, menekülési útvonalak)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Dunaújvárosi Óvoda Római Városrészi Egysége (kijárat, menekülési útvonalak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Dunaújvárosi Óvoda Szivárvány Egysége (kijárat, menekülési útvonalak)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Móra Ferenc Általános Iskola és EGYMI (rámpa kialakít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csolódó számlák benyújtásra kerültek 2011. évben, a pénzügyi rendezés 2011. évben kizárólag a Dunaújvárosi Óvoda Mesevár Egysége felújítási munkái esetében történt meg (304.000,- Ft), a fennmaradó tartozás 2012. I. félévben került kiegyenlítésre, így az előirányzatból összesen 7.703.415,- Ft került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unaújvárosi Óvoda Aprók Háza Egységében tervezett felújítások finanszírozási problémák miatt nem valósulta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295/2011 (VI.09.) KH alapján biztosított, önkormányzati intézmények 2011. évi felújításai előirányzat kapcsán</w:t>
      </w:r>
      <w:r>
        <w:rPr/>
        <w:t xml:space="preserve"> a 2011-ben megvalósult az Alkotás u. 7. alatti háziorvosi rendelő felújítása (lámpatestek cseréje). A kapcsolódó, DVG Zrt. által kiállított számla kifizetése áthúzódik 2012. II. félév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háziorvosok részére ingyenesen biztosított rendelőhelyiségek felújítása</w:t>
      </w:r>
      <w:r>
        <w:rPr/>
        <w:t xml:space="preserve"> megtörtént 2011. évben, a számla 391.602,- Ft összegben kiállításra került, azonban a pénzügyi teljesítés 2012. I. negyedévben történt meg, így az előirányzatból 2012.06.30-áig 392 E Ft került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ra Ferenc Általános Iskola és EGYMI pincei szennyvíz alapvezeték csere megvalósult, az 579.590.- Ft értékű számla kifizetése áthúzódik a II. félévre (az előirányzatból nem történt felhasználá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17/2011 (X.13) KH sz. határozat alapján biztosított előirányzat kapcsán </w:t>
      </w:r>
      <w:r>
        <w:rPr>
          <w:b/>
        </w:rPr>
        <w:t>a Barátság városrészi posta és rendelőintézet épületének balesetveszélyes állapota megszüntetésre</w:t>
      </w:r>
      <w:r>
        <w:rPr/>
        <w:t xml:space="preserve"> került 2011. évben. A DVG Zrt. kiállította a számlát (551.970,- Ft), melynek kifizetése 2012. I. negyedévben történt meg, így az előirányzat sorból 552 E Ft került felhasználásr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2. évi új felújítási előirányz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/>
        <w:t xml:space="preserve">A </w:t>
      </w:r>
      <w:r>
        <w:rPr>
          <w:b/>
        </w:rPr>
        <w:t>Lorántffy Zsuzsanna Szakközépiskola, Szakiskola és Kollégium felújítási munkái</w:t>
      </w:r>
      <w:r>
        <w:rPr/>
        <w:t xml:space="preserve"> közül az önkormányzat az intézmény kollégium épülete tetőszigetelésének felújítási munkáinak elvégzése tárgyában 2012. II. negyedévében szerződést kötött a DVG Zrt-vel 5.307.559,- Ft értékben.</w:t>
      </w:r>
    </w:p>
    <w:p>
      <w:pPr>
        <w:pStyle w:val="Normal"/>
        <w:jc w:val="both"/>
        <w:rPr/>
      </w:pPr>
      <w:r>
        <w:rPr/>
        <w:t xml:space="preserve">Az önkormányzat 2012. I. félévben szerződést kötött a DVG Zrt-vel a </w:t>
      </w:r>
      <w:r>
        <w:rPr>
          <w:b/>
        </w:rPr>
        <w:t>Bartók Kamaraszínház és Művészetek Háza balesetveszélyes erkélykonzol</w:t>
      </w:r>
      <w:r>
        <w:rPr/>
        <w:t xml:space="preserve"> javítása felújítási munkák tárgyában, 198.496,- 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Móricz Zsigmond Általános Iskola akadálymentesítése </w:t>
      </w:r>
      <w:r>
        <w:rPr/>
        <w:t>előirányzat sorhoz kapcsolódóan az önkormányzat szerződést kötött az iskola balesetveszélyes PVC burkolat felújítására a DVG Zrt.-vel 672.193,- 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özterületi lépcsők felújítása</w:t>
      </w:r>
      <w:r>
        <w:rPr/>
        <w:t xml:space="preserve"> (Fáy A út, Kallós D . út) előirányzathoz kapcsolódóan az önkormányzat szerződést kötött a DVG Zrt-vel a Fáy András utcai tereplépcső helyreállítási munkáira vonatkozóan  11.080.886,- 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önkormányzati tulajdonú intézmények előre nem tervezhető, üzemeltetést veszélyeztető állapotának megszüntetése</w:t>
      </w:r>
      <w:r>
        <w:rPr/>
        <w:t xml:space="preserve"> előirányzattal kapcsolatban a következő felújítási munkákat végezte el és számlázta le a DVG Zrt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A Makk Marci Bölcsődében az 5.sz. pavilonban szennyvíz alapvezeték részleges cseréje 724.167,- értékben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A Dunaújvárosi Óvoda Aprók Háza Egységben a pincei szennyvíz alapvezeték felújítása 734.718,- Ft értékben. Mindkét számla kifizetése 2012. II. félévére húzódik 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emellett szerződést kötött négy további intézményben szükséges felújítási munkák tárgyában 2012.06.30-áig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A Dunaújvárosi Óvoda Csillagvirág Egységében homlokzati vakolat javítás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A Dunaújvárosi Óvoda Zalka Máté utcai Egységében terasz burkolat javítás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A Dunaújvárosi Óvoda Aprók Háza Egységében bejárati lépcső javítás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A Napraforgó Bölcsődében található balesetveszélyes erkély felúj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612/2011 (XII.15) KGY határozat alapján biztosított, </w:t>
      </w:r>
      <w:r>
        <w:rPr>
          <w:b/>
        </w:rPr>
        <w:t>Fabó Éva Sportuszoda hajszűrők cseréje</w:t>
      </w:r>
      <w:r>
        <w:rPr/>
        <w:t xml:space="preserve"> előirányzat sorhoz kapcsolódóan a - fejlesztési munkákat is tartalmazó - szerződést az önkormányzat 2012. I. negyedévében megkötötte a DVG Zrt-vel, a tevékenységek megvalósultak 2012.06.30-áig. A kapcsolódó számla beérkezett, a kifizetése a III. negyedévben várható (2.131 e Ft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 lakástámogatás kiadásai ( 7.c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rPr/>
      </w:pPr>
      <w:r>
        <w:rPr/>
        <w:t>A társasházaknak nyújtott felhalmozási célú támogatási kiadások az alábbiak szerint teljesülte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22"/>
        <w:rPr/>
      </w:pPr>
      <w:r>
        <w:rPr>
          <w:color w:val="auto"/>
        </w:rPr>
        <w:t xml:space="preserve">Az </w:t>
      </w:r>
      <w:r>
        <w:rPr>
          <w:b/>
          <w:color w:val="auto"/>
        </w:rPr>
        <w:t>LFP-2008-LA-2 kódszámú, az iparosított technológiával épült lakóépületek támogatására</w:t>
      </w:r>
      <w:r>
        <w:rPr>
          <w:color w:val="auto"/>
        </w:rPr>
        <w:t xml:space="preserve"> a 2009-ben megkötött céltámogatási szerződések alapján az áthúzódó feladatok között, és 2010-ben a költségvetés módosításakor a kötelezettségvállalások közé került ek betervezésre az előirányzatok. A támogatások kifizetései a megkötött céltámogatási szerződések szerint, a lakóközösségek által benyújtott elszámolások alapján folyamatosan történtek. 19.476.423,- Ft kifizetése történt meg 06.30-áig (47,2 %-os előirányzat felhasználás mellett). A kifizetés négy lakóközösséget érintett. </w:t>
      </w:r>
    </w:p>
    <w:p>
      <w:pPr>
        <w:pStyle w:val="Szvegtrzs22"/>
        <w:rPr>
          <w:color w:val="auto"/>
        </w:rPr>
      </w:pPr>
      <w:r>
        <w:rPr>
          <w:color w:val="auto"/>
        </w:rPr>
        <w:t>Az Erdősor társasházat érintően összesen 148.112,- Ft kifizetése húzódott át a II. félévre.</w:t>
      </w:r>
    </w:p>
    <w:p>
      <w:pPr>
        <w:pStyle w:val="Szvegtrzs31"/>
        <w:rPr/>
      </w:pPr>
      <w:r>
        <w:rPr/>
        <w:t xml:space="preserve">Pénzforgalmi teljesítésre 19.475 E Ft értékben került sor, mely 47,2 %-os teljesítést jelen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Az egyéb felhalmozási kiadások előirányzatai és teljesítési adatai  (7.d. melléklet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dósságszolgálati kötelezettségek a kötvénykibocsátással, hiteltörlesztéssel kapcsolatos gazdasági eseményeket ölelik f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2. I. félévben az Erste Bank Zrt-nél kibocsátott felhalmozási célú kötvénybeváltás 492.585 E Ft összegben teljesítésre került ( kvázi törlesztés). Ebben az időszakban a kibocsátott kötvény után fizetett kamat összege 254.674 E F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K&amp;H Bank Zrt-nél kibocsátott  felhalmozási célú kötvényhez kapcsolódóan  56.785 E Ft, a működési célú kötvényhez kapcsolódóan 124.015 E Ft kamatfizetés teljesítésére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</w:t>
      </w:r>
      <w:r>
        <w:rPr>
          <w:u w:val="single"/>
        </w:rPr>
        <w:t>még fel nem használt kötvény forrás</w:t>
      </w:r>
      <w:r>
        <w:rPr/>
        <w:t xml:space="preserve"> betétlekötése az Erste Bank Zrt-nél és a K&amp;H Bank Zrt-nél is folyamatos.</w:t>
      </w:r>
    </w:p>
    <w:p>
      <w:pPr>
        <w:pStyle w:val="Normal"/>
        <w:jc w:val="both"/>
        <w:rPr/>
      </w:pPr>
      <w:r>
        <w:rPr/>
        <w:t>A K&amp;H Bank Zrt-nél a még fel nem használt, leköthető forrás 1.692.646 E Ft, jóváírt hozam ebben az időszakban 47.254 E Ft. A hozam terhére került kifizetésre a kötvény kibocsátáshoz kapcsolódó garancia díj 20.169 E Ft összegben, valamint monitoring díj 20.000 E Ft összegben.</w:t>
      </w:r>
    </w:p>
    <w:p>
      <w:pPr>
        <w:pStyle w:val="Szvegtrzs2"/>
        <w:rPr/>
      </w:pPr>
      <w:r>
        <w:rPr/>
        <w:t xml:space="preserve">Az Erste Bank Zrt-nél még fel nem használt, leköthető forrás 2.667.268 E Ft.  Jóváírt hozam június 30-áig 151.690 E Ft. </w:t>
      </w:r>
    </w:p>
    <w:p>
      <w:pPr>
        <w:pStyle w:val="Szvegtrzs2"/>
        <w:rPr/>
      </w:pPr>
      <w:r>
        <w:rPr/>
        <w:t>A kamatok elszámolása az 5. mellékletben szerepel (működési kiadások között)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z Erste Bank Zrt-nél kötvénykibocsátáshoz kapcsolódóan megnyitott számlákon lévő pénzeszköz 2012.06.30-án 144.054 E Ft, mely a július 2-án esedékes kamatfizetéshez szükséges fedezetet bizt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OTP Bank Nyrt-től felvett</w:t>
      </w:r>
      <w:r>
        <w:rPr/>
        <w:t xml:space="preserve"> </w:t>
      </w:r>
      <w:r>
        <w:rPr>
          <w:u w:val="single"/>
        </w:rPr>
        <w:t>felhalmozási célú hitel törlesztése</w:t>
      </w:r>
      <w:r>
        <w:rPr/>
        <w:t xml:space="preserve"> 11.622 E Ft összegben, kamatkiadása 1.234 E Ft összegben kifizet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z  időszakban a </w:t>
      </w:r>
      <w:r>
        <w:rPr>
          <w:u w:val="single"/>
        </w:rPr>
        <w:t>Világbanktól  felvett hitel törlesztése</w:t>
      </w:r>
      <w:r>
        <w:rPr/>
        <w:t xml:space="preserve"> 29.820 E Ft, kamatfizetése 1.819 E Ft összegbe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A kölcsönnyújtás, felvett kölcsön törlesztésére vonatkozó kiadások alakulása (8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Munkáltatói támogatás</w:t>
      </w:r>
    </w:p>
    <w:p>
      <w:pPr>
        <w:pStyle w:val="Szvegtrzs31"/>
        <w:rPr>
          <w:color w:val="auto"/>
        </w:rPr>
      </w:pPr>
      <w:r>
        <w:rPr/>
        <w:t xml:space="preserve">A </w:t>
      </w:r>
      <w:r>
        <w:rPr>
          <w:b/>
        </w:rPr>
        <w:t>munkáltatói támogatások</w:t>
      </w:r>
      <w:r>
        <w:rPr/>
        <w:t xml:space="preserve"> a kérelmek beérkezésének és annak elbírálásának függvényében kerültek kifizetésre. 2012.06.30-áig az áthúzódó előirányzat 100 %-a felhasználásra került, összesen 2.005 E Ft értékben. A „felhalmozási célú kölcsön nyújtása-törlesztő részletek visszaforgatása” előirányzat sorról pedig további 1.195 E Ft felhasználására került sor (23,9 %-os felhasználás). A teljes támogatási összeg tehát 3.200.000,- Ft volt.</w:t>
      </w:r>
    </w:p>
    <w:p>
      <w:pPr>
        <w:pStyle w:val="Szvegtrzs31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öltségvetési szervek önkormányzati támogatása (9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redeti előirányzathoz képest az intézmények finanszírozási előirányzata 258.325 E Ft-tal nőtt. Az intézmények a pótelőirányzatokat a következő jogcímeken kapták: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8"/>
        <w:gridCol w:w="1770"/>
      </w:tblGrid>
      <w:tr>
        <w:trPr/>
        <w:tc>
          <w:tcPr>
            <w:tcW w:w="789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Közcélú foglalkoztatás támogatása</w:t>
            </w:r>
          </w:p>
        </w:tc>
        <w:tc>
          <w:tcPr>
            <w:tcW w:w="177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5.465 E Ft </w:t>
            </w:r>
          </w:p>
        </w:tc>
      </w:tr>
      <w:tr>
        <w:trPr/>
        <w:tc>
          <w:tcPr>
            <w:tcW w:w="789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agiszter rendszerhez kapcsolódó önkormányzati szerződés fedezetének elvonása az intézményektől</w:t>
            </w:r>
          </w:p>
        </w:tc>
        <w:tc>
          <w:tcPr>
            <w:tcW w:w="177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-7.064 E Ft </w:t>
            </w:r>
          </w:p>
        </w:tc>
      </w:tr>
      <w:tr>
        <w:trPr/>
        <w:tc>
          <w:tcPr>
            <w:tcW w:w="789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2012. évi adó és járulék változások miatti kompenzáció kormányzati támogatása</w:t>
            </w:r>
          </w:p>
        </w:tc>
        <w:tc>
          <w:tcPr>
            <w:tcW w:w="177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77.879 E Ft </w:t>
            </w:r>
          </w:p>
        </w:tc>
      </w:tr>
      <w:tr>
        <w:trPr/>
        <w:tc>
          <w:tcPr>
            <w:tcW w:w="789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>Fejér Megyei Diáknapok utazási költsége, valamint diákolimpia támogatásához fedezet biztosítása</w:t>
            </w:r>
          </w:p>
        </w:tc>
        <w:tc>
          <w:tcPr>
            <w:tcW w:w="177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1.883 E Ft </w:t>
            </w:r>
          </w:p>
        </w:tc>
      </w:tr>
      <w:tr>
        <w:trPr/>
        <w:tc>
          <w:tcPr>
            <w:tcW w:w="789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Szociális szakvizsga megszerzéséhez kapcsolódó többletkiadás</w:t>
            </w:r>
          </w:p>
        </w:tc>
        <w:tc>
          <w:tcPr>
            <w:tcW w:w="177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6.231 E Ft </w:t>
            </w:r>
          </w:p>
        </w:tc>
      </w:tr>
      <w:tr>
        <w:trPr/>
        <w:tc>
          <w:tcPr>
            <w:tcW w:w="789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Önkormányzat és Polgármesteri Hivatal közötti feladatrendezés</w:t>
            </w:r>
          </w:p>
        </w:tc>
        <w:tc>
          <w:tcPr>
            <w:tcW w:w="177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65.198 E Ft</w:t>
            </w:r>
          </w:p>
        </w:tc>
      </w:tr>
      <w:tr>
        <w:trPr/>
        <w:tc>
          <w:tcPr>
            <w:tcW w:w="789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Beruházási előirányzatok lebontása</w:t>
            </w:r>
          </w:p>
        </w:tc>
        <w:tc>
          <w:tcPr>
            <w:tcW w:w="177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150 E Ft </w:t>
            </w:r>
          </w:p>
        </w:tc>
      </w:tr>
      <w:tr>
        <w:trPr/>
        <w:tc>
          <w:tcPr>
            <w:tcW w:w="789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Felújítási előirányzatok lebontása  </w:t>
            </w:r>
          </w:p>
        </w:tc>
        <w:tc>
          <w:tcPr>
            <w:tcW w:w="1770" w:type="dxa"/>
            <w:tcBorders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 xml:space="preserve">8.583 E Ft </w:t>
            </w:r>
          </w:p>
        </w:tc>
      </w:tr>
      <w:tr>
        <w:trPr/>
        <w:tc>
          <w:tcPr>
            <w:tcW w:w="7898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70" w:type="dxa"/>
            <w:tcBorders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8.325 E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i támogatás alakulását alapvetően meghatározza az intézményi bevételek és a kiadások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i bevételek felhasználását már bemutattuk a 4. melléklet alapján, azonban a kiadások teljesítéséről jelen melléklethez kapcsolódóan adunk tájékoztat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ntézmények működési kiadásait a 6. melléklet költségvetési szervenként mutatja</w:t>
      </w:r>
      <w:r>
        <w:rPr/>
        <w:t xml:space="preserve"> be. Összességében az előirányzat teljesítés 5.877.360 E Ft (59,83 %), mely azonban gazdálkodó szervenként eltérő képet mutat. </w:t>
      </w:r>
    </w:p>
    <w:p>
      <w:pPr>
        <w:pStyle w:val="Normal"/>
        <w:jc w:val="both"/>
        <w:rPr/>
      </w:pPr>
      <w:r>
        <w:rPr/>
        <w:t>Különösen jelentős a túlteljesíté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etőfi Sándor Általános Iskola (61,15 %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ándor Frigyes  Zeneiskola,  Alapfokú Művészetoktatási intézmény (58,29 %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Dunaferr Szakközép és Szakiskola ( 58,56 %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osti Pál Gimnázium Általános és Szakképző Iskola (60,96 %)</w:t>
      </w:r>
    </w:p>
    <w:p>
      <w:pPr>
        <w:pStyle w:val="Szvegtrzs2"/>
        <w:rPr/>
      </w:pPr>
      <w:r>
        <w:rPr/>
        <w:t xml:space="preserve">esetében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z összesített kiemelt előirányzati szinten a személyi juttatásoknál és a járulékok esetében a teljesítés 57,73 %, illetve 57,10 %-os, a dologi kiadás viszont az időarányoshoz képest dominánsan  túlteljesített ( 64,40 %). Különösen aggasztó ez a tény a szállítói tartozások összegét is figyelembe vé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ltségvetési szervek 2012. évi létszámada</w:t>
      </w:r>
      <w:r>
        <w:rPr/>
        <w:t>it a 6.a. mellékletben mutatjuk be, melyben a félév során 27 fős csökkenés látható. E csökkenés adatát tovább erősíti a Szent Pantaleon Kórház rendelőintézet fenntartói változása miatti létszám kih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olgármesteri Hivatal által ellátott feladatok működési kiadásait</w:t>
      </w:r>
      <w:r>
        <w:rPr/>
        <w:t xml:space="preserve"> a 6.b. mellékletben részletesen mutatjuk be. A kiadási előirányzatok 44,65 %-os teljesítés mellett 762.279 E Ft forrásfelhasználást jelentett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>
          <w:rFonts w:eastAsia="Arial" w:cs="Arial"/>
        </w:rPr>
        <w:t xml:space="preserve"> </w:t>
      </w:r>
      <w:r>
        <w:rPr>
          <w:b/>
        </w:rPr>
        <w:t>Az intézményfinanszírozás</w:t>
      </w:r>
      <w:r>
        <w:rPr/>
        <w:t xml:space="preserve"> eredeti, módosított előirányzatát a </w:t>
      </w:r>
      <w:r>
        <w:rPr>
          <w:b/>
        </w:rPr>
        <w:t>9. melléklet</w:t>
      </w:r>
      <w:r>
        <w:rPr/>
        <w:t xml:space="preserve"> részletesen bemutatja, a beszámolási időszak végéig történt teljesítés 50,55%-os, mely 3.571.685 E Ft forrásfelhasználást jelent.</w:t>
      </w:r>
    </w:p>
    <w:p>
      <w:pPr>
        <w:pStyle w:val="Normal"/>
        <w:jc w:val="both"/>
        <w:rPr/>
      </w:pPr>
      <w:r>
        <w:rPr/>
        <w:t xml:space="preserve">A pénzforgalmilag teljesített kiadások és a lejárt fizetési határidős szállítói tartozás együttes összege 4.116.187 E Ft, mely az intézményfinanszírozás rendelkezésre álló előirányzatát 58,25 %-ban köti le. </w:t>
      </w:r>
    </w:p>
    <w:p>
      <w:pPr>
        <w:pStyle w:val="Normal"/>
        <w:jc w:val="both"/>
        <w:rPr/>
      </w:pPr>
      <w:r>
        <w:rPr/>
        <w:t>Különösen jelentős a túlteljesíté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etőfi Sándor Általános Iskola (61 %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ándor Frigyes  Zeneiskola,  Alapfokú Művészetoktatási intézmény (63 %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Dunaferr Szakközép és Szakiskola ( 57 %)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osti Pál Gimnázium Általános és Szakképző Iskola (64 %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ölcsödék Igazgatósága (56 %)</w:t>
      </w:r>
    </w:p>
    <w:p>
      <w:pPr>
        <w:pStyle w:val="Szvegtrzs2"/>
        <w:rPr/>
      </w:pPr>
      <w:r>
        <w:rPr/>
        <w:t xml:space="preserve">esetében. </w:t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</w:rPr>
        <w:t>A 11. melléklet az EU támogatással megvalósuló pályázatok teljesítési adatait, a 15. melléklet a lakóházkezelés teljesítési adatait és a 16. melléklet a lakásalap bevételi és kiadási adatait tartalmazza jogcímcsoportra összesítve, tájékoztató jelleggel .</w:t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ikviditáshoz kapcsolódó egyéb információk:</w:t>
      </w:r>
    </w:p>
    <w:p>
      <w:pPr>
        <w:pStyle w:val="Csakszveg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A  2012. 06. 30-ai </w:t>
      </w:r>
      <w:r>
        <w:rPr>
          <w:b/>
        </w:rPr>
        <w:t xml:space="preserve">szállítói állomány </w:t>
      </w:r>
      <w:r>
        <w:rPr/>
        <w:t xml:space="preserve">összesített önkormányzati szinten 861.980 E Ft összeget ért el. </w:t>
      </w:r>
    </w:p>
    <w:p>
      <w:pPr>
        <w:pStyle w:val="TextBodyIndent"/>
        <w:rPr/>
      </w:pPr>
      <w:r>
        <w:rPr/>
        <w:t xml:space="preserve">- Ebből a költségvetési szervek ki nem egyenlített számláinak összege 630.836 E Ft, melyen belül le nem járt tartozás 86.334 E Ft. </w:t>
      </w:r>
    </w:p>
    <w:p>
      <w:pPr>
        <w:pStyle w:val="TextBodyIndent"/>
        <w:rPr/>
      </w:pPr>
      <w:r>
        <w:rPr/>
        <w:t xml:space="preserve">- Az önkormányzat 231.144 E Ft szállítói állományából későbbi fizetési határidős számlái összességében 69.434 E Ft-tal szerepelnek a nyilvántartá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mogatási szerződések</w:t>
      </w:r>
      <w:r>
        <w:rPr/>
        <w:t xml:space="preserve"> alapján, különböző szervezetek felé 536.711 E Ft további fizetési kötelezettséget tartunk nyilván, melyből 138.053 E Ft lejárt tartozás.</w:t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2"/>
        </w:rPr>
        <w:t>A lejárt határidejű szállítói állomány és egyéb fizetési kötelezettség csökkentése érdekében folyamatosan részletfizetési megállapodások kötésére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sakszve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A városi önkormányzati összesített pénzforgalmi jelentés adatai szerint összesített adatok: </w:t>
      </w:r>
    </w:p>
    <w:p>
      <w:pPr>
        <w:pStyle w:val="Csakszveg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/>
        <w:tc>
          <w:tcPr>
            <w:tcW w:w="6591" w:type="dxa"/>
            <w:tcBorders/>
          </w:tcPr>
          <w:p>
            <w:pPr>
              <w:pStyle w:val="Csakszve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rgyévi bevétel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ódosított előirányzata: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7.180.068 E Ft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 ebből: tervezett pénzmaradvány felhasználás: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10.197 E Ft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jesítése:</w:t>
            </w:r>
          </w:p>
          <w:p>
            <w:pPr>
              <w:pStyle w:val="Csakszveg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ebből: tervezett pénzmaradvány felhasználás: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713.145 E Ft</w:t>
            </w:r>
          </w:p>
          <w:p>
            <w:pPr>
              <w:pStyle w:val="Csakszve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31.139 E Ft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rgyévi kiadás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ódosított előirányzata: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7.180.068 E Ft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eljesítése: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.744.106 E Ft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sakszveg"/>
              <w:rPr/>
            </w:pPr>
            <w:r>
              <w:rPr>
                <w:rFonts w:cs="Arial" w:ascii="Arial" w:hAnsi="Arial"/>
                <w:b/>
                <w:sz w:val="22"/>
              </w:rPr>
              <w:t>Tárgyévi bevétel – kiadás különbözete: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sakszveg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1.030.961 E Ft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Csakszveg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ltségvetési bevétel-kiadás különbözete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0.178 E Ft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sakszve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yitó pénzkészlet: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sakszveg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.438.267 E Ft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I. 30.-i pénzkészlet:</w:t>
              <w:tab/>
            </w:r>
          </w:p>
        </w:tc>
        <w:tc>
          <w:tcPr>
            <w:tcW w:w="3118" w:type="dxa"/>
            <w:tcBorders/>
          </w:tcPr>
          <w:p>
            <w:pPr>
              <w:pStyle w:val="Csakszveg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.407.306 E Ft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készlet változás :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1.030.961 E Ft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Csakszveg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sakszve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kötött betétek  VI. 30-án</w:t>
            </w:r>
          </w:p>
          <w:p>
            <w:pPr>
              <w:pStyle w:val="Csakszve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övid lejáratú betétállomány működési kiadásokra</w:t>
            </w:r>
          </w:p>
          <w:p>
            <w:pPr>
              <w:pStyle w:val="Csakszve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övid lejáratú betétállomány kötvénykamatok fedezetére</w:t>
            </w:r>
          </w:p>
          <w:p>
            <w:pPr>
              <w:pStyle w:val="Csakszve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ötvény forrásból a K&amp;H Banknál</w:t>
            </w:r>
          </w:p>
          <w:p>
            <w:pPr>
              <w:pStyle w:val="Csakszveg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kötvény forrásból az Erste Banknál </w:t>
            </w:r>
          </w:p>
        </w:tc>
        <w:tc>
          <w:tcPr>
            <w:tcW w:w="3118" w:type="dxa"/>
            <w:tcBorders/>
          </w:tcPr>
          <w:p>
            <w:pPr>
              <w:pStyle w:val="Csakszveg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sakszve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sakszveg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82.500 E Ft</w:t>
            </w:r>
          </w:p>
          <w:p>
            <w:pPr>
              <w:pStyle w:val="Csakszve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0.000 E Ft</w:t>
            </w:r>
          </w:p>
          <w:p>
            <w:pPr>
              <w:pStyle w:val="Csakszve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02.807 E Ft</w:t>
            </w:r>
          </w:p>
          <w:p>
            <w:pPr>
              <w:pStyle w:val="Csakszveg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67.268 E Ft</w:t>
            </w:r>
          </w:p>
          <w:p>
            <w:pPr>
              <w:pStyle w:val="Csakszveg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sakszve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övid lejáratú működési célú betétállomány a VII-VIII. havi halaszthatatlan kiadások fedezetéül biztosított pótlást, augusztus első dekádjában felhasznál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t az a beszámoló adataiból látszik, az önkormányzat likviditási helyzete kedvezőtlen, mely tendencia változásával a jelenlegi információk alapján sem számolha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készlet félévi záró egyenlege június 30-án bár 5.407.306 E Ft-ot mutat, nem használható fel  a működ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hezíti az önkormányzat pénzügyi helyzetét a pályázatokhoz felhasznált pénzeszközök hosszú időn át tartó megelőleg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lmozási célú pénzmaradvány felhasználása a banki minősítések megrekedése, külső körülmények negatív minősítése miatt egyre halasz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aradt bevételek beérkezésére – a gazdálkodó partnerek szintén kedvezőtlen helyzete miatt – nincs komoly es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fentiek ismeretében hozzák meg költségvetést érintő döntéseiket az év második fel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tárgyalta a pénzügyi bizottság, a gazdasági és területfejlesztés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ok vélemény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énzügyi bizottság 5 igen és 1 tartózkodás melle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azdasági és területfejlesztési bizottság 5 igen szavazattal elfogadásra javas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blzatfejlc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unaújváros Megyei Jogú Város Közgyűlésének </w:t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./2012. (IX. 20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2. évi költségvetés I. félévi teljesítésről szóló beszámol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megismerte a 2012. I. félévi költségvetési beszámolót és az abban foglaltaka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12. szept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Cserna Gábor s.k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olgármester</w:t>
      </w:r>
    </w:p>
    <w:sectPr>
      <w:footerReference w:type="default" r:id="rId2"/>
      <w:type w:val="nextPage"/>
      <w:pgSz w:w="11906" w:h="16838"/>
      <w:pgMar w:left="1134" w:right="1134" w:gutter="0" w:header="0" w:top="1560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pBdr>
        <w:bottom w:val="single" w:sz="4" w:space="1" w:color="000000"/>
      </w:pBdr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rPr>
        <w:sz w:val="20"/>
        <w:lang w:eastAsia="hu-HU"/>
      </w:rPr>
    </w:pPr>
    <w:r>
      <w:rPr>
        <w:sz w:val="20"/>
        <w:lang w:eastAsia="hu-HU"/>
      </w:rPr>
    </w:r>
  </w:p>
  <w:p>
    <w:pPr>
      <w:pStyle w:val="Footer"/>
      <w:rPr>
        <w:sz w:val="20"/>
      </w:rPr>
    </w:pP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FILENAME \p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/tmp/in/input.doc</w:t>
    </w:r>
    <w:r>
      <w:rPr>
        <w:sz w:val="20"/>
        <w:lang w:eastAsia="hu-HU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  <w:lang w:eastAsia="hu-HU"/>
      </w:rPr>
      <w:tab/>
      <w:t xml:space="preserve">- </w:t>
    </w:r>
    <w:r>
      <w:rPr>
        <w:sz w:val="20"/>
        <w:lang w:eastAsia="hu-HU"/>
      </w:rPr>
      <w:fldChar w:fldCharType="begin"/>
    </w:r>
    <w:r>
      <w:rPr>
        <w:sz w:val="20"/>
        <w:lang w:eastAsia="hu-HU"/>
      </w:rPr>
      <w:instrText xml:space="preserve"> PAGE </w:instrText>
    </w:r>
    <w:r>
      <w:rPr>
        <w:sz w:val="20"/>
        <w:lang w:eastAsia="hu-HU"/>
      </w:rPr>
      <w:fldChar w:fldCharType="separate"/>
    </w:r>
    <w:r>
      <w:rPr>
        <w:sz w:val="20"/>
        <w:lang w:eastAsia="hu-HU"/>
      </w:rPr>
      <w:t>21</w:t>
    </w:r>
    <w:r>
      <w:rPr>
        <w:sz w:val="20"/>
        <w:lang w:eastAsia="hu-HU"/>
      </w:rPr>
      <w:fldChar w:fldCharType="end"/>
    </w:r>
    <w:r>
      <w:rPr>
        <w:sz w:val="20"/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26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OpenSymbol;Arial Unicode MS"/>
      <w:color w:val="auto"/>
      <w:kern w:val="2"/>
      <w:sz w:val="22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Arial" w:hAnsi="Arial" w:cs="Courier New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Courier New"/>
    </w:rPr>
  </w:style>
  <w:style w:type="character" w:styleId="WWAbsatzStandardschriftart1">
    <w:name w:val="WW-Absatz-Standardschriftart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Courier New"/>
    </w:rPr>
  </w:style>
  <w:style w:type="character" w:styleId="Szmozsjelek">
    <w:name w:val="Számozásjelek"/>
    <w:qFormat/>
    <w:rPr/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LineNumbering">
    <w:name w:val="Line Number"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OpenSymbol;Arial Unicode M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i/>
    </w:rPr>
  </w:style>
  <w:style w:type="paragraph" w:styleId="Szvegtrzs22">
    <w:name w:val="Szövegtörzs 22"/>
    <w:basedOn w:val="Normal"/>
    <w:qFormat/>
    <w:pPr>
      <w:jc w:val="both"/>
    </w:pPr>
    <w:rPr>
      <w:color w:val="000080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Szvegtrzs31">
    <w:name w:val="Szövegtörzs 31"/>
    <w:basedOn w:val="Normal"/>
    <w:qFormat/>
    <w:pPr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Csakszveg">
    <w:name w:val="Csak szöveg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4:00Z</dcterms:created>
  <dc:creator>User</dc:creator>
  <dc:description/>
  <dc:language>en-US</dc:language>
  <cp:lastModifiedBy>x</cp:lastModifiedBy>
  <cp:lastPrinted>2012-09-13T10:53:00Z</cp:lastPrinted>
  <dcterms:modified xsi:type="dcterms:W3CDTF">2012-09-13T13:34:00Z</dcterms:modified>
  <cp:revision>2</cp:revision>
  <dc:subject/>
  <dc:title>Javaslat</dc:title>
</cp:coreProperties>
</file>