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egészítés a 29.napirendi ponthoz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Pénzügyi bizottság, valamint a Gazdasági és területfejlesztési bizottság által jóváhagyott „B” határozati javaslat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SzvegtrzsChar"/>
        <w:numPr>
          <w:ilvl w:val="0"/>
          <w:numId w:val="1"/>
        </w:numPr>
        <w:rPr/>
      </w:pPr>
      <w:r>
        <w:rPr/>
        <w:t xml:space="preserve">Dunaújváros Megyei Jogú Város Közgyűlése elfogadja, hogy az ERSTE Bank felkérése alapján az önkormányzat működése átvilágításra kerüljön. Ennek érdekében felkéri az IFUA HORVÁTH </w:t>
      </w:r>
      <w:r>
        <w:rPr>
          <w:rFonts w:eastAsia="Symbol" w:cs="Symbol" w:ascii="Symbol" w:hAnsi="Symbol"/>
        </w:rPr>
        <w:t></w:t>
      </w:r>
      <w:r>
        <w:rPr/>
        <w:t xml:space="preserve"> PARTNERS Kft-t, hogy az írásos ajánlata szerint az átvilágítást végezze el. 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numPr>
          <w:ilvl w:val="0"/>
          <w:numId w:val="1"/>
        </w:numPr>
        <w:rPr>
          <w:sz w:val="22"/>
        </w:rPr>
      </w:pPr>
      <w:r>
        <w:rPr/>
        <w:t xml:space="preserve">Dunaújváros Megyei Jogú Város Közgyűlése az átvilágítás tanácsadói díját  az iskolák vizsgálatával együttesen 6.800.000,- Ft + áfa összegben jóváhagyja, továbbá  a feladatellátás során felmerülő költségeket elszámolás szerint kiállított számla alapján megtéríti azzal, hogy a közgyűlésre az ERSTE-től részletes információk kerüljenek ismertetésre az átvilágítás okáról és várható hozadékáró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Pénzügyi bizottság a határozati javaslatot 3 igen és 2 tartózkodás mellett támogatta.</w:t>
      </w:r>
    </w:p>
    <w:p>
      <w:pPr>
        <w:pStyle w:val="Normal"/>
        <w:tabs>
          <w:tab w:val="clear" w:pos="708"/>
          <w:tab w:val="left" w:pos="-2520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    a határozat végrehajtásáért:</w:t>
      </w:r>
    </w:p>
    <w:p>
      <w:pPr>
        <w:pStyle w:val="SzvegtrzsnormabehSzvegtrzsChar"/>
        <w:ind w:left="426" w:hanging="0"/>
        <w:rPr/>
      </w:pPr>
      <w:r>
        <w:rPr/>
        <w:tab/>
        <w:tab/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 határozat végrehajtásában való közreműködésért: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igazgató</w:t>
        <w:tab/>
        <w:tab/>
        <w:tab/>
      </w:r>
    </w:p>
    <w:p>
      <w:pPr>
        <w:pStyle w:val="Normal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     a megállapodás előkészítésére: 2012. október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6:00Z</dcterms:created>
  <dc:creator>x</dc:creator>
  <dc:description/>
  <dc:language>en-US</dc:language>
  <cp:lastModifiedBy>x</cp:lastModifiedBy>
  <cp:lastPrinted>2012-09-19T12:56:00Z</cp:lastPrinted>
  <dcterms:modified xsi:type="dcterms:W3CDTF">2012-09-20T12:16:00Z</dcterms:modified>
  <cp:revision>2</cp:revision>
  <dc:subject/>
  <dc:title>Kiegészítés a 29</dc:title>
</cp:coreProperties>
</file>