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z előterjesztés tárgyalásának napja: 2012. 09. 20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  <w:t xml:space="preserve">Javaslat Nagy Zsuzsanna és társai részére fizetendő kártérítés költségvetési forrásának meghatározására, valamint a kártérítés megoszt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énzügyi 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Dr. Molnár Attila - informatikai és közgyű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-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color w:val="000000"/>
        </w:rPr>
        <w:t>pénzügyi bizottság</w:t>
        <w:tab/>
        <w:t xml:space="preserve">                                                                        2012.09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gazdasági és területfejlesztési bizottság  </w:t>
        <w:tab/>
        <w:tab/>
        <w:tab/>
        <w:tab/>
        <w:t xml:space="preserve"> 2012.09.12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Székesfehérvári Törvényszék, Nagy Zsuzsanna és társai kártérítési ügyben jogerősen 1.121.785,- Ft tőke, valamint késedelmi kamat- és perköltség egyetemleges megfizetésére kötelezte az alpereseket, azaz Dunaújváros Megyei Jogú Város Önkormányzatát, a DVCSH Kft-t, és a DVG Zrt-t. </w:t>
      </w:r>
      <w:r>
        <w:rPr>
          <w:rFonts w:cs="Arial" w:ascii="Arial" w:hAnsi="Arial"/>
          <w:color w:val="000000"/>
          <w:lang w:eastAsia="zxx"/>
        </w:rPr>
        <w:t>Az előterjesztés javaslatot tesz arra, hogy mely költségvetési sor terhére teljesítse kötelezettségét önkormányzatunk, és a kártérítés összege az alperesek között milyen arányban kerüljön megosztásár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gazgatóság neve:       Jogi és Szervezési Igazgatóság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Ügyintéző neve:           Dr</w:t>
      </w:r>
      <w:r>
        <w:rPr>
          <w:rFonts w:eastAsia="Arial" w:cs="Arial" w:ascii="Arial" w:hAnsi="Arial"/>
          <w:color w:val="000000"/>
        </w:rPr>
        <w:t xml:space="preserve">. Molnár Attila osztályvezető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 xml:space="preserve">               molnarattila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             25/412-211 / 359 mell.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Iktatószám:</w:t>
        <w:tab/>
        <w:t xml:space="preserve">               </w:t>
      </w:r>
      <w:r>
        <w:rPr>
          <w:rFonts w:eastAsia="Arial" w:cs="Arial" w:ascii="Arial" w:hAnsi="Arial"/>
          <w:color w:val="000000"/>
        </w:rPr>
        <w:t>4064/2012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ab/>
        <w:tab/>
        <w:t>Dr</w:t>
      </w:r>
      <w:r>
        <w:rPr>
          <w:rFonts w:eastAsia="Arial" w:cs="Arial" w:ascii="Arial" w:hAnsi="Arial"/>
          <w:color w:val="000000"/>
        </w:rPr>
        <w:t>. Molnár Attila s.k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</w:rPr>
        <w:t>Igazgató / Osztályvezető aláírása:</w:t>
        <w:tab/>
      </w:r>
      <w:r>
        <w:rPr>
          <w:rFonts w:eastAsia="Arial" w:cs="Arial" w:ascii="Arial" w:hAnsi="Arial"/>
          <w:color w:val="000000"/>
        </w:rPr>
        <w:t>Dr. László 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9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9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 xml:space="preserve">Nincs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 megjegyzések: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/>
      </w:pPr>
      <w:r>
        <w:rPr/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/>
        <w:t>Javaslat Nagy Zsuzsanna és társai részére fizetendő kártérítés költségvetési forrásának meghatározására, valamint a kártérítés megosz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Székesfehérvári Törvényszék 2012. július 19-én kelt, 1.Pf.20.652/2012/4. és 5. számon meghozott jogerős ítéletében Nagy Zsuzsanna és társai kártérítési ügyében 1.121.785,- Ft tőke, valamint késedelmi kamat- és perköltség egyetemleges megfizetésére kötelezte az I.r. alperest Dunaújvárosi Víz-, Csatorna-, és Hőszolgáltató Kft-t, a II.r. alperest Dunaújváros Megyei Jogú Város Önkormányzatát, valamint a III.r. alperest a DVG Zrt-t </w:t>
      </w:r>
      <w:r>
        <w:rPr>
          <w:rFonts w:cs="Arial" w:ascii="Arial" w:hAnsi="Arial"/>
          <w:b/>
          <w:color w:val="000000"/>
        </w:rPr>
        <w:t>(lásd: 1. számú melléklet)</w:t>
      </w:r>
      <w:r>
        <w:rPr>
          <w:rFonts w:cs="Arial" w:ascii="Arial" w:hAnsi="Arial"/>
          <w:color w:val="000000"/>
        </w:rPr>
        <w:t>.</w:t>
      </w:r>
    </w:p>
    <w:p>
      <w:pPr>
        <w:pStyle w:val="Szvegtrzs3"/>
        <w:rPr/>
      </w:pPr>
      <w:r>
        <w:rPr/>
        <w:t>Az egyetemleges kötelezés mibenléte alapján a károsultak bármelyik kötelezettől követelhetik a teljes kár megtérítését, egészen addig amíg az teljesen meg nem térült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Ptk. 344. § (1) bekezdése szerint: Ha többen közösen okoznak kárt, felelősségük a károsulttal szemben egyetemleges, egymással szemben pedig magatartásuk felróhatósága arányában oszlik meg. Ugyanezen § (2) bekezdése kimondja: A kár a károkozók között egyenlő arányban oszlik meg, ha magatartásuk felróhatóságának arányát nem lehet megállapíta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egyetemleges kötelezés miatt a DVCSH Kft-től és a DVG Zrt-től javaslatot kértünk a kártérítés összegének alperesek közötti megosztására. A DVG Zrt. javaslata az előterjesztés </w:t>
      </w:r>
      <w:r>
        <w:rPr>
          <w:rFonts w:cs="Arial" w:ascii="Arial" w:hAnsi="Arial"/>
          <w:b/>
          <w:color w:val="000000"/>
        </w:rPr>
        <w:t>2. számú mellékletében</w:t>
      </w:r>
      <w:r>
        <w:rPr>
          <w:rFonts w:cs="Arial" w:ascii="Arial" w:hAnsi="Arial"/>
          <w:color w:val="000000"/>
        </w:rPr>
        <w:t xml:space="preserve"> található. A DVCSH Kft-től az előterjesztés elkészítésének időpontjáig nem érkezett javaslat. </w:t>
      </w:r>
    </w:p>
    <w:p>
      <w:pPr>
        <w:pStyle w:val="Normal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hu-HU"/>
        </w:rPr>
        <w:t xml:space="preserve">Tekintettel arra, hogy </w:t>
      </w:r>
      <w:r>
        <w:rPr>
          <w:rFonts w:cs="Arial" w:ascii="Arial" w:hAnsi="Arial"/>
          <w:color w:val="000000"/>
        </w:rPr>
        <w:t xml:space="preserve">a kár bekövetkeztében való közrehatás mértéke nem állapítható meg, az 1/3-1/3-1/3 arányú megosztást kell alkalmazni. </w:t>
      </w:r>
      <w:r>
        <w:rPr>
          <w:rFonts w:cs="Arial" w:ascii="Arial" w:hAnsi="Arial"/>
        </w:rPr>
        <w:t xml:space="preserve">Figyelemmel a Közgyűlés ülésezési rendjére a felperesek hozzájárulását kaptuk a fizetési határidő                      2012. szeptember 30-ra történő módosításához </w:t>
      </w:r>
      <w:r>
        <w:rPr>
          <w:rFonts w:cs="Arial" w:ascii="Arial" w:hAnsi="Arial"/>
          <w:b/>
        </w:rPr>
        <w:t>(3. számú melléklet)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ítéletben foglaltakat alapján Dunaújváros Megyei Jogú Város Önkormányzata 467.945,- Ft összegű kártérítésre köteles (tőke és késedelmi kamat), melyen felül az önkormányzatunkra eső perköltséget is meg kell téríteni, ami 34.166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a pénzügyi bizottság 2012. szeptember 11-ei ülésén megtárgyalta, és azt egyhangúan 5:0:0 arányban támogatta azzal, hogy a határozati javaslat 3. pontjába - a 2. pontra való utalás helyett - kerüljön beemelésre a 494.611,- Ft. kártérítési össze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a </w:t>
      </w:r>
      <w:r>
        <w:rPr>
          <w:rFonts w:eastAsia="Arial" w:cs="Arial" w:ascii="Arial" w:hAnsi="Arial"/>
          <w:color w:val="000000"/>
        </w:rPr>
        <w:t>gazdasági és területfejlesztési</w:t>
      </w:r>
      <w:r>
        <w:rPr>
          <w:rFonts w:cs="Arial" w:ascii="Arial" w:hAnsi="Arial"/>
        </w:rPr>
        <w:t xml:space="preserve"> bizottság 2012. szeptember 12-ei ülésén megtárgyalta, és azt a fenti módosítási javaslattal 5:0:0 arányban egyhangúan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alapján az alábbi határozati javaslatot terjesztjük elfogadásra a T. Közgyűlés elé: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 2012. (IX. 20.) határozata</w:t>
      </w:r>
    </w:p>
    <w:p>
      <w:pPr>
        <w:pStyle w:val="Szvegtrzs2"/>
        <w:rPr/>
      </w:pPr>
      <w:r>
        <w:rPr/>
        <w:t>Nagy Zsuzsanna és társai részére fizetendő kártérítésről, és annak megosz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unaújváros Megyei Jogú Város Közgyűlése a </w:t>
      </w:r>
      <w:r>
        <w:rPr>
          <w:color w:val="000000"/>
        </w:rPr>
        <w:t xml:space="preserve">Székesfehérvári Törvényszék 2012. július 19-én kelt, 1.Pf.20.652/2012/4-5. számú jogerős ítélete alapján a 2012. évi költségvetésről és annak végrehajtásáról szóló 11/2012. (II.17.) önkormányzati rendelet </w:t>
      </w:r>
      <w:r>
        <w:rPr/>
        <w:t>5. számú melléklet, 2. számú közutak, hidak üzemeltetése elnevezésű dologi kiadások kiemelt előirányzat terhére Nagy Zsuzsanna és társai károsultak részére 502.111,- Ft kártérítést (tőke-, késedelmi kamat- és perköltség címén) az alperesek OTP Bank Zrt. Adonyi Fióknál vezetett 11773360-20177487-00000000 számú számlaszámra történő átutalással megfiz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2. Dunaújváros Megyei Jogú Város Közgyűlése utasítja a </w:t>
      </w:r>
      <w:r>
        <w:rPr>
          <w:color w:val="000000"/>
        </w:rPr>
        <w:t xml:space="preserve">DVG Zrt. vezérigazgatóját, hogy az 1. pontban írt számlaszámra történő utalással gondoskodjon 494.611,- Ft kártérítési összeg </w:t>
      </w:r>
      <w:r>
        <w:rPr/>
        <w:t xml:space="preserve">(tőke-, késedelmi kamat és perköltség) </w:t>
      </w:r>
      <w:r>
        <w:rPr>
          <w:color w:val="000000"/>
        </w:rPr>
        <w:t>megfize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3. Dunaújváros Megyei Jogú Város Közgyűlése utasítja a DVG Zrt. vezérigazgatóját, hogy a </w:t>
      </w:r>
      <w:r>
        <w:rPr>
          <w:color w:val="000000"/>
        </w:rPr>
        <w:t xml:space="preserve">Dunaújvárosi Víz-, Csatorna és Hőszolgáltató Kft-ben 494.611,- Ft kártérítési összeg </w:t>
      </w:r>
      <w:r>
        <w:rPr/>
        <w:t xml:space="preserve">(tőke-, késedelmi kamat és perköltség) </w:t>
      </w:r>
      <w:r>
        <w:rPr>
          <w:color w:val="000000"/>
        </w:rPr>
        <w:t>megfizetésére vonatkozó álláspontot képvisel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ab/>
        <w:t xml:space="preserve">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    a DVCSH Kft. ügyvezető igazgatója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    a DVG Zrt. vezérigazgatója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- a határozat végrehajtásában való közreműködésért: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                  </w:t>
      </w:r>
      <w:r>
        <w:rPr>
          <w:rFonts w:eastAsia="Arial" w:cs="Arial" w:ascii="Arial" w:hAnsi="Arial"/>
          <w:spacing w:val="-2"/>
          <w:position w:val="2"/>
        </w:rPr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ab/>
        <w:tab/>
        <w:tab/>
        <w:t>a jogi és szervezési igazgató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           </w:t>
      </w:r>
      <w:r>
        <w:rPr>
          <w:rFonts w:cs="Arial" w:ascii="Arial" w:hAnsi="Arial"/>
          <w:spacing w:val="-2"/>
          <w:position w:val="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Határidő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tározat </w:t>
      </w:r>
      <w:r>
        <w:rPr>
          <w:rFonts w:eastAsia="Arial" w:cs="Arial" w:ascii="Arial" w:hAnsi="Arial"/>
        </w:rPr>
        <w:t>végrehajtására: 2012. szeptember 2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naújváros, 2012. szeptember 2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  <w:b/>
        </w:rPr>
        <w:tab/>
        <w:t xml:space="preserve">Pintér Attila s.k. </w:t>
        <w:tab/>
        <w:tab/>
        <w:tab/>
        <w:tab/>
        <w:t xml:space="preserve">     </w:t>
        <w:tab/>
        <w:t xml:space="preserve">   Cserni Béla s.k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</w:rPr>
        <w:tab/>
        <w:t xml:space="preserve">a pénzügyi bizottság elnöke  </w:t>
        <w:tab/>
        <w:tab/>
        <w:tab/>
        <w:t>a gazdasági és területfejlesztés</w:t>
        <w:tab/>
        <w:tab/>
        <w:tab/>
        <w:tab/>
        <w:tab/>
        <w:tab/>
        <w:tab/>
        <w:tab/>
        <w:tab/>
        <w:t xml:space="preserve">   bizottság elnö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000000"/>
      <w:lang w:eastAsia="zxx"/>
    </w:rPr>
  </w:style>
  <w:style w:type="paragraph" w:styleId="Szvegtrzs3">
    <w:name w:val="Szövegtörzs 3"/>
    <w:basedOn w:val="Normal"/>
    <w:qFormat/>
    <w:pPr>
      <w:tabs>
        <w:tab w:val="clear" w:pos="709"/>
        <w:tab w:val="left" w:pos="-5040" w:leader="none"/>
      </w:tabs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1:00Z</dcterms:created>
  <dc:creator>x</dc:creator>
  <dc:description/>
  <dc:language>en-US</dc:language>
  <cp:lastModifiedBy>x</cp:lastModifiedBy>
  <cp:lastPrinted>2012-09-13T14:53:00Z</cp:lastPrinted>
  <dcterms:modified xsi:type="dcterms:W3CDTF">2012-09-13T13:41:00Z</dcterms:modified>
  <cp:revision>2</cp:revision>
  <dc:subject/>
  <dc:title>Fedőlap</dc:title>
</cp:coreProperties>
</file>