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i/>
          <w:i/>
          <w:color w:val="000000"/>
          <w:sz w:val="36"/>
        </w:rPr>
      </w:pPr>
      <w:r>
        <w:rPr>
          <w:rFonts w:eastAsia="Arial"/>
          <w:b/>
          <w:i/>
          <w:color w:val="000000"/>
          <w:sz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</w:t>
      </w:r>
      <w:r>
        <w:rPr>
          <w:rFonts w:eastAsia="Arial"/>
          <w:b/>
          <w:color w:val="000000"/>
          <w:sz w:val="28"/>
        </w:rPr>
        <w:t>: 2012. 09. 20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iskolát maraszta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ártérítési</w:t>
      </w:r>
      <w:r>
        <w:rPr>
          <w:rFonts w:eastAsia="Arial"/>
          <w:b/>
          <w:color w:val="000000"/>
        </w:rPr>
        <w:t xml:space="preserve"> kötelezettség </w:t>
      </w:r>
      <w:r>
        <w:rPr>
          <w:b/>
          <w:color w:val="000000"/>
        </w:rPr>
        <w:t>önkorm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tén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tvállalására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ab/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b/>
          <w:color w:val="000000"/>
        </w:rPr>
        <w:tab/>
        <w:t xml:space="preserve"> </w:t>
      </w:r>
      <w:r>
        <w:rPr>
          <w:color w:val="000000"/>
        </w:rPr>
        <w:t>Dr</w:t>
      </w:r>
      <w:r>
        <w:rPr>
          <w:rFonts w:eastAsia="Arial"/>
          <w:color w:val="000000"/>
        </w:rPr>
        <w:t xml:space="preserve">.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um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u w:val="single"/>
        </w:rPr>
        <w:t>Meghívott</w:t>
      </w:r>
      <w:r>
        <w:rPr>
          <w:rFonts w:eastAsia="Arial"/>
          <w:color w:val="000000"/>
          <w:u w:val="single"/>
        </w:rPr>
        <w:t>:</w:t>
      </w:r>
      <w:r>
        <w:rPr>
          <w:rFonts w:eastAsia="Arial"/>
          <w:color w:val="000000"/>
        </w:rPr>
        <w:t xml:space="preserve">                      Ruffing Péter igazgató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</w:t>
      </w:r>
      <w:r>
        <w:rPr>
          <w:rFonts w:eastAsia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ab/>
        <w:t>2012. 09. 1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 igazgatási és jogi bizottság                                                              2012. 09. 19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 xml:space="preserve"> A felperes által Dunaújváros Megyei Jogú Város Önkormányzata alperes ellen kártérítés iránt indított peres eljárást lezáró bírósági végzés értelmében az összeg első felének (324.050.- Ft) kifizetéséről az Adó, Költségvetési és Pénzügyi Osztály intézkedett. Dunaújvárosi Városi Sportiskola igazgatója azzal a kéréssel fordult  Polgármester Úrhoz, hogy a fennmaradó 324.050. -Ft összeget a DMJV Önkormányzata vállalja 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</w:t>
      </w:r>
      <w:r>
        <w:rPr>
          <w:rFonts w:eastAsia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</w:t>
      </w:r>
      <w:r>
        <w:rPr>
          <w:rFonts w:eastAsia="Arial"/>
          <w:color w:val="000000"/>
        </w:rPr>
        <w:t>-</w:t>
      </w:r>
      <w:r>
        <w:rPr>
          <w:color w:val="000000"/>
        </w:rPr>
        <w:t>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lassingleitner</w:t>
      </w:r>
      <w:r>
        <w:rPr>
          <w:rFonts w:eastAsia="Arial"/>
          <w:color w:val="000000"/>
        </w:rPr>
        <w:t>@</w:t>
      </w:r>
      <w:r>
        <w:rPr>
          <w:color w:val="000000"/>
        </w:rPr>
        <w:t>pmh</w:t>
      </w:r>
      <w:r>
        <w:rPr>
          <w:rFonts w:eastAsia="Arial"/>
          <w:color w:val="000000"/>
        </w:rPr>
        <w:t>.</w:t>
      </w:r>
      <w:r>
        <w:rPr>
          <w:color w:val="000000"/>
        </w:rPr>
        <w:t>dunanet</w:t>
      </w:r>
      <w:r>
        <w:rPr>
          <w:rFonts w:eastAsia="Arial"/>
          <w:color w:val="000000"/>
        </w:rPr>
        <w:t>.</w:t>
      </w:r>
      <w:r>
        <w:rPr>
          <w:color w:val="000000"/>
        </w:rPr>
        <w:t>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</w:t>
      </w:r>
      <w:r>
        <w:rPr>
          <w:rFonts w:eastAsia="Arial"/>
          <w:color w:val="000000"/>
        </w:rPr>
        <w:t>:</w:t>
        <w:tab/>
        <w:t>06-25-412-211 / 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Iktatószám</w:t>
      </w:r>
      <w:r>
        <w:rPr>
          <w:rFonts w:eastAsia="Arial"/>
          <w:color w:val="000000"/>
        </w:rPr>
        <w:t>:</w:t>
        <w:tab/>
        <w:t>36317-6 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/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Dr</w:t>
      </w:r>
      <w:r>
        <w:rPr>
          <w:rFonts w:eastAsia="Arial"/>
          <w:color w:val="000000"/>
        </w:rPr>
        <w:t xml:space="preserve">.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i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>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</w:t>
      </w:r>
      <w:r>
        <w:rPr>
          <w:rFonts w:eastAsia="Arial"/>
          <w:color w:val="000000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</w:t>
      </w:r>
      <w:r>
        <w:rPr>
          <w:rFonts w:eastAsia="Arial"/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</w:t>
      </w:r>
      <w:r>
        <w:rPr>
          <w:rFonts w:eastAsia="Arial"/>
          <w:color w:val="000000"/>
        </w:rPr>
        <w:t>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</w:t>
      </w:r>
      <w:r>
        <w:rPr>
          <w:rFonts w:eastAsia="Arial"/>
          <w:b/>
          <w:color w:val="000000"/>
          <w:sz w:val="28"/>
          <w:u w:val="single"/>
        </w:rPr>
        <w:t>:</w:t>
      </w:r>
      <w:r>
        <w:rPr>
          <w:rFonts w:eastAsia="Arial"/>
          <w:color w:val="000000"/>
          <w:sz w:val="28"/>
        </w:rPr>
        <w:tab/>
      </w:r>
      <w:r>
        <w:rPr>
          <w:rFonts w:eastAsia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gyéb megjegyzés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JAVASLAT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 Dunaújvárosi Városi Sportiskolát marasztaló kártérítési kötelezettség önkormányzat által történő átvállalásár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felperes által a Dunaújvárosi Városi Sportiskola I. rendű alperes, valamint Dunaújváros Megyei Jogú Város Önkormányzata II. rendű alperes ellen kártérítés iránt indított peres eljárás lezárásaként 4. P. 21.606/2010/52. számú egyezséget jóváhagyó bírósági végzés született. A végzés értelmében alperesek egyetemlegesen kötelesek 648.100,- kártérítést megfizetni két részletben. 2012. augusztus 15. napjáig és 2012. szeptember 15. napjáig. Az összeg első felének (324.050.-Ft) kifizetéséről 2012. augusztus 15. napjáig az Adó, Költségvetési és Pénzügyi Osztály intézkedet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egyezség szerinti összeg felét (324.050.-Ft) a Városi Sportiskolának kell megfizetni, - 2012. szeptember 15. napjáig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Dunaújvárosi Városi Sportiskola igazgatója azzal a kéréssel fordult DMJV Polgármesteréhez, hogy az egyetemleges kötelezés ellenére a teljes kártérítési összeget a Dunaújváros Megyei Jogú Város Önkormányzata fizesse meg. (1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gyetemleges kötelezés magában foglalja károsult védelmében azt a jogkövetkezményt, miszerint a károsult a kártérítést bármelyik féltől teljes egészében követelheti. A teljesítés után az alperesek egymás között rendezhetik követelésüket, mely a károkozás felróhatósága arányában oszlik meg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közgyűlésnek döntenie kell a kártérítés összegének alperesek közötti megosztásában. A kártérítési összeg viselésének arányait illetően, abban az esetben, ha a teljes összeg önkormányzati viselésével nem értene egyet a Tisztelt Közgyűlés, javasoljuk az 50-50%-ban való kifizetést, - melynek arányában a végzésnek megfelelő 1. részlet teljesítése megtörtént - mivel a peres eljárás során nem merült fel olyan körülmény, amely bármelyik fél nagyobb mértékű felelősségét valószínűsítené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teljes kártérítési összeg megfizetése egyben a Dunaújvárosi Városi Sportiskola támogatását jelenti, ezért indokolt céltámogatási szerződést kötni. A Dunaújvárosi Városi Sportiskola pénzügyi helyzete a korábbi előterjesztésekből a Tisztelt Közgyűlés előtt ismert. (2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önkormányzat 2012. évi költségvetéséről és annak végrehajtásáról szóló 11/2012. (II. 17.) önkormányzati rendelet tartalmaz költségvetési fedezetet a pervesztes ügyek finanszírozására, de az Adó, Költségvetési és Pénzügyi Osztály vezetőjének szóbeli tájékoztatása szerint az előirányzott 2012. szeptemberében felhasználásra került, ezért az igényelt összeg költségvetési fedezete a sport célok és feladatok költséghely lehe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előterjesztést az oktatási, kulturális, ifjúsági és sportbizottság és ügyrendi, igazgatási és jogi bizottság a közgyűlési anyag postázását követően tárgyalta, ezért a bizottságok elnökei a bizottságra véleményét szóban terjesztik a közgyűlés elé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alternatív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......./2012. (IX.20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</w:rPr>
        <w:t>a</w:t>
      </w:r>
      <w:r>
        <w:rPr>
          <w:rFonts w:eastAsia="Arial"/>
          <w:b/>
          <w:color w:val="000000"/>
        </w:rPr>
        <w:t xml:space="preserve"> Dunaújvárosi Városi Sportiskolát marasztaló kártérítési kötelezettség önkormányzat által történő átvállal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A” </w:t>
      </w:r>
      <w:r>
        <w:rPr>
          <w:b/>
          <w:color w:val="000000"/>
        </w:rPr>
        <w:t>változat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1.)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iskola részére, a Dunaújvárosi Városi Bíróság 4. P. 21. 606/2010/52. számú végzésével megítélt kártérítés rendezése céljából 324.050. Ft azaz Háromszázhuszonnégyezer-ötven forint vissza nem térítendő támogatást biztosít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az önkormányzat 2012. évi költségvetéséről és annak végrehajtásáról szóló 11/2012. (II. 17.) önkormányzati rendelete </w:t>
      </w:r>
      <w:r>
        <w:rPr>
          <w:rFonts w:eastAsia="Arial"/>
          <w:color w:val="000000"/>
        </w:rPr>
        <w:t xml:space="preserve">sport célok és feladatok </w:t>
      </w:r>
      <w:r>
        <w:rPr>
          <w:color w:val="000000"/>
        </w:rPr>
        <w:t>költséghely terhére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- a Jogi és Szervezés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2.) </w:t>
      </w:r>
      <w:r>
        <w:rPr>
          <w:rFonts w:eastAsia="Arial"/>
          <w:color w:val="000000"/>
          <w:lang w:eastAsia="hu-HU"/>
        </w:rPr>
        <w:t>Dunaújváros Megyei Jogú Város Közgyűlése utasítja a polgármestert, hogy</w:t>
      </w:r>
      <w:r>
        <w:rPr>
          <w:rFonts w:eastAsia="Arial"/>
          <w:lang w:eastAsia="hu-HU"/>
        </w:rPr>
        <w:t xml:space="preserve"> - az ügyrendi, igazgatási jogi bizottság véleményének kikérését követően-</w:t>
      </w:r>
      <w:r>
        <w:rPr>
          <w:rFonts w:eastAsia="Arial"/>
          <w:color w:val="000000"/>
          <w:lang w:eastAsia="hu-HU"/>
        </w:rPr>
        <w:t xml:space="preserve">az 1. pontban meghatározott döntés alapján a céltámogatási szerződést kösse meg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végrehajtására: 2012. szeptember 21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>3.) Dunaújváros Megyei Jogú Város Közgyűlése utasítja a jegyzőt, hogy az 1. pontban foglalt döntést az önkormányzat 2012. évi költségvetéséről és annak végrehajtásáról szóló 11/2012. (II.17.) önkormányzati rendelet módosításakor a sport célok és feladatok költséghely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terhére</w:t>
      </w:r>
      <w:r>
        <w:rPr>
          <w:rFonts w:eastAsia="Arial"/>
        </w:rPr>
        <w:t xml:space="preserve">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és Szervezé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B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 Megyei Jogú Város Közgyűlése nem vállalja át a Dunaújvárosi Városi Sportiskolától a terhére a Dunaújvárosi Városi Bíróság 4. P. 21. 606/2010/52. számú végzésével megítélt kártérítési összeg 50%-nak megtérítését. Amennyiben a kártérítést teljes egészében a Dunaújváros Megyei Jogú Város Önkormányzatától kéri megfizetni a felperes, Dunaújváros Megyei Jogú Város Önkormányzata a kifizetett összeg 50 % -nak megtérítésére a Dunaújvárosi Városi Sportiskolától igényt tar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- a Jogi és Szervezés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2. szeptember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Sztankovics László s. k.</w:t>
        <w:tab/>
        <w:t xml:space="preserve">                          Tóth Kálmán s.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 </w:t>
      </w:r>
      <w:r>
        <w:rPr>
          <w:b/>
        </w:rPr>
        <w:tab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6:00Z</dcterms:created>
  <dc:creator>x</dc:creator>
  <dc:description/>
  <dc:language>en-US</dc:language>
  <cp:lastModifiedBy>x</cp:lastModifiedBy>
  <cp:lastPrinted>2012-09-13T10:58:00Z</cp:lastPrinted>
  <dcterms:modified xsi:type="dcterms:W3CDTF">2012-09-19T13:36:00Z</dcterms:modified>
  <cp:revision>2</cp:revision>
  <dc:subject/>
  <dc:title>                                               </dc:title>
</cp:coreProperties>
</file>