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szeptember 27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avaslat a Turisztikai attrakciók és szolgáltatások fejlesztésére vonatkozó pályázaton való indulás tárgyában született, 372/2012. (VIII. 02.) határozat hatályon kívül helyezésére és új döntés meghozatal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oktatási, kulturális, ifjúsági és sport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zendrődi Tibor városüzemeltetési és főépítész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indle-Vincze Márta pályázati koordinációs ügyintéző</w:t>
      </w:r>
    </w:p>
    <w:p>
      <w:pPr>
        <w:pStyle w:val="Normal"/>
        <w:tabs>
          <w:tab w:val="clear" w:pos="708"/>
          <w:tab w:val="left" w:pos="2370" w:leader="none"/>
        </w:tabs>
        <w:ind w:left="15" w:hanging="0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zántó Ákos a Kistérségi Turisztikai Közhasznú Non-profit Kft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 xml:space="preserve">ügyvezetője 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2400 Dunaújváros, Vasmű út 10/A (szanto.akos@innopark.hu)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üzemeltetési, környezetvédelmi és turisztikai bizottság</w:t>
        <w:tab/>
        <w:t>2012.09.27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2"/>
        </w:rPr>
        <w:t>gazdasági és területfejlesztési bizottság</w:t>
        <w:tab/>
        <w:t>2012.09.27.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tatási, kulturális, ifjúsági és sportbizottság                                                   2012.09.27.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Kistérségi Turisztikai Közhasznú Non-profit Kft. indulni kíván a KDOP-2.1.1/B–12 „</w:t>
      </w:r>
      <w:r>
        <w:rPr>
          <w:rFonts w:eastAsia="Verdana-Bold" w:cs="Arial" w:ascii="Arial" w:hAnsi="Arial"/>
          <w:sz w:val="22"/>
        </w:rPr>
        <w:t xml:space="preserve">Turisztikai attrakciók és szolgáltatások fejlesztése </w:t>
      </w:r>
      <w:r>
        <w:rPr>
          <w:rFonts w:cs="Arial" w:ascii="Arial" w:hAnsi="Arial"/>
          <w:sz w:val="22"/>
        </w:rPr>
        <w:t xml:space="preserve">” című pályázaton. A közgyűlés 2012. augusztus 2-án támogatta a pályázaton való indulást. A kiíró szervezet időközben módosította a pályázat beadásának határidejét, mely egyidejűleg lehetőséget adott a pályázat tartalmának bővítésére. 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Városüzemeltetési és Főépítészi Igazgatóság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rosüzemeltetési és Városfejlesztés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Kindle-Vincze Márta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vinczemart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412-211 / 129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Iktatószám:</w:t>
        <w:tab/>
        <w:t>34919- 9 /2012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 Kindle-Vincze Márta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 Szendrődi Tibor</w:t>
        <w:tab/>
        <w:t xml:space="preserve"> 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Dr. Molnár Attil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2.09.26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2.09.26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gyéb megjegyzések: -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"/>
        <w:rPr>
          <w:color w:val="000000"/>
          <w:sz w:val="22"/>
          <w:u w:val="single"/>
        </w:rPr>
      </w:pPr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PAGE 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  <w:t>2</w:t>
      </w:r>
      <w:r>
        <w:rPr>
          <w:sz w:val="22"/>
          <w:color w:val="000000"/>
        </w:rPr>
        <w:fldChar w:fldCharType="end"/>
      </w:r>
    </w:p>
    <w:p>
      <w:pPr>
        <w:pStyle w:val="Subtitle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JAVASLAT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 a Kistérségi Turisztikai Közhasznú Non-profit  Kft. számára a „Turisztikai attrakciók és szolgáltatások fejlesztésére” vonatkozó pályázaton való indulás biztosításár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zmények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Nemzeti Fejlesztési Ügynökség által az Új Széchenyi Terv keretén belül megjelent a  </w:t>
      </w:r>
      <w:r>
        <w:rPr>
          <w:rFonts w:cs="Arial" w:ascii="Arial" w:hAnsi="Arial"/>
          <w:b/>
          <w:sz w:val="22"/>
        </w:rPr>
        <w:t>KDOP-2.1.1/B-12 jelű "Turisztikai attrakciók és szolgáltatások fejlesztése”</w:t>
      </w:r>
      <w:r>
        <w:rPr>
          <w:rFonts w:cs="Arial" w:ascii="Arial" w:hAnsi="Arial"/>
          <w:sz w:val="22"/>
        </w:rPr>
        <w:t xml:space="preserve"> c</w:t>
      </w:r>
      <w:r>
        <w:rPr>
          <w:rFonts w:eastAsia="Verdana" w:cs="Arial" w:ascii="Arial" w:hAnsi="Arial"/>
          <w:sz w:val="22"/>
        </w:rPr>
        <w:t>ímű pályázati kiírás.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</w:rPr>
      </w:pPr>
      <w:r>
        <w:rPr>
          <w:rFonts w:eastAsia="Verdana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>A támogatás kiemelt célja:</w:t>
      </w:r>
      <w:r>
        <w:rPr>
          <w:rFonts w:cs="Arial" w:ascii="Arial" w:hAnsi="Arial"/>
          <w:sz w:val="22"/>
        </w:rPr>
        <w:t xml:space="preserve"> A konstrukció alapvető célja a hazai turizmus szektor és ezen keresztül a teljes magyar gazdaság versenyképességének erősítése, a turizmusból származó jövedelmek növelése és munkahelyek teremtése.</w:t>
        <w:br/>
        <w:t xml:space="preserve">Ennek érdekében a konstrukció versenyképes turisztikai attrakciók és szolgáltatások kialakítását és fejlesztését támogatja. A létrehozandó szolgáltatások kapcsolódhatnak attrakcióhoz, de attól függetlenül is megvalósíthatók. Szálláshely szolgáltatásainak fejlesztése nem támogatható. 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</w:rPr>
      </w:pPr>
      <w:r>
        <w:rPr>
          <w:rFonts w:eastAsia="Verdana" w:cs="Arial" w:ascii="Arial" w:hAnsi="Arial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Verdana" w:cs="Arial" w:ascii="Arial" w:hAnsi="Arial"/>
          <w:b/>
          <w:sz w:val="22"/>
        </w:rPr>
        <w:t>Jelen pályázati kiírás keretében az alábbi szervezetek pályázhatnak:</w:t>
      </w:r>
      <w:r>
        <w:rPr>
          <w:rFonts w:eastAsia="Verdana" w:cs="Arial" w:ascii="Arial" w:hAnsi="Arial"/>
          <w:sz w:val="22"/>
        </w:rPr>
        <w:br/>
        <w:t>I. Magyarországon bejegyzett székhelyű vagy EGT területén székhellyel és Magyarországon telephellyel rendelkező gazdasági társaságok.</w:t>
        <w:br/>
        <w:t>1. gazdasági társaságok (KSH 11, 21,)</w:t>
        <w:br/>
        <w:t>2. szövetkezetek (KSH 124, 129)</w:t>
        <w:br/>
        <w:t>3. SZJA hatálya alá tartozó egyéni vállalkozók (KSH 231, 232)</w:t>
        <w:br/>
        <w:t>II. Költségvetési szervek és költségvetési rend szerint gazdálkodó szervek (KSH 31, 32, 35, 36, 37)</w:t>
        <w:br/>
        <w:t>III. Nonprofit szervezetek (KSH 52, 55 /egyházak, szervezeti egységeik, illetve intézményeik/, 56, 57, 59)</w:t>
        <w:br/>
        <w:t>Alapítványok, egyesületek, egyéni vállalkozók és egyéb, jogi személyiségű non-profit szervezetek csak abban az esetben nyújthatnak be pályázatot, amennyiben kettős könyvvitelt vezetnek!</w:t>
        <w:br/>
        <w:t>A D. Pénzügyi feltételek pontban KKV-k számára meghatározott támogatási mérték igénybevételéhez a pályázónak igazolnia kell, hogy a 800/2008/EK rendelet (a Szerződés 87. és 88. cikke alkalmazásában a támogatások bizonyos fajtáinak a közös piaccal összeegyeztethetőnek nyilvánításáról) 1. sz. melléklete alapján mikro-, kis- és középvállalkozásnak minősül.</w:t>
        <w:br/>
        <w:t xml:space="preserve">A pályázat benyújtása konzorciumi formában is lehetséges. Konzorciumvezető kizárólag olyan szervezet lehet, amely önállóan is jogosult projektjavaslat benyújtására. </w:t>
      </w:r>
    </w:p>
    <w:p>
      <w:pPr>
        <w:pStyle w:val="Normal"/>
        <w:autoSpaceDE w:val="false"/>
        <w:rPr>
          <w:rFonts w:ascii="Arial" w:hAnsi="Arial" w:eastAsia="Verdana" w:cs="Arial"/>
          <w:sz w:val="22"/>
        </w:rPr>
      </w:pPr>
      <w:r>
        <w:rPr>
          <w:rFonts w:eastAsia="Verdana"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jc w:val="both"/>
        <w:rPr/>
      </w:pPr>
      <w:r>
        <w:rPr>
          <w:rFonts w:eastAsia="Verdana" w:cs="Arial" w:ascii="Arial" w:hAnsi="Arial"/>
          <w:b/>
          <w:sz w:val="22"/>
        </w:rPr>
        <w:t>Az elnyerhető támogatás összege konstrukciónként eltérő  lehet,  max. 300 millió Ft és  max. 500 millió Ft.</w:t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sz w:val="22"/>
        </w:rPr>
        <w:t xml:space="preserve">A támogatás mértéke 100%, </w:t>
      </w:r>
      <w:r>
        <w:rPr>
          <w:rFonts w:eastAsia="Verdana" w:cs="Arial" w:ascii="Arial" w:hAnsi="Arial"/>
          <w:b/>
          <w:sz w:val="22"/>
        </w:rPr>
        <w:t xml:space="preserve"> önrészt nem</w:t>
      </w:r>
      <w:r>
        <w:rPr>
          <w:rFonts w:eastAsia="Verdana" w:cs="Arial" w:ascii="Arial" w:hAnsi="Arial"/>
          <w:sz w:val="22"/>
        </w:rPr>
        <w:t xml:space="preserve"> igényel. 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</w:rPr>
      </w:pPr>
      <w:r>
        <w:rPr>
          <w:rFonts w:eastAsia="Verdana"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N</w:t>
      </w:r>
      <w:r>
        <w:rPr>
          <w:rFonts w:eastAsia="Verdana" w:cs="Arial" w:ascii="Arial" w:hAnsi="Arial"/>
          <w:sz w:val="22"/>
        </w:rPr>
        <w:t>em</w:t>
      </w:r>
      <w:r>
        <w:rPr>
          <w:rFonts w:cs="Arial" w:ascii="Arial" w:hAnsi="Arial"/>
          <w:sz w:val="22"/>
        </w:rPr>
        <w:t xml:space="preserve"> elszámolható költség a pályázatok megírásának költsége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amennyi, befogadási kritériumoknak megfelelő pályázó a rendelkezésre álló keret mértékéig támogatásban részesül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jc w:val="both"/>
        <w:rPr/>
      </w:pPr>
      <w:r>
        <w:rPr>
          <w:rFonts w:cs="Arial" w:ascii="Arial" w:hAnsi="Arial"/>
          <w:b/>
          <w:sz w:val="22"/>
        </w:rPr>
        <w:t>A pályázatok benyújtása az alábbi időpontok között volt lehetséges: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2012. július 1-jétől 2012. augusztus 31-ig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PAGE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3</w:t>
      </w:r>
      <w:r>
        <w:rPr>
          <w:sz w:val="22"/>
          <w:b/>
        </w:rPr>
        <w:fldChar w:fldCharType="end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unaújvárosi Kistérségi Turisztikai Közhasznú Non-Profit Kft. azzal a kéréssel fordult Dunaújváros Megyei Jogú Város Önkormányzatához, hogy támogassa a pályázaton való indulás lehetőségével. Ezzel a pályázattal a dunaújvárosi szabad strandot  kívánja fejleszteni. A pályázatban két különböző projekt megvalósítására nyílik lehetőség.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nak önkormányzatot érintő anyagi vonzata ninc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Szabad strand vízminőség javító és vízi kalandpark megvalósítása, szökőkút kiépítéséve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Ebben a konstrukcióban a maximálisan igényelhető összeg: </w:t>
      </w:r>
      <w:r>
        <w:rPr>
          <w:rFonts w:cs="Arial" w:ascii="Arial" w:hAnsi="Arial"/>
          <w:b/>
          <w:sz w:val="22"/>
        </w:rPr>
        <w:t>300 millió F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Szabad strand felújítása Outdoor rekreációs fejlesztéss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szabad strandon plázs kialakítása, napernyőkkel, pihenő részekkel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strand körül gumi alapú futópálya, pihenőhelyekkel, padokk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meglévő focipálya, és rögbi pálya felújítása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mosdó és öltöző helyiségek felújítása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éli sportok kedvelőinek kivilágított korcsolyázási lehetőség díjmentes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Ebben a konstrukcióban az elnyerhető támogatás összege:</w:t>
      </w:r>
      <w:r>
        <w:rPr>
          <w:rFonts w:cs="Arial" w:ascii="Arial" w:hAnsi="Arial"/>
          <w:b/>
          <w:sz w:val="22"/>
        </w:rPr>
        <w:t xml:space="preserve"> 500 millió F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>1. sz. mellékletként</w:t>
      </w:r>
      <w:r>
        <w:rPr>
          <w:rFonts w:cs="Arial" w:ascii="Arial" w:hAnsi="Arial"/>
          <w:sz w:val="22"/>
        </w:rPr>
        <w:t xml:space="preserve"> csatoljuk a Kistérségi Turisztikai Közhasznú Non-profit  Kft. által küldött tájékoztató levele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2012. augusztus 02-án olyan döntést hozott, mellyel, a határozati javaslat  „B” változatát támogatta. (lásd. </w:t>
      </w:r>
      <w:r>
        <w:rPr>
          <w:rFonts w:cs="Arial" w:ascii="Arial" w:hAnsi="Arial"/>
          <w:b/>
          <w:sz w:val="22"/>
        </w:rPr>
        <w:t>2.sz. melléklet</w:t>
      </w:r>
      <w:r>
        <w:rPr>
          <w:rFonts w:cs="Arial" w:ascii="Arial" w:hAnsi="Arial"/>
          <w:sz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 Nemzeti Fejlesztési Ügynökség időközben a pályázat beadásának határidejét meghosszabbította október 1-re.  A határidő módosításhoz a közgyűlés 2012. szeptember 20.-án hozzájárult. (lásd</w:t>
      </w:r>
      <w:r>
        <w:rPr>
          <w:rFonts w:cs="Arial" w:ascii="Arial" w:hAnsi="Arial"/>
          <w:b/>
          <w:sz w:val="22"/>
        </w:rPr>
        <w:t>. 3.sz. melléklet</w:t>
      </w:r>
      <w:r>
        <w:rPr>
          <w:rFonts w:cs="Arial" w:ascii="Arial" w:hAnsi="Arial"/>
          <w:sz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határidő hosszabbítás lehetőséget adott a beadásra kerülő pályázat tartalmának újragondolására, figyelembe véve környezetvédelmi és gazdaságossági szempontokat. Fontos külön hangsúlyozni, hogy a pályázatba lehetőség van belefoglalni a vízminőség javító, és egyéb konstrukció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Mellékelten csatoljuk a Turisztikai Közhasznú Non-profit  Kft. 2012. szeptember 25.-én kelt levelét, melyben részletezi a pályázat benyújtásához az újabb javaslatokat, illetve tájékoztat arról, hogy a pályázat 100%-os támogatottságú, de nettó finanszírozású, ezért az ÁFA összegének kifizetése kérdéses a pályázat megvalósítása során. (</w:t>
      </w:r>
      <w:r>
        <w:rPr>
          <w:rFonts w:cs="Arial" w:ascii="Arial" w:hAnsi="Arial"/>
          <w:b/>
          <w:sz w:val="22"/>
        </w:rPr>
        <w:t>lásd. 4.sz. melléklet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terjesztést a gazdasági és területfejlesztési bizottság, a városüzemeltetési, környezetvédelmi és turisztikai bizottság, valamint az oktatási, kulturális, ifjúsági és sportbizottság tárgyalja. </w:t>
      </w:r>
      <w:r>
        <w:rPr>
          <w:rFonts w:cs="Arial" w:ascii="Arial" w:hAnsi="Arial"/>
          <w:color w:val="000000"/>
          <w:sz w:val="22"/>
        </w:rPr>
        <w:t>A bizottsági véleményeket a bizottsági elnökök a közgyűlésen szóban ismertetik.</w:t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fentiek alapján az alábbi határozati javaslatot terjesztjük a Tisztelt Közgyűlés elé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ének …../2012.(IX.27.) határoza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372/2012 (VIII.02.) határozatának hatályon kívül helyezéséről, továbbá a  Kistérségi Turisztikai Közhasznú Non-profit Kft. által kezdeményezett KDOP-2.1.1/B-12 „ Turisztikai attrakciók és szolgáltatások fejlesztése” című pályázaton való indul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>1.)   Dunaújváros Megyei Jogú Város Közgyűlése a 2012. augusztus 2-ai ülésén hozott „         Dunaújváros Megyei jogú város Közgyűlésének 372/2012. (VIII.02.) határozata „a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2"/>
        </w:rPr>
        <w:t>Kistérségi Turisztikai Közhasznú Non-profit Kft. által kezdeményezett KDOP-2.1.1/B-12 „ Turisztika attrakciók és szolgáltatások fejlesztése” című pályázaton való indulásáról szóló határozatát hatályon kívül helye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 xml:space="preserve">2.) Dunaújváros Megyei Jogú Város Közgyűlése elhatározza a Kistérségi Turisztikai Közhasznú Non-profit Kft. számára az KDOP-2.1.1/B-12 "Turisztikai attrakciók és szolgáltatások fejlesztése” című </w:t>
      </w:r>
      <w:r>
        <w:rPr>
          <w:rFonts w:cs="Arial" w:ascii="Arial" w:hAnsi="Arial"/>
          <w:b/>
          <w:sz w:val="22"/>
        </w:rPr>
        <w:t>Dunaújváros Szabad strand felújítása, a vízminőség javításával, Outdoor rekreációs, és egyéb fejlesztéssel</w:t>
      </w:r>
      <w:r>
        <w:rPr>
          <w:rFonts w:cs="Arial" w:ascii="Arial" w:hAnsi="Arial"/>
          <w:sz w:val="22"/>
        </w:rPr>
        <w:t xml:space="preserve"> elnevezésű projekt végrehajtását, egyben felhatalmazza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 hogy a pályázat benyújtásával kapcsolatban a szükséges intézkedéseket tegye meg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720" w:hanging="300"/>
        <w:rPr/>
      </w:pPr>
      <w:r>
        <w:rPr>
          <w:sz w:val="22"/>
          <w:u w:val="single"/>
        </w:rPr>
        <w:t>Felelős:</w:t>
      </w:r>
      <w:r>
        <w:rPr>
          <w:b w:val="false"/>
          <w:sz w:val="22"/>
        </w:rPr>
        <w:t xml:space="preserve">  - a határozat végrehajtásáért: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720" w:hanging="300"/>
        <w:rPr/>
      </w:pPr>
      <w:r>
        <w:rPr>
          <w:rFonts w:eastAsia="Arial"/>
          <w:b w:val="false"/>
          <w:sz w:val="22"/>
        </w:rPr>
        <w:t xml:space="preserve">                  </w:t>
      </w:r>
      <w:r>
        <w:rPr>
          <w:b w:val="false"/>
          <w:sz w:val="22"/>
        </w:rPr>
        <w:t>a polgármester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1350" w:hanging="0"/>
        <w:rPr>
          <w:b w:val="false"/>
          <w:b w:val="false"/>
          <w:sz w:val="22"/>
        </w:rPr>
      </w:pPr>
      <w:r>
        <w:rPr>
          <w:b w:val="false"/>
          <w:sz w:val="22"/>
        </w:rPr>
        <w:t>- a határozat végrehajtásában való közreműködésért: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1350" w:hanging="0"/>
        <w:rPr/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a városüzemeltetési és városfejlesztési osztály vezetője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1350" w:firstLine="15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432" w:hanging="15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2012. október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5" w:hanging="3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) Dunaújváros Megyei Jogú Város Közgyűlése felhatalmazza a Kistérségi Turisztikai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hasznú Non-profit Kft. vezetőjét hogy az 1.) pontban szereplő projekthez kapcsolódó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pályázat benyújtásához a szükséges intézkedéseket tegye meg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eastAsia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432" w:hanging="3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Felelős: </w:t>
      </w:r>
      <w:r>
        <w:rPr>
          <w:rFonts w:cs="Arial" w:ascii="Arial" w:hAnsi="Arial"/>
          <w:sz w:val="22"/>
        </w:rPr>
        <w:t xml:space="preserve">    - a kötelezettségvállalás teljesítéséé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a Kistérségi Turisztikai Közhasznú Non-profit Kft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432" w:hanging="45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2012. október 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60" w:leader="none"/>
        </w:tabs>
        <w:ind w:left="360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szeptember 2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4772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serni Béla sk.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tankovics László s.k.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sz w:val="22"/>
              </w:rPr>
              <w:t>a gazdasági és területfejlesztési bizottság</w:t>
            </w:r>
          </w:p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oktatási, kulturális, ifjúsági és sportbizottság  elnö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ismoni László s.k.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 városüzemeltetési, környezetvédelmi és turisztikai bizottság elnöke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418" w:right="1418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Bekezdsalapbettpusa4">
    <w:name w:val="Bekezdés alapbetűtípusa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Bekezdsalapbettpusa1">
    <w:name w:val="Bekezdés alapbetűtípusa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Open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LineNumbering">
    <w:name w:val="Line Number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270" w:leader="none"/>
      </w:tabs>
      <w:jc w:val="both"/>
    </w:pPr>
    <w:rPr>
      <w:rFonts w:ascii="Arial" w:hAnsi="Arial" w:cs="Arial"/>
      <w:b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2">
    <w:name w:val="Szövegtörzs 2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2:00Z</dcterms:created>
  <dc:creator>user</dc:creator>
  <dc:description/>
  <dc:language>en-US</dc:language>
  <cp:lastModifiedBy>x</cp:lastModifiedBy>
  <cp:lastPrinted>2012-09-26T08:24:00Z</cp:lastPrinted>
  <dcterms:modified xsi:type="dcterms:W3CDTF">2012-09-26T11:02:00Z</dcterms:modified>
  <cp:revision>2</cp:revision>
  <dc:subject/>
  <dc:title>Ügyiratszám:  /2010</dc:title>
</cp:coreProperties>
</file>