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költségvetési, pénzügyi és számviteli területe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énzügyi helyzetről az alábbi tájékoztatást adju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fizetési számla aktuális egyenlege (október 9.-én) 62.258 e Ft, az adóbeszedési  bankszámlákon 28.650 e Ft találhat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izetési számla biztosítja a tárgynapi  számlakiegyenlítéseket, valamint minimális tartalékot jelent a hónap során szükséges további kifizetések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a soros és jelentős összegű kiadási tételek részben már teljesültek (önkormányzati dolgozói bérek, tiszteletdíjak, DVG, Partvédelem szállítói számlái és az alapítványok, sportszervezetek számára kiutalandó időarányos támogatások - szintén bérfedezetek biztosítása érdekében - 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lentős összegű kiadást jelent még a tárgyhónapban az intézményfinanszírozás, a Világbanki hitel törlesztése (29.1 M Ft), a részletfizetési megállapodások alapján esedékes teljesítések (25,4 M Ft) , valamint további pénzeszköz átadási kötelezettségek (pl. Alba Volán Zr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Az adóbevételek teljesítése eredményeként a szeptember hónap folyamán jelentős </w:t>
      </w:r>
      <w:r>
        <w:rPr>
          <w:b/>
        </w:rPr>
        <w:t xml:space="preserve">szállítói állomány </w:t>
      </w:r>
      <w:r>
        <w:rPr/>
        <w:t xml:space="preserve">csökkenés következett be, ( a végleges állomány összesítés a 3. negyedéves kibővített zárási feladatokra tekintettel még folyamatban van). </w:t>
      </w:r>
    </w:p>
    <w:p>
      <w:pPr>
        <w:pStyle w:val="Szvegtrzs3"/>
        <w:rPr/>
      </w:pPr>
      <w:r>
        <w:rPr/>
        <w:t xml:space="preserve">A számlakiegyenlítések és egyéb határidős fizetési kötelezettségek teljesítése során kiegyenlítésre kerültek a 2011. évi, nem vitatott, lejárt fizetési határidős tartozások, a 2012. évi kötelezettségek közül pedig a 90 napon túli lejárt állomány jelentős része ( 250 e Ft alatti tételek) valamint a lejárt fizetési határidős állományból  teljes körűen az 50 e Ft alatti kötelezettségek (augusztus 31-i időpontra készített adatállomány alapján) továbbá a működés feltételeit biztosító  kiadások, összességében mintegy  1.025 M Ft összegben. </w:t>
      </w:r>
    </w:p>
    <w:p>
      <w:pPr>
        <w:pStyle w:val="Szvegtrzs3"/>
        <w:rPr/>
      </w:pPr>
      <w:r>
        <w:rPr/>
        <w:t xml:space="preserve">A teljes kifizetés állományból 477 M Ft az intézmények működését biztosította. </w:t>
      </w:r>
    </w:p>
    <w:p>
      <w:pPr>
        <w:pStyle w:val="Szvegtrzs3"/>
        <w:rPr/>
      </w:pPr>
      <w:r>
        <w:rPr/>
        <w:t>Jelentős számban került sor ütemezett fizetési megállapodások előkészítésére valamint adófizetési kötelezettség és szállítói tartozás közötti kompenzálásra. E 2 jogcímen közel 70 M Ft összegben került sor pénzügyi rendezésre.</w:t>
      </w:r>
    </w:p>
    <w:p>
      <w:pPr>
        <w:pStyle w:val="Szvegtrzs3"/>
        <w:rPr/>
      </w:pPr>
      <w:r>
        <w:rPr/>
        <w:t>A jelentős szállítói számla kiegyenlítés mellett a beérkező bevétel  nem bizonyult elégségesnek az utolsó negyedév halaszthatatlan kiadásaihoz szükséges forrás-elkülönítésér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Így november havi kiadásokra csak részlegesen, decemberi kiadásokra pedig szinte egyáltalán nem volt lehetséges működési forrás tartalékolására.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ócsoport tevékenysé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ptember 16-i adó befizetési határidőre teljesített átutalások és postai befizetések feldolgozása megtörté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dolgozás adatai szerint a szeptember 30-i állapot 93,4 %-os teljesítést mutat, mely az éves előirányzatból 291.527 e Ft elmaradást jelent. Az év hátralevő részére számottevő befizetéssel az eddigi tapasztalatok alapján nem számolhatunk. A hátralékosok felé a szükséges intézkedések megkezdődtek, a vállalkozói bankszámlákra incassó benyújtására került so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ovábbi információk:</w:t>
      </w:r>
    </w:p>
    <w:p>
      <w:pPr>
        <w:pStyle w:val="TextBody"/>
        <w:rPr/>
      </w:pPr>
      <w:r>
        <w:rPr/>
        <w:t xml:space="preserve">Az </w:t>
      </w:r>
      <w:r>
        <w:rPr>
          <w:b/>
        </w:rPr>
        <w:t>ERSTE Bank</w:t>
      </w:r>
      <w:r>
        <w:rPr/>
        <w:t xml:space="preserve"> jelezte igényét arra vonatkozóan, hogy az önkormányzat működésére vonatkozóan átvilágítás  elvégzését tartja indokoltnak, mely átvilágítás a bank szempontjai szerint kerülne elvégzésre, a tanácsadó vállalkozás által 6.8 M Ft + áfa és további költségek díja ellenében, mely az önkormányzatot terhelné. </w:t>
      </w:r>
    </w:p>
    <w:p>
      <w:pPr>
        <w:pStyle w:val="TextBody"/>
        <w:rPr/>
      </w:pPr>
      <w:r>
        <w:rPr/>
        <w:t>Az önkormányzat felé a bank további feltételeket is szabott a folyamatban levő forráslehívás kiengedése érdekében, melyek kihatását megvizsgálva kerül sor javaslattételre a feltételek elfogadását illet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KH Bank </w:t>
      </w:r>
      <w:r>
        <w:rPr/>
        <w:t>felé a közgyűlés által jóváhagyott további fedezetbiztosítás teljesítését szolgáló ügyintézés folyamatban van, az adóbevétel engedményezésére szóló megállapodás előkészítés során tartalmi egyeztetés szükséges a bankkal.</w:t>
      </w:r>
    </w:p>
    <w:p>
      <w:pPr>
        <w:pStyle w:val="TextBody"/>
        <w:rPr/>
      </w:pPr>
      <w:r>
        <w:rPr/>
        <w:t>A bank 2012. október 11. napjára jelezte egyeztetési szándék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2012. október 12-én megkezdődnek a 2012/2013. tanév október-novemberi vizsgaidőszakának érettségi vizsgái. Az írásbeli – szóbeli vizsgák lebonyolítója a Dunaferr Szakközép- és Szakiskola. Az írásbeli rész 2012. október 29-éig tart. Az idén mintegy 250 fő jelentkező bizonyítja tudását. A feladatlapok átvételének és intézményhez történő átadásának felelősei  az Oktatási, Kulturális, Ifjúsági és Sport Osztály munkatárs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 TÁMOP-5.2.5./B-10/2-2010-0023 ” A társadalmi integrációt segítő és drogprevenciós célú komplex programok megvalósítása Dunaújvárosban „ című pályázat keretében 2012. szeptember 29-én megrendezésre került az őszi futóverseny. Október 13-án a gyalogtúra szerelmesei vehetnek részt egy túrán Csákvár – Gánt útvonalon. A kijelölt távra buszok szállítják a jelentkezőket, mely szintén a fenti projekt megvalósításában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ndennapos testnevelés bevezetésével kapcsolatban Pintér Attila képviselő úr fordult az osztályhoz. Kérdésével kapcsolatban a tájékoztató melléklete tartalmazza a beérkezett válasz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oktatási intézmények közétkeztetési szolgáltatását ellátó Hungast Kft. rendkívüli felmondása következtében a közétkezetési szolgáltatás átmeneti ellátására 2012. október 4-én hirdetmény nélküli tárgyalásos közbeszerzési eljárás indu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gyalási meghívót 3 szolgáltató kapta meg:</w:t>
      </w:r>
    </w:p>
    <w:p>
      <w:pPr>
        <w:pStyle w:val="TextBody"/>
        <w:numPr>
          <w:ilvl w:val="0"/>
          <w:numId w:val="3"/>
        </w:numPr>
        <w:rPr/>
      </w:pPr>
      <w:r>
        <w:rPr/>
        <w:t>Zalagast-Invest Kft. (8900 Zalaegerszeg, Jákum utca 1/b.)</w:t>
      </w:r>
    </w:p>
    <w:p>
      <w:pPr>
        <w:pStyle w:val="TextBody"/>
        <w:numPr>
          <w:ilvl w:val="0"/>
          <w:numId w:val="3"/>
        </w:numPr>
        <w:rPr/>
      </w:pPr>
      <w:r>
        <w:rPr/>
        <w:t>SODEXO Magyarország Kft. (1143 Budapest, Ilka u. 31.)</w:t>
      </w:r>
    </w:p>
    <w:p>
      <w:pPr>
        <w:pStyle w:val="TextBody"/>
        <w:numPr>
          <w:ilvl w:val="0"/>
          <w:numId w:val="3"/>
        </w:numPr>
        <w:rPr/>
      </w:pPr>
      <w:r>
        <w:rPr/>
        <w:t>PENSIÓ 17 Kft. (1103 Budapest, Kőér u. 1-5.),</w:t>
      </w:r>
    </w:p>
    <w:p>
      <w:pPr>
        <w:pStyle w:val="TextBody"/>
        <w:rPr/>
      </w:pPr>
      <w:r>
        <w:rPr/>
        <w:t>A tárgyalásra ajánlatot csak a Zalagast-Invest Kft. nyújtott be, melyet a Közbeszerzési Tanácsadó Testület 2012. október 10-ei ülésén eredményesnek ítélt.</w:t>
      </w:r>
    </w:p>
    <w:p>
      <w:pPr>
        <w:pStyle w:val="TextBody"/>
        <w:rPr/>
      </w:pPr>
      <w:r>
        <w:rPr/>
        <w:t xml:space="preserve">A szerződéskötésre várhatóan 2012. október 11-én sor kerül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 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 xml:space="preserve">Intézményeinkben az előre nem tervezhető üzemeltetést veszélyeztető feladatok az alábbiak szerint teljesültek:  </w:t>
      </w:r>
    </w:p>
    <w:p>
      <w:pPr>
        <w:pStyle w:val="Alaprtelmezett"/>
        <w:bidi w:val="0"/>
        <w:jc w:val="both"/>
        <w:rPr/>
      </w:pPr>
      <w:r>
        <w:rPr/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-  Makk Marci bölcsődében szennyvíz alapvezeték csere;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-  Kereskedelmi és Vendéglátóipari Szakközép és Szakiskolában tantermi parketta felújítási munkái;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- Széchenyi István Gimnáziumban vizes helyiségeinek javítása, tornaterem, műhely  tisztasági festése;</w:t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-  Bánki Donát Gimnázium és Szakközépiskolában vizes helyiségek tisztasági festése;</w:t>
      </w:r>
    </w:p>
    <w:p>
      <w:pPr>
        <w:pStyle w:val="Alaprtelmezett"/>
        <w:bidi w:val="0"/>
        <w:jc w:val="both"/>
        <w:rPr>
          <w:rFonts w:ascii="Arial" w:hAnsi="Arial"/>
        </w:rPr>
      </w:pPr>
      <w:r>
        <w:rPr>
          <w:rFonts w:ascii="Arial" w:hAnsi="Arial"/>
        </w:rPr>
        <w:t>- Dunaferr Szakközép és Szakiskolában (Vasmű tér 1-2.) tornaterem tisztasági festése, vizes helyiségek javítása;</w:t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t>- Dunaferr Szakközép és Szakiskolában (Apáczai Cs. J. u. 13.) tornatermi öltözők, zuhanyzók tisztasági festése.</w:t>
      </w:r>
    </w:p>
    <w:p>
      <w:pPr>
        <w:pStyle w:val="Alaprtelmezett"/>
        <w:bidi w:val="0"/>
        <w:jc w:val="both"/>
        <w:rPr/>
      </w:pPr>
      <w:r>
        <w:rPr>
          <w:rFonts w:ascii="Arial" w:hAnsi="Arial"/>
        </w:rPr>
        <w:br/>
        <w:t>Táborállás stabilizálási munkáival  összefüggő részletes tájékoztatás a mellékletben található meg.</w:t>
      </w:r>
      <w:r>
        <w:rPr>
          <w:rFonts w:ascii="Arial" w:hAnsi="Arial"/>
          <w:sz w:val="22"/>
        </w:rPr>
        <w:t xml:space="preserve">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u w:val="single"/>
        </w:rPr>
        <w:t>A Városüzemeltetési és Főépítészi Igazgatóság Főépítészi és Környezetvédelmi  Osztály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zeti Fejlesztési Minisztérium felkérésének eleget téve önkormányzatunk ebben az évben egész hetes Európai Mobilitási Hét megszervezését vállalta, melynek része volt a már hagyománynak mondható európai Autómentes Nap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ptember 17-én, az egyhetes programsorozat első napján Petrovickijné Dr. Angerer Ildikó a Főépítészi és Környezetvédelmi osztály környezetvédelmi főtanácsosa ismeretterjesztő előadást tartott az érdeklődőknek Dunaújváros környezetvédelmi állapotáról és a környezetbarát közlekedésről. A rendezvényt kötetlen beszélgetés zárta. Az előadáson közel 50 fő vett részt a közgyűlési teremben, legtöbben a város általános és középiskoláib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tember 18-án interaktív iskolai ügyességi vetélkedőre került sor a Széchenyi István Gimnáziumban, melyen a diákok a környezetbarát közlekedést népszerűsítő elméleti és ügyességi feladatokban mérték össze tudásunkat. A vetélkedőn és annak megszervezésében a környezetvédelmi szakcsoport munkatársai is részt v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ptember 19-én: „Hivatali Zöld Nap” címmel nyílt nap keretében a környezetvédelmi tevékenységet mutattuk be a polgármesteri hivatalban. Akik eljöttek betekintést nyerhettek a környezetvédelmi szakcsoportnál folyó munkába. Többek között megismerkedhettek a zajmérő műszer működésével, a vízmérési labormunkákkal és az automata mérőállomás által mért legfrissebb légszennyezettségi adatokkal. Kérdéseket is tehettek fel ezen a nyílt napon, melyen főként iskolai osztályok vettek ré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urópai Mobilitási Hét negyedik napján az elmúlt évek hagyományait követve ebben az évben is megrendeztük Dunaújvárosban az Európai Autómentes Napot. Ezen a napon a Városháza téren az óvodások számára aszfalt-rajzolást rendeztünk és kerékpáros ügyességi pályát működtettünk. Ezt követően kerékpáros felvonulásra került sor, melyen a város általános és középiskoláiból, valamint a felnőtt lakosság köréből is szép számmal vettek részt. A rendezvény ideje alatt környezetvédelmi totót tölthettek ki az érdeklődők. Az Alba Volán Zrt. Dunaújvárosi Üzemigazgatósága ezen a napon térítésmentes közlekedést biztosított a dunaújvárosi helyi autóbuszjáratain, melyet a szervezők levélben köszöntünk meg. Az Európai Autómentes Napon Dunaújvárosban összesen közel ezer fő vett ré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2. szeptember 17-21 között az Európai Mobilitási Hét kísérőrendezvényeként „Tiszta utcák, tiszta terek” címmel a „Tisztítsuk meg a Világot” című mozgalomhoz kapcsolódva az egész városra kiterjedő várostakarítási akciót szerveztünk. A résztvevőknek előzetes jelentkezés alapján eszközöket (zsákokat és kesztyűket) biztosítottunk a takarításhoz. A takarítás és egyben a Mobilitási Hét zárónapja alkalmából szeptember 21-én a Polgármesteri Hivatal környékének Autómentes nap utáni megtisztítására is sor került. A várostakarítási akcióban a beérkezett jelentkezések alapján több mint 5000 fő vett részt, Dunaújváros általános- és középiskoláiból óvodákból bölcsődékből, a Dunaújvárosi Főiskolától és más szervezetektől, lakóközösségekt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ERREG IV/C „Waterways Forward” pályázatának 6. projekttalálkozója és Irányító bizottsági ülése 2012 szeptemberében zajlott le Norvégiában. A munkatalálkozón egy fő önkormányzati képviselő és két fő hivatali dolgozó vett részt a projektmenedzsmentből. Az „Irányító Bizottság” ülése mellett a „Környezetvédelem és Éghajlatváltozás” valamint a „Vizi utakkal kapcsolatos Irányítás” című tematikus csoportok munkájában és plenáris üléseken kellett részt venni. A projekt végrehajtása során Dunaújváros kettő regionális környezetvédelmi akciótervet készített el, melyben két projektpartner két jó gyakorlatának átvételével fejleszti a környezetvédelmi munkát. A projektzáró munkatalálkozóra Franciaországban kerül sor 2012 novemberében. A „Waterways Forward” projektet az Európai Unió INTERREG IVC pályázaton keresztül finanszíro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Virágos Dunaújvárosért 2012. lakossági virágosítási verseny eredményhirdetését és díjkiosztó ünnepségét október 25-én 15,00 órai tartjuk meg a Városháza közgyűlési termében. A helyezettek és a résztvevők oklevél, virág- és növény-díjazásban részesülnek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serni Béla képviselő úrnak a Római városrészben működő egyes vegyesboltokban tartott hatósági ellenőrzések tapasztalatairól, valamint a gazos területek kaszálásának megrendeléséről; továbbá a városrészben a közcélú foglalkoztatottak által végzett takarítási munkálatokra vonatkozó információ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zsák Máté képviselő úrnak a fák lombjainak vágási munkálataival kapcsolatban megfogalmazott felvetésére, valamint a ”Békás„ szökőkút figyelmezető tábláinak pótlására adott válasz, a Dózsa II. városrészben a zöldfelületek közcélú foglalkoztatottak által végzett takarítási munkálatok elvégzéséről adott tájékoztatás; továbbá a Római Katolikus Templom melletti parkoló kivilágításának előkészítésére tett intézkedé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ismoni László képviselő úrnak a Bocskai utcában hagyott zöldhulladék elszállítása, valamint a Kistérségi Foglalkoztatásért és Felnőttképzési Közalapítvány ügyében adott válasz, az Aranyvölgyi úton található útfelgyűrődések és a város útjain található a „kátyúk” folyamatos javításával kapcsolatos tájékoztat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őrinczi Konrád képviselő úrnak a városban lévő balesetveszélyes járdák felmérésére és javítására vonatkozó intézkedések megtételére vonatkozó válasz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intér Attila képviselő úrnak a mindennapos testnevelés bevezetésével kapcsolatban feltett kérdésére adott válas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nak a Táborállás területén lévő mozgásveszélyes partfalak stabilizálására vonatkozó projekt jelenlegi állásával, és végrehajtásával; továbbá az Egyesített Szociális Intézmény és Árpád-házi Szent Erzsébet Idősek Otthonai intézmény működését érintő kérdéseire adott válaszok; valamint a közlekedési jelzőlámpák működésére vonatkozó információ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 a közlekedésbiztonsággal, úthibák javításával, a közúti forgalomellenőrzéssel, és parkolási gondok enyhítésével kapcsolatban megfogalmazott kérdéseire adott válasz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aújváros, 2012. október 18. </w:t>
      </w:r>
    </w:p>
    <w:p>
      <w:pPr>
        <w:pStyle w:val="TextBody"/>
        <w:rPr/>
      </w:pPr>
      <w:r>
        <w:rPr/>
      </w:r>
    </w:p>
    <w:p>
      <w:pPr>
        <w:pStyle w:val="TextBody"/>
        <w:ind w:left="5105" w:hanging="142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Cserna Gábor s.k.</w:t>
      </w:r>
    </w:p>
    <w:p>
      <w:pPr>
        <w:pStyle w:val="TextBody"/>
        <w:ind w:left="5672" w:hanging="142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4:00Z</dcterms:created>
  <dc:creator>x</dc:creator>
  <dc:description/>
  <dc:language>en-US</dc:language>
  <cp:lastModifiedBy>x</cp:lastModifiedBy>
  <cp:lastPrinted>2012-10-11T11:58:00Z</cp:lastPrinted>
  <dcterms:modified xsi:type="dcterms:W3CDTF">2012-10-12T10:24:00Z</dcterms:modified>
  <cp:revision>2</cp:revision>
  <dc:subject/>
  <dc:title>T Á J É K O Z T A T Ó</dc:title>
</cp:coreProperties>
</file>