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 w:val="36"/>
        </w:rPr>
      </w:pPr>
      <w:r>
        <w:rPr>
          <w:rFonts w:cs="Arial" w:ascii="Arial" w:hAnsi="Arial"/>
          <w:caps/>
          <w:sz w:val="36"/>
        </w:rPr>
        <w:t>Fedőlap</w:t>
      </w:r>
    </w:p>
    <w:p>
      <w:pPr>
        <w:pStyle w:val="Subtitle"/>
        <w:rPr>
          <w:rFonts w:ascii="Arial" w:hAnsi="Arial" w:cs="Arial"/>
          <w:caps/>
          <w:sz w:val="36"/>
        </w:rPr>
      </w:pPr>
      <w:r>
        <w:rPr>
          <w:rFonts w:cs="Arial"/>
          <w:caps/>
          <w:sz w:val="36"/>
        </w:rPr>
      </w:r>
    </w:p>
    <w:p>
      <w:pPr>
        <w:pStyle w:val="Subtitle"/>
        <w:rPr/>
      </w:pPr>
      <w:r>
        <w:rPr>
          <w:b/>
          <w:u w:val="none"/>
        </w:rPr>
        <w:t xml:space="preserve">Az előterjesztés </w:t>
      </w:r>
      <w:r>
        <w:rPr>
          <w:b/>
          <w:color w:val="000000"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 xml:space="preserve">Az előterjesztés tárgyalásának napja: </w:t>
      </w:r>
      <w:r>
        <w:rPr>
          <w:rFonts w:cs="Arial" w:ascii="Arial" w:hAnsi="Arial"/>
          <w:b/>
          <w:color w:val="000000"/>
          <w:sz w:val="28"/>
        </w:rPr>
        <w:t>2012.10.18.</w:t>
      </w:r>
    </w:p>
    <w:p>
      <w:pPr>
        <w:pStyle w:val="TextBody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Szvegtrzsnormabeh"/>
        <w:rPr/>
      </w:pPr>
      <w:r>
        <w:rPr/>
        <w:t xml:space="preserve">Javaslat a 2013/2014-as tanévre meghirdethető középiskolai képzésekre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kern w:val="2"/>
        </w:rPr>
        <w:t>oktatási, kulturális, ifjúsági és sportbizottság</w:t>
      </w:r>
      <w:r>
        <w:rPr>
          <w:rFonts w:cs="Arial" w:ascii="Arial" w:hAnsi="Arial"/>
          <w:color w:val="000000"/>
        </w:rPr>
        <w:t xml:space="preserve"> elnöke</w:t>
      </w:r>
    </w:p>
    <w:p>
      <w:pPr>
        <w:pStyle w:val="Normal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ság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  <w:kern w:val="2"/>
        </w:rPr>
        <w:t>Schinogl Ferenc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 xml:space="preserve">valamennyi középiskola igazgatója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oktatási, kulturális, ifjúsági és sportbizottság</w:t>
        <w:tab/>
        <w:tab/>
        <w:t>2012.10.16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 nemzeti köznevelésről szóló 2011. évi CXC. törvény 83. § (2) bekezdés d) pontja értelmében a fenntartó határozza meg az adott tanítási évben az iskolában indítható osztályok számát. A 2013/2014. tanévtől a teljes egészében átalakult OKJ szerinti képzések indíthatóak, melyre jelenleg egy intézménynek sincs engedélye. A képzések meghirdetése külön fenntartói döntést igénye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Schinogl Ferenc</w:t>
      </w:r>
    </w:p>
    <w:p>
      <w:pPr>
        <w:pStyle w:val="NormlWeb"/>
        <w:spacing w:before="0" w:after="0"/>
        <w:ind w:left="2342" w:hanging="2342"/>
        <w:rPr/>
      </w:pPr>
      <w:r>
        <w:rPr>
          <w:rFonts w:cs="Arial" w:ascii="Arial" w:hAnsi="Arial"/>
          <w:color w:val="000000"/>
        </w:rPr>
        <w:t>E-mail címe:</w:t>
        <w:tab/>
        <w:t>schinogl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337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38650 – 8 / 2012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kern w:val="2"/>
        </w:rPr>
        <w:t>Schinogl Ferenc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>Dr. Deák Mária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ürü Renáta s. k.</w:t>
      </w:r>
    </w:p>
    <w:p>
      <w:pPr>
        <w:pStyle w:val="Szvegtrzs2"/>
        <w:tabs>
          <w:tab w:val="clear" w:pos="708"/>
          <w:tab w:val="left" w:pos="-2520" w:leader="none"/>
          <w:tab w:val="left" w:pos="5580" w:leader="none"/>
        </w:tabs>
        <w:outlineLvl w:val="9"/>
        <w:rPr/>
      </w:pPr>
      <w:r>
        <w:rPr/>
        <w:t>Leadás dátuma:</w:t>
        <w:tab/>
        <w:t>2012.10.10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2.10.10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                                          -</w:t>
      </w:r>
    </w:p>
    <w:p>
      <w:pPr>
        <w:pStyle w:val="Heading2"/>
        <w:tabs>
          <w:tab w:val="clear" w:pos="708"/>
          <w:tab w:val="left" w:pos="-2520" w:leader="none"/>
          <w:tab w:val="left" w:pos="5580" w:leader="none"/>
        </w:tabs>
        <w:rPr/>
      </w:pPr>
      <w:r>
        <w:rPr/>
        <w:t>Amennyiben van:</w:t>
        <w:tab/>
        <w:t>-</w:t>
      </w:r>
    </w:p>
    <w:p>
      <w:pPr>
        <w:pStyle w:val="List"/>
        <w:widowControl/>
        <w:tabs>
          <w:tab w:val="clear" w:pos="708"/>
          <w:tab w:val="left" w:pos="-2520" w:leader="none"/>
          <w:tab w:val="left" w:pos="5580" w:leader="none"/>
        </w:tabs>
        <w:suppressAutoHyphens w:val="false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Nyílt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Egyéb megjegyzések</w:t>
      </w:r>
      <w:r>
        <w:rPr>
          <w:rFonts w:cs="Arial" w:ascii="Arial" w:hAnsi="Arial"/>
          <w:u w:val="none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>J A V A S L A T</w:t>
      </w:r>
    </w:p>
    <w:p>
      <w:pPr>
        <w:pStyle w:val="Szvegtrzsnormabeh"/>
        <w:jc w:val="center"/>
        <w:rPr>
          <w:sz w:val="22"/>
        </w:rPr>
      </w:pPr>
      <w:r>
        <w:rPr>
          <w:sz w:val="22"/>
        </w:rPr>
        <w:t>Javaslat a 2013/2014-as tanévre meghirdethető középiskolai képzések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Szvegtrzsnormabeh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2/2013. tanév rendjéről szóló emberi erőforrások minisztere 3/2012. (VI. 8.) EMMI rendelet 3. melléklete - „A középfokú iskolai és a köznevelési Hídprogramba történő felvételi eljárás lebonyolításának ütemezése a 2012/2013. tanévben” - alapján megadott határidők szerint kell megszervezni a következő tanévi középiskolai felvétel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16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09. 28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A Hivatal honlapján közlemény formájában nyilvánosságra hozza a középfokú iskolák tanulmányi területeinek meghatározási formáját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10. 15.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A középfokú iskolák a Hivatal által közzétett közleményben foglaltak szerint meghatározzák tanulmányi területeik belső kódjait és a Hivatal által meghatározott formában megküldik a Felvételi Központnak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10. 3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</w:rPr>
              <w:t>A középfokú iskoláknak felvételi tájékoztatóban kell nyilvánosságra hozniuk a felvételi eljárásuk rendjét, és a felvételi tájékoztatót közzé kell tenniük a közoktatás információs rendszerében. Az általános iskola szóban tájékoztatja a nyolcadikos tanulókat a felvételi eljárás rendjéről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A középiskolák a korábbi években az alapító okiratban meghatározott képzéseik, új képzések esetében külön közgyűlési határozat felhatalmazása alapján hirdették meg tanulmányi területeiket a középiskolai felvételi rendszerbe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3/2014. tanévre történő jelentkezés feltételrendszere jogszabályváltozásból adódóan alapvetően változik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Tanév közben változik a fenntart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eljes egészében változott az OK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3. Változik a finanszírozás rendsze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1. A nemzeti köznevelésről szóló 2011. évi CXC. törvény 74. § (1) bekezdése értelmében a köznevelési feladatok ellátásáról </w:t>
      </w:r>
      <w:r>
        <w:rPr>
          <w:rFonts w:cs="Arial" w:ascii="Arial" w:hAnsi="Arial"/>
          <w:sz w:val="22"/>
          <w:lang w:eastAsia="hu-HU"/>
        </w:rPr>
        <w:t>intézmény alapításával és fenntartásával</w:t>
      </w:r>
      <w:r>
        <w:rPr>
          <w:rFonts w:cs="Arial" w:ascii="Arial" w:hAnsi="Arial"/>
          <w:sz w:val="22"/>
        </w:rPr>
        <w:t xml:space="preserve"> 2013. január 1-jétől - az óvoda kivételével - az állam gondoskod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Klebelsberg Intézményfenntartó Központról szóló 202/2012. (VII. 27.) Korm. rendelet </w:t>
      </w:r>
      <w:r>
        <w:rPr>
          <w:rFonts w:cs="Arial" w:ascii="Arial" w:hAnsi="Arial"/>
          <w:sz w:val="22"/>
          <w:lang w:eastAsia="hu-HU"/>
        </w:rPr>
        <w:t>3. §</w:t>
      </w:r>
      <w:r>
        <w:rPr>
          <w:rFonts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 xml:space="preserve">(1) </w:t>
      </w:r>
      <w:r>
        <w:rPr>
          <w:rFonts w:cs="Arial" w:ascii="Arial" w:hAnsi="Arial"/>
          <w:i/>
          <w:sz w:val="22"/>
          <w:lang w:eastAsia="hu-HU"/>
        </w:rPr>
        <w:t>c)</w:t>
      </w:r>
      <w:r>
        <w:rPr>
          <w:rFonts w:cs="Arial" w:ascii="Arial" w:hAnsi="Arial"/>
          <w:sz w:val="22"/>
          <w:lang w:eastAsia="hu-HU"/>
        </w:rPr>
        <w:t xml:space="preserve"> pontja alapján: „A Kormány az Intézményfenntartó Központot jelöli ki az állami köznevelési közfeladat ellátásában fenntartóként részt vevő szervként, ennek keretében az állami fenntartású köznevelési intézmények fenntartói jogai és kötelezettségei gyakorlására.”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lebelsberg Intézményfenntartó Központról szóló 202/2012. (VII. 27.) Korm. rendelet 2. § (5)-(6) bekezdése határozza meg az állam által fenntartott intézmények körét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2. § (1) Az Intézményfenntartó Központ központi szervből és területi szervekből áll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(6) A tankerület az illetékességi területén működő általános iskolák, alapfokú művészeti iskolák és gimnáziumok fenntartásával kapcsolatosan ellátja az Intézményfenntartó Központ szervezeti és működési szabályzatában számára meghatározott egyes fenntartói feladatokat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(5) A megyeközponti tankerület az (6) bekezdésben foglaltakon kívül a szakképző iskolák, a kollégiumok, a pedagógiai szakszolgálati feladatokat, valamint a pedagógiai-szakmai szolgáltatásokat ellátó közoktatási intézmények fenntartásával kapcsolatosan ellátja az Intézményfenntartó Központ szervezeti és működési szabályzatában számára meghatározott egyes fenntartói feladatokat.</w:t>
      </w:r>
    </w:p>
    <w:p>
      <w:pPr>
        <w:pStyle w:val="Normal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 xml:space="preserve">2. Az Országos Képzési Jegyzékről és az Országos Képzési Jegyzék módosításának eljárásrendjéről szóló 150/2012. (VII. 6.) Korm. rendelet 2012. szeptember 1-jén lépett hatályba. A korábban kiadott OKJ szerinti képzések utoljára a jelenlegi tanévben (2012/2013. tanév) voltak indíthatóak. </w:t>
      </w:r>
    </w:p>
    <w:p>
      <w:pPr>
        <w:pStyle w:val="Normal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új OKJ 489 szakképesítést és szakképesítés ráépülést, valamint 149 részszakképesítést tartalmaz. A szakmák többségében bevezetésre kerül a három éves 9. évfolyamon kezdődő szakképzés. A még hatályban lévő 2010-ben kiadott és többször módosított OKJ 1405 szakképesítést tartalmaz, jellemzően 2+2 és 2+3 éves képzési időszakk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321/2004. (X. 21.) KH. számú határozatával egyedi közgyűlési döntéshez kötötte új képzések indításá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eastAsia="hu-HU"/>
        </w:rPr>
        <w:t>3. A szakképzésről szóló 2011. évi CLXXXVII. törvény 84. § (5), (6) és (32) bekezdése alapján: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„</w:t>
      </w:r>
      <w:r>
        <w:rPr>
          <w:rFonts w:cs="Arial" w:ascii="Arial" w:hAnsi="Arial"/>
          <w:sz w:val="22"/>
          <w:lang w:eastAsia="hu-HU"/>
        </w:rPr>
        <w:t>(5) A Kormány rendeletben hozza meg az érintett tanévet megelőző év május utolsó munkanapjáig azon szakképesítésekre vonatkozó döntését, amelyekkel kapcsolatban a szakképző iskola fenntartója költségvetési hozzájárulásra jogosult. A Kormány a döntésében megyénként és a fővárosra tekintettel meghatározza azon szakképesítések és szakközépiskolai ágazatok körét, amelyekre a szakképző iskola fenntartója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2"/>
          <w:lang w:eastAsia="hu-HU"/>
        </w:rPr>
        <w:t xml:space="preserve">a) </w:t>
      </w:r>
      <w:r>
        <w:rPr>
          <w:rFonts w:cs="Arial" w:ascii="Arial" w:hAnsi="Arial"/>
          <w:sz w:val="22"/>
          <w:lang w:eastAsia="hu-HU"/>
        </w:rPr>
        <w:t>korlátozás nélkül beiskolázhat,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2"/>
          <w:lang w:eastAsia="hu-HU"/>
        </w:rPr>
        <w:t xml:space="preserve">b) </w:t>
      </w:r>
      <w:r>
        <w:rPr>
          <w:rFonts w:cs="Arial" w:ascii="Arial" w:hAnsi="Arial"/>
          <w:sz w:val="22"/>
          <w:lang w:eastAsia="hu-HU"/>
        </w:rPr>
        <w:t>költségvetési hozzájárulásra nem jogosult,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2"/>
          <w:lang w:eastAsia="hu-HU"/>
        </w:rPr>
        <w:t xml:space="preserve">c) </w:t>
      </w:r>
      <w:r>
        <w:rPr>
          <w:rFonts w:cs="Arial" w:ascii="Arial" w:hAnsi="Arial"/>
          <w:sz w:val="22"/>
          <w:lang w:eastAsia="hu-HU"/>
        </w:rPr>
        <w:t>költségvetési hozzájárulást korlátozott keretszámok alapján igényelhet, ezen belül meghatározza a Kormány az adott megyében és a fővárosban iskolai rendszerű szakképzést folytató intézmények fenntartói tekintetében, fenntartónként a szakképesítések és szakközépiskolai ágazatok keretszámait.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sz w:val="22"/>
          <w:lang w:eastAsia="hu-HU"/>
        </w:rPr>
        <w:t xml:space="preserve">(32) A Kormány a 84. § (5)-(6) bekezdésében meghatározott döntését első alkalommal a 2013/2014-es tanévre vonatkozóan 2012. szeptember 30-ig hozza meg azzal, hogy a döntés a szakképesítéseket megyékre és a fővárosra lebontva határozza meg a 84. § (5) bekezdés </w:t>
      </w:r>
      <w:r>
        <w:rPr>
          <w:rFonts w:cs="Arial" w:ascii="Arial" w:hAnsi="Arial"/>
          <w:i/>
          <w:sz w:val="22"/>
          <w:lang w:eastAsia="hu-HU"/>
        </w:rPr>
        <w:t xml:space="preserve">a) </w:t>
      </w:r>
      <w:r>
        <w:rPr>
          <w:rFonts w:cs="Arial" w:ascii="Arial" w:hAnsi="Arial"/>
          <w:sz w:val="22"/>
          <w:lang w:eastAsia="hu-HU"/>
        </w:rPr>
        <w:t xml:space="preserve">és </w:t>
      </w:r>
      <w:r>
        <w:rPr>
          <w:rFonts w:cs="Arial" w:ascii="Arial" w:hAnsi="Arial"/>
          <w:i/>
          <w:sz w:val="22"/>
          <w:lang w:eastAsia="hu-HU"/>
        </w:rPr>
        <w:t xml:space="preserve">b) </w:t>
      </w:r>
      <w:r>
        <w:rPr>
          <w:rFonts w:cs="Arial" w:ascii="Arial" w:hAnsi="Arial"/>
          <w:sz w:val="22"/>
          <w:lang w:eastAsia="hu-HU"/>
        </w:rPr>
        <w:t>pontjai szerinti csoportosításban.”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hu-HU"/>
        </w:rPr>
        <w:t>Ez azt jelenti, hogy a 2013/2014. tanévben indítható képzéseket két kategóriába sorolja a jogszabály. A kiválasztott szakmák tekintetében biztosított, a kimaradó szakmák esetében nem biztosított a költségvetési hozzájárulá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A szakképzésről szóló törvény fent említett 84. § (5) bekezdése szerinti döntés kiterjed a </w:t>
      </w:r>
      <w:r>
        <w:rPr>
          <w:rFonts w:cs="Arial" w:ascii="Arial" w:hAnsi="Arial"/>
          <w:sz w:val="22"/>
          <w:lang w:eastAsia="hu-HU"/>
        </w:rPr>
        <w:t xml:space="preserve">szakképesítésekre és szakközépiskolai ágazatokra egyarán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hu-HU"/>
        </w:rPr>
        <w:t>A képzési bizottság Fejér megyére kiterjedően a szakképesítésekre hozta meg döntését, a szakközépiskolai ágazatokra nem, ugyanakkor a nem támogatott ágazatok felsorolása a Nemzeti Munkaügyi Hivatal Szakképzési és Felnőttképzési Igazgatósága honlapján „Tájékoztatás az RFKB javaslattételeiről a 2013/14-es tanév vonatkozásában” címen szerepe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hu-HU"/>
        </w:rPr>
        <w:t>A támogatott szakmák tervezett felsorolását a Fejér Megyei Szakképzés-szervezési Társulás Munkaszervezete vezetője juttatta el részünkre.</w:t>
      </w:r>
    </w:p>
    <w:p>
      <w:pPr>
        <w:pStyle w:val="Normal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 xml:space="preserve">A támogatott szakképesítésekről szóló kormányrendelet az előterjesztés készítésekor még tervezet szinten sem készült el, a jogszabály november középére várhat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bléma, hogy a tervezetbe a nem támogatott szakközépiskolai ágazatok valamint OKJ-s szakmák közé több, jelenleg népszerű képzés is bekerült pl. közgazdaság ágazat, vagy a pénzügyi-számviteli ügyintéző, fodrász stb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Ezekre jövőre nem lesz finanszírozás. Helyettük más, hasonló támogatott szakma indítását célszerű megkezdeni. A rokon szakmák indítására abban az esetben lehet támogatást igényelni, ha azt a képzési bizottság TISZK szinten támogatt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obléma megoldása érdekében felvettük a kapcsolatot az Emberi Erőforrások Minisztériuma, valamint a Nemzetgazdasági Minisztérium több munkatársával. A telefonon történt egyeztetések alapján ígéretet kaptunk arra, hogy azokra a megyékre, ahol a képzési bizottság nem hozott döntést a szakközépiskola ágazatokra, nem korlátozzák a 9. évfolyamos beiskolázást. Az OKJ-ra kiterjedő korlátozás változatlanul érvényben va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Egyeztetve a szakmai képzésben résztvevő középiskolákkal, a fenntartható és finanszírozható működés, valamint a szakképzésben résztvevő tanulók számának legalább szinten tartása érdekében - ez utóbbit a TISZK-ben vállalt pályázati kötelezettség miatt kell biztosítani - a határozat melléklete szerinti képzések meghirdetésének engedélyezése szükség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échenyi István Gimnázium négy évfolyamos és nyolc évfolyamos gimnáziumi képzéseket indítana az alábbiak szeri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Négy évfolyamos gimnáziumi képzés (jelenleg nyolcadikos tanulóknak, négy osztály):</w:t>
      </w:r>
    </w:p>
    <w:p>
      <w:pPr>
        <w:pStyle w:val="Normal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</w:t>
        <w:tab/>
        <w:t>4 évfolyamos gimnázium, „általános” kerettanterv (egész osztály)</w:t>
      </w:r>
    </w:p>
    <w:p>
      <w:pPr>
        <w:pStyle w:val="Szvegtrzsbehzssal2"/>
        <w:rPr/>
      </w:pPr>
      <w:r>
        <w:rPr/>
        <w:t>03</w:t>
        <w:tab/>
        <w:t>4 évfolyamos gimnázium, „általános” kerettanterv, emelt szintű oktatás matematika és fizika tantárgyakból (fél osztály)</w:t>
      </w:r>
    </w:p>
    <w:p>
      <w:pPr>
        <w:pStyle w:val="Normal"/>
        <w:ind w:left="1410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</w:t>
        <w:tab/>
        <w:t>4 évfolyamos gimnázium, „általános” kerettanterv, emelt szintű oktatás angol nyelv tantárgyból (fél osztály)</w:t>
      </w:r>
    </w:p>
    <w:p>
      <w:pPr>
        <w:pStyle w:val="Normal"/>
        <w:ind w:left="1410" w:hanging="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</w:t>
        <w:tab/>
        <w:t>4 évfolyamos gimnázium, „általános” kerettanterv, emelt szintű oktatás német nyelv tantárgyból (fél osztály)</w:t>
      </w:r>
    </w:p>
    <w:p>
      <w:pPr>
        <w:pStyle w:val="Normal"/>
        <w:ind w:left="1410" w:hanging="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</w:t>
        <w:tab/>
        <w:t>4 évfolyamos gimnázium, „általános” kerettanterv, emelt szintű oktatás magyar nyelv és irodalom és történelem tantárgyakból (fél osztál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lasztható nyelvek (kettő kötelező) a négy évfolyamos képzésben: angol, francia, latin, német, oros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Nyolc évfolyamos képzés (jelenleg negyedikes tanulóknak, egy osztály):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</w:t>
        <w:tab/>
        <w:t xml:space="preserve">8 évfolyamos gimnázium, „általános” kerettanterv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3/2014. tanévben a szakmai képzésben résztvevő középiskolák fenntartását és működtetését a megyeközpont tankerület végzi, Dunaújváros Megyei Jogú Város Önkormányzatát a képzéssel összefüggő kiadások nem terhelik, erre a célra a jövő évi költségvetésben támogatás sem érke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, kulturális, ifjúsági és sportbizottság az előterjesztést a közgyűlési anyagok postázását követően tárgyalja, ezért a bizottság elnöke a bizottság véleményét szóban terjeszti a közgyűlés elé.</w:t>
      </w:r>
    </w:p>
    <w:p>
      <w:pPr>
        <w:pStyle w:val="Normal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 fentiekre hivatkozva az alábbi határozati javaslatot terjesztem a közgyűlés elé elfogadásra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/2012. (X. 18.) határozata</w:t>
      </w:r>
    </w:p>
    <w:p>
      <w:pPr>
        <w:pStyle w:val="Szvegtrzsnormabeh"/>
        <w:jc w:val="center"/>
        <w:rPr>
          <w:sz w:val="22"/>
        </w:rPr>
      </w:pPr>
      <w:r>
        <w:rPr>
          <w:sz w:val="22"/>
        </w:rPr>
        <w:t>a 2013/2014-as tanévre meghirdethető középiskolai képzésekről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Dunaújváros Megyei Jogú Város Közgyűlése a fenntartásában működő Bánki Donát Gimnázium és Szakközépiskola, a Dunaferr Szakközép- és Szakiskola, a Hild József Szakközépiskola, Szakiskola, Speciális Szakiskola és Kollégium, a Kereskedelmi és Vendéglátóipari Szakközép- és Szakiskola, a Lorántffy Zsuzsanna Szakközépiskola, Szakiskola és Kollégium, a Rosti Pál Gimnázium Általános és Szakképző Iskola, a Rudas Közgazdasági Szakközépiskola, Szakiskola és Kollégium, valamint a Széchenyi István Gimnázium vonatkozásában a 2013/2014. tanévre a határozat 1., 2. és 3. mellékletét képező felsorolás szerinti képzések meghirdetését utólagosan engedélyez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firstLine="360"/>
        <w:outlineLvl w:val="0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- a határozat közléséért: a polgármester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>- a határozat végrehajtásáért: a középiskolák igazgatói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>- a határozat végrehajtásában való közreműködésért:</w:t>
      </w:r>
    </w:p>
    <w:p>
      <w:pPr>
        <w:pStyle w:val="TextBody"/>
        <w:ind w:left="708" w:hanging="0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 xml:space="preserve">   a humán szolgáltatási igazgatóság igazgatója </w:t>
      </w:r>
    </w:p>
    <w:p>
      <w:pPr>
        <w:pStyle w:val="TextBody"/>
        <w:numPr>
          <w:ilvl w:val="0"/>
          <w:numId w:val="0"/>
        </w:numPr>
        <w:ind w:firstLine="426"/>
        <w:outlineLvl w:val="0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határozat közlésére 2012. október 19.</w:t>
      </w:r>
    </w:p>
    <w:p>
      <w:pPr>
        <w:pStyle w:val="TextBody"/>
        <w:numPr>
          <w:ilvl w:val="0"/>
          <w:numId w:val="0"/>
        </w:numPr>
        <w:ind w:firstLine="426"/>
        <w:outlineLvl w:val="0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határozat végrehajtásár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2012. Október 19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október 18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tankovics László s.k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atási, kulturális,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fjúsági és sportbizottság elnök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eastAsia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  <w:outlineLvl w:val="0"/>
    </w:pPr>
    <w:rPr>
      <w:rFonts w:ascii="Arial" w:hAnsi="Arial" w:cs="Arial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3">
    <w:name w:val="Szövegtörzs 3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  <w:outlineLvl w:val="0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410" w:hanging="705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7:00Z</dcterms:created>
  <dc:creator>SF</dc:creator>
  <dc:description/>
  <dc:language>en-US</dc:language>
  <cp:lastModifiedBy>x</cp:lastModifiedBy>
  <cp:lastPrinted>2012-10-11T13:11:00Z</cp:lastPrinted>
  <dcterms:modified xsi:type="dcterms:W3CDTF">2012-10-12T09:07:00Z</dcterms:modified>
  <cp:revision>2</cp:revision>
  <dc:subject/>
  <dc:title>A közoktatásról szóló 1993</dc:title>
</cp:coreProperties>
</file>