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rFonts w:eastAsia="Arial"/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2012. 10. </w:t>
      </w:r>
      <w:r>
        <w:rPr>
          <w:rFonts w:eastAsia="Arial"/>
          <w:b/>
          <w:sz w:val="28"/>
        </w:rPr>
        <w:t>18.</w:t>
      </w:r>
    </w:p>
    <w:p>
      <w:pPr>
        <w:pStyle w:val="Normal"/>
        <w:spacing w:lineRule="atLeast" w:line="140" w:before="120" w:after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Javaslat a Fejér Megyei Katasztrófavédelmi Önsegélyző Társulás / KÖT / mentori feladatainak átvétel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lang w:eastAsia="zxx"/>
        </w:rPr>
      </w:pPr>
      <w:r>
        <w:rPr>
          <w:b/>
          <w:u w:val="single"/>
        </w:rPr>
        <w:t>Előadó</w:t>
      </w:r>
      <w:r>
        <w:rPr/>
        <w:t xml:space="preserve">:                      </w:t>
        <w:tab/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Times New Roman"/>
          <w:lang w:eastAsia="zxx"/>
        </w:rPr>
        <w:tab/>
      </w:r>
      <w:r>
        <w:rPr>
          <w:rFonts w:eastAsia="Arial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Szentes László, Megyei Védelmi Bizottság elnökének honvédelmi helyettes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eastAsia="Arial"/>
        </w:rPr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2.</w:t>
      </w:r>
      <w:r>
        <w:rPr>
          <w:rFonts w:eastAsia="Arial"/>
        </w:rPr>
        <w:t xml:space="preserve"> 10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</w:t>
      </w:r>
      <w:r>
        <w:rPr/>
        <w:t>2012.</w:t>
      </w:r>
      <w:r>
        <w:rPr>
          <w:rFonts w:eastAsia="Arial"/>
        </w:rPr>
        <w:t xml:space="preserve"> 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b/>
          <w:b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</w:rPr>
        <w:t>A Fejér Megyei Védelmi Bizottság megkereste Dunaújváros MJV Önkormányzatát, hogy a Védelmi Bizottság által kezelt Katasztrófavédelmi Önsegélyző Társulás mentori feladatait és a Társulás vagyonának kezelését Dunaújváros MJV Önkormányzata vállalja f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Jogi, szervezési és ügyviteli 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Kosztolányi Iv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ab/>
        <w:t>kosztolanyi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/23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ab/>
        <w:t>41741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ab/>
        <w:tab/>
        <w:tab/>
        <w:t>Kosztolányi Ivet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  <w:r>
        <w:rPr>
          <w:rFonts w:eastAsia="Arial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10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10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60"/>
        <w:jc w:val="both"/>
        <w:rPr/>
      </w:pPr>
      <w:r>
        <w:rPr>
          <w:rFonts w:eastAsia="Arial"/>
          <w:lang w:eastAsia="hu-HU"/>
        </w:rPr>
        <w:t>Egyéb megjegyzések:</w:t>
      </w:r>
      <w:r>
        <w:rPr>
          <w:rFonts w:eastAsia="Arial"/>
          <w:b/>
          <w:lang w:eastAsia="hu-HU"/>
        </w:rPr>
        <w:t>-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Javaslat a Fejér Megyei Katasztrófavédelmi Önsegélyző Társulás / KÖT / mentori feladatainak átvételé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/>
          <w:b w:val="false"/>
          <w:sz w:val="24"/>
        </w:rPr>
        <w:tab/>
        <w:t>A Fejér Megyei Védelmi Bizottság saját kezdeményezéssel a Fejér Megyei Önkormányzati Hivatal erkölcsi támogatásával és folyamatos anyagi hozzájárulásával pénzügyi KATASZTRÓFA ALAP-ot hozott létre 1997-ben annak érdekében, hogy a települési önkormányzatoknak anyagi segítséget nyújtson azok intézményeit, létesítményeit ért rendkívüli károk előre nem tervezhető többletköltségeinek finanszírozására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  <w:t>Rendkívüli kárnak tekintendő az elemi csapások közül a földrengés, az ár- és belvíz, az időjárás szélsőséges körülményei hatásaként jelentkező események, mint a nagymennyiségű csapadék rövid időn belüli esése, vihar, rendkívüli téli időjárás alapján keletkező olyan káresemények, amelyek felszámolása, következményének csökkentése a helyi önkormányzat részére külön jelentkező költség felhasználást igényel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  <w:t>Ide sorolandó minden olyan esemény, amely a lakosság élete és vagyonának megóvása érdekében történik, az önkormányzati tulajdont sújtó, előre nem látható természeti, vagy más károkból adódó esetek, amelynek megszüntetése, kiküszöbölése az önkormányzatot rendkívüli anyagi-pénzügyi helyzetbe hozza, többletkiadásainak részbeni, vagy teljes támogatására a biztosításból vagy egyéb módon megtérülő károk figyelembevételével nem, vagy csak részben oldható meg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  <w:t xml:space="preserve">Az elmúlt időszakban bekövetkezett események rávilágítottak arra, hogy az Alap az egyetlen jelenleg rendelkezésre álló forrás, amely a leggyorsabban realizálható és gyors átmeneti segítséget tud biztosítani a károk átmeneti enyhítésére a helyzet valamilyen fokú normalizálására. Erre vonatkozóan példaként megemlíthető Beloiannisz és Dunaújváros /Táborállás partfalcsuszás/ települések esete, akik részére a kár bekövetkezése után a felmérést követően a kért forráshoz igen rövid idő után hozzájutott. 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  <w:t xml:space="preserve">Az Állami Számvevőszék ellenőrzése során kifogásolta az Alap megnevezést olyan felszólalással, hogy Alapot a vonatkozó törvény alapján csak a kormány hozhat létre. Ezt figyelembe véve a megnevezést Katasztrófavédelmi Önsegélyző Társulás néven került továbbvitelre. 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  <w:t xml:space="preserve">A Társulás tagját a bekövetkezett káresemény költségeinek megtérítésében segíti. Támogatás mértéke függ a káresemény költségeitől, a Társulás lehetőségétől, a tag belépési hozzájárulásának nagyságától. 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eastAsia="Arial"/>
          <w:b w:val="false"/>
          <w:sz w:val="24"/>
        </w:rPr>
        <w:tab/>
        <w:t>Kárelhárítás támogatása két módon valósulhat meg. Egyrészt vissza nem térítendő összeg adományozásával, másrészt áthidaló kamatmentes kölcsön biztosításával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eastAsia="Arial"/>
          <w:b w:val="false"/>
          <w:sz w:val="24"/>
        </w:rPr>
        <w:tab/>
        <w:t>Az eltelt idő bizonyította a kezdeményezés helyességét, a jelenleg rendelkezésre álló források már lehetővé teszik az Alapszabályzatban megfogalmazottak szükség szerinti kielégítését, a szolidaritás elvének nagyobb mértékű alkalmazását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/>
          <w:b w:val="false"/>
          <w:sz w:val="24"/>
        </w:rPr>
        <w:tab/>
        <w:t>Nagy előrelépést jelentett az, hogy pénzügyileg kezelhetővé vált a megelőző védekezési tevékenység, valamint a biztosítási események körébe tartozó esetek kezelési költségeinek megelőlegezése is. A tapasztalatok arra is rámutattak, hogy ezen események rendezése hosszú időt vesz igénybe, nem segítik kellően a gyors felszámolási munkát, ezért lehetőséget kell adni arra, hogy ezen költségek megelőlegezése a Társulás által visszatérítendő támogatásból az önkormányzat részéről felelősségvállalással biztosítható legyen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  <w:t xml:space="preserve">A Fejér Megyei Védelmi Bizottság Titkárság 2012. január 1. napjával a Kormányhivatalhoz került átadásra. 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ab/>
        <w:t>Az átadás –átvétel feladataival összhangban – tekintettel arra, hogy a Védelmi Bizottság Titkárság, amely szervezet a KÖT-el kapcsolatos feladatokat végzi a Kormányhivatal törzshivatalához került-, szükségessé vált az alapszabály módosítása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 módosítás három alapvető területet érint:</w:t>
      </w:r>
    </w:p>
    <w:p>
      <w:pPr>
        <w:pStyle w:val="TextBodyIndent"/>
        <w:numPr>
          <w:ilvl w:val="0"/>
          <w:numId w:val="2"/>
        </w:numPr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z alapszabályban az új szervezeti rendnek megfelelő változások átvezetését.</w:t>
      </w:r>
    </w:p>
    <w:p>
      <w:pPr>
        <w:pStyle w:val="TextBodyIndent"/>
        <w:numPr>
          <w:ilvl w:val="0"/>
          <w:numId w:val="2"/>
        </w:numPr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 lakosság után befizetendő hozzájárulás mértékének emelését 20- 50 Ft/fő értékhatárig.</w:t>
      </w:r>
    </w:p>
    <w:p>
      <w:pPr>
        <w:pStyle w:val="TextBodyIndent"/>
        <w:numPr>
          <w:ilvl w:val="0"/>
          <w:numId w:val="2"/>
        </w:numPr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z elbírálást végrehajtó munkacsoport összetételében lévő változásokat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z Alapszabály módosítása az eljárási rend néhány kérdését érdemben változtatta meg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/>
          <w:b w:val="false"/>
          <w:sz w:val="24"/>
        </w:rPr>
        <w:tab/>
        <w:t>Az eljárási rend megváltoztatásának az a szükségszerű oka, hogy a Kormányhivatal és a Megyei Önkormányzat nem rendelkezik kereskedelmi banknál önálló számlanyitási jogosultsággal, ezáltal elveszett az a lehetőség, hogy a KÖT tagjainak befizetése önálló számlán kamatozzon, ezáltal növelve a vagyon értékét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/>
          <w:b w:val="false"/>
          <w:sz w:val="24"/>
        </w:rPr>
        <w:tab/>
        <w:t>Ez csak úgy valósulhat meg, ha mentorként olyan önkormányzat kerül megbízásra, amely eleget képes tenni ezen feltételeknek és nagyságánál fogva képes jó gazdaként a közös vagyon felett gazdálkodni. Ez nem csak feladattal, hanem kötelességgel is jár, hiszen a bizottság döntései felelősségét a mentor önkormányzat vezetőjének kell vállalnia, meghagyva a MVB elnökének döntési kompetenciáját, amely az ellenjegyzés biztosításával valósul meg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/>
          <w:b w:val="false"/>
          <w:sz w:val="24"/>
        </w:rPr>
        <w:tab/>
        <w:t>A KÖT feladataival kapcsolatos munka a Kormányhivatal Védelmi Bizottság Titkárságán maradna, a pénzügyi feladatok végzése pedig Dunaújváros MJV önkormányzati hivatalához kerülne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Pénzügyi feladat a pénz fogadása, kifizetése és a számlakezelés során jelentkezik. A befizetést a Dunaújváros MJV Polgármesteri Hivatala által elkülönített számlára kell teljesíteni, amelyről egy kijelölt pénzügyi ügyintéző nyilvántartást vezet. A kifizetések során a bizottság döntését követően a bizottság elnöke határozatban intézkedik a megítélt támogatás folyósításáról, majd hivatalunk végezné a kiutalással kapcsolatos pénzügy-technikai feladatokat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 nyilvántartási és a kérelmekkel összefüggő előkészítési feladatokat a Megyei Védelmi Bizottság Titkársága végezné, amelyhez az elszámolás és pénzügyi lebonyolítás területén  Hivatalunk segítséget nyújt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Fentieken túl Dunaújváros MJV Polgármesteri Hivatalának feladata lenne a pénzügyi szerződések elkészítése és előterjesztése a Bizottság elnökének jóváhagyás céljából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z előterjesztéshez 1. számú mellékletként csatoljuk a módosításokkal kiegészített (ezeket külön jelölve) KÖT Alapszabály tervezetet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 KÖT részére fennállása óta 46 903 965 Ft. került befizetésre, amelyből vissza nem térítendő támogatásként az igénylők részére 18 962 184 Ft került kiutalásra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 KÖT jelenleg 17.228 781 Ft –al rendelkezik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>A megkötött szerződések alapján a települések törlesztéseiknek maradéktalanul eleget tesznek.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NormlWeb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before="0" w:after="0"/>
        <w:rPr/>
      </w:pPr>
      <w:r>
        <w:rPr>
          <w:rFonts w:eastAsia="Arial"/>
          <w:color w:val="000000"/>
        </w:rPr>
        <w:t xml:space="preserve">A javaslatot az Ügyrendi, igazgatási és jogi bizottság és a Pénzügyi Bizottság tárgyalta. Az Ügyrendi, igazgatási és jogi bizottság tagjai 5:0:0 arányban – egyhangúan közgyűlési tárgyalásra alkalmasnak nyilvánították. A Pénzügyi bizottság a határozati javaslatot egyhangú 5 igen szavazattal támogatta.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 a T. K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  <w:t>DUNAÚJVÁRO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MEGYE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JOGÚ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VÁRO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lang w:eastAsia="zxx"/>
        </w:rPr>
        <w:t>.../2012.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(X.18.)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határozata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lang w:eastAsia="zxx"/>
        </w:rPr>
      </w:pPr>
      <w:r>
        <w:rPr>
          <w:b/>
          <w:lang w:eastAsia="zxx"/>
        </w:rPr>
        <w:t>a Fejér Megyei Katasztrófavédelmi Önsegélyző Társulás / KÖT / mentori feladatainak átvételére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center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</w:r>
    </w:p>
    <w:p>
      <w:pPr>
        <w:pStyle w:val="Normal"/>
        <w:jc w:val="both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elfogadja a határozat mellékletét képező Fejér Megyei Katasztrófavédelmi Önsegélyző Társulás Szabályzatát, amely szerint a mentora és a társulás vezetője Dunaújváros Megyei Jogú Város Polgármestere, valamint  felhatalmazza a polgármestert az Alapszabály aláírásá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ab/>
      </w: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</w:t>
      </w:r>
      <w:r>
        <w:rPr/>
        <w:tab/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Arial"/>
        </w:rPr>
        <w:t xml:space="preserve">  - jogi és szervezési igazgatóság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Arial"/>
          <w:b/>
          <w:u w:val="single"/>
          <w:lang w:eastAsia="zxx"/>
        </w:rPr>
        <w:t>Határidő</w:t>
      </w:r>
      <w:r>
        <w:rPr>
          <w:rFonts w:eastAsia="Arial"/>
          <w:b/>
          <w:i/>
          <w:u w:val="single"/>
          <w:lang w:eastAsia="zxx"/>
        </w:rPr>
        <w:t>:</w:t>
      </w:r>
      <w:r>
        <w:rPr>
          <w:rFonts w:eastAsia="Arial"/>
          <w:lang w:eastAsia="zxx"/>
        </w:rPr>
        <w:tab/>
        <w:t>2012. november 10.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eastAsia="Arial"/>
        </w:rPr>
      </w:pPr>
      <w:r>
        <w:rPr>
          <w:rFonts w:eastAsia="Arial"/>
          <w:lang w:eastAsia="zxx"/>
        </w:rPr>
        <w:t>2. Dunaújváros Megyei Jogú Város Közgyűlése támogatja a Fejér Megyei Védelmi Bizottság kérését és vállalja a határozat 1. pontjában megjelölt Fejér Megyei Katasztrófavédelmi Önsegélyző Társulás Alapszabályában elfogadott mentori tevékenység ellátásá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ab/>
      </w: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</w:t>
      </w:r>
      <w:r>
        <w:rPr/>
        <w:tab/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Arial"/>
        </w:rPr>
        <w:t xml:space="preserve">    adó, költségvetési és pénzügyi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u w:val="single"/>
          <w:lang w:eastAsia="zxx"/>
        </w:rPr>
        <w:t>Határidő</w:t>
      </w:r>
      <w:r>
        <w:rPr>
          <w:rFonts w:eastAsia="Times New Roman"/>
          <w:b/>
          <w:i/>
          <w:u w:val="single"/>
          <w:lang w:eastAsia="zxx"/>
        </w:rPr>
        <w:t>:</w:t>
      </w:r>
      <w:r>
        <w:rPr>
          <w:rFonts w:eastAsia="Times New Roman"/>
          <w:lang w:eastAsia="zxx"/>
        </w:rPr>
        <w:tab/>
        <w:t>2012. november 1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lang w:eastAsia="zxx"/>
        </w:rPr>
      </w:pPr>
      <w:r>
        <w:rPr>
          <w:lang w:eastAsia="zxx"/>
        </w:rPr>
        <w:t>Dunaújváros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2012.</w:t>
      </w:r>
      <w:r>
        <w:rPr>
          <w:rFonts w:eastAsia="Arial"/>
          <w:lang w:eastAsia="zxx"/>
        </w:rPr>
        <w:t xml:space="preserve"> október 18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>
          <w:rFonts w:eastAsia="Arial" w:cs="Arial"/>
          <w:lang w:eastAsia="zxx"/>
        </w:rPr>
        <w:t xml:space="preserve">                 </w:t>
      </w:r>
      <w:r>
        <w:rPr>
          <w:rFonts w:eastAsia="Arial"/>
          <w:lang w:eastAsia="zxx"/>
        </w:rPr>
        <w:tab/>
        <w:tab/>
        <w:tab/>
        <w:tab/>
        <w:t xml:space="preserve">                                     </w:t>
      </w:r>
      <w:r>
        <w:rPr>
          <w:lang w:eastAsia="zxx"/>
        </w:rPr>
        <w:tab/>
      </w:r>
      <w:r>
        <w:rPr>
          <w:rFonts w:eastAsia="Arial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lang w:eastAsia="zxx"/>
        </w:rPr>
      </w:pPr>
      <w:r>
        <w:rPr>
          <w:rFonts w:eastAsia="Arial"/>
          <w:lang w:eastAsia="zxx"/>
        </w:rPr>
        <w:tab/>
        <w:t xml:space="preserve"> T</w:t>
      </w:r>
      <w:r>
        <w:rPr>
          <w:lang w:eastAsia="zxx"/>
        </w:rPr>
        <w:t>óth</w:t>
      </w:r>
      <w:r>
        <w:rPr>
          <w:rFonts w:eastAsia="Arial"/>
          <w:lang w:eastAsia="zxx"/>
        </w:rPr>
        <w:t xml:space="preserve"> Kálmán s.k. </w:t>
        <w:tab/>
        <w:tab/>
        <w:tab/>
        <w:t>Pintér Attila s.k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bizottság elnöke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00" w:hanging="8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OpenSymbo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bCs/>
      <w:sz w:val="20"/>
      <w:szCs w:val="20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4:00Z</dcterms:created>
  <dc:creator>x</dc:creator>
  <dc:description/>
  <dc:language>en-US</dc:language>
  <cp:lastModifiedBy>x</cp:lastModifiedBy>
  <cp:lastPrinted>2012-10-11T10:44:00Z</cp:lastPrinted>
  <dcterms:modified xsi:type="dcterms:W3CDTF">2012-10-11T13:54:00Z</dcterms:modified>
  <cp:revision>2</cp:revision>
  <dc:subject/>
  <dc:title>FEDŐLAP</dc:title>
</cp:coreProperties>
</file>