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2. 10.18.</w:t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Önkormányzata 2012. évi közbeszerzési terve 2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9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zbeszerzési Tanácsadó Testület elnöke</w:t>
      </w:r>
    </w:p>
    <w:p>
      <w:pPr>
        <w:pStyle w:val="Normal"/>
        <w:tabs>
          <w:tab w:val="clear" w:pos="709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75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bán Zsuzsanna</w:t>
      </w:r>
    </w:p>
    <w:p>
      <w:pPr>
        <w:pStyle w:val="Normal"/>
        <w:tabs>
          <w:tab w:val="clear" w:pos="709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-</w:t>
      </w:r>
    </w:p>
    <w:p>
      <w:pPr>
        <w:pStyle w:val="Normal"/>
        <w:tabs>
          <w:tab w:val="clear" w:pos="709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10.17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özbeszerzési Tanácsadó Testület</w:t>
        <w:tab/>
        <w:t>2012.10.10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Önkormányzata 2012. évi közbeszerzési tervét a közétkeztetési szolgáltatás irányadó eljárásrendjének változása, valamint a szerződés teljesítésének időpontjában várható változás miatt szükséges módosítani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ljegyző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Orbán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orban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20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5246-26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Dr. Orbán Zsuzsann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eastAsia="Tahoma" w:cs="Arial" w:ascii="Arial" w:hAnsi="Arial"/>
          <w:b/>
          <w:sz w:val="20"/>
          <w:u w:val="single"/>
          <w:lang w:eastAsia="hu-HU"/>
        </w:rPr>
        <w:t xml:space="preserve">Egyéb megjegyzések: </w:t>
      </w:r>
    </w:p>
    <w:p>
      <w:pPr>
        <w:pStyle w:val="Normal"/>
        <w:jc w:val="center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eastAsia="Tahoma" w:cs="Arial" w:ascii="Arial" w:hAnsi="Arial"/>
          <w:b/>
          <w:u w:val="single"/>
          <w:lang w:eastAsia="hu-HU"/>
        </w:rPr>
        <w:t>JA V A S L A T</w:t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cs="Arial" w:ascii="Arial" w:hAnsi="Arial"/>
          <w:b/>
        </w:rPr>
        <w:t>Javaslat Dunaújváros Megyei Jogú Város Önkormányzata 2012. évi közbeszerzési terve 2. számú módosítására</w:t>
      </w:r>
    </w:p>
    <w:p>
      <w:pPr>
        <w:pStyle w:val="NormlWeb"/>
        <w:spacing w:before="0" w:after="0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 xml:space="preserve">A közbeszerzésekről szóló 2011. évi CVIII. törvény (továbbiakban: Kbt.) 33. § (1) bekezdése alapján az ajánlatkérők a költségvetési év elején, legkésőbb március 31. napjáig éves összesített közbeszerzési tervet kötelesek készíteni az adott évre tervezett közbeszerzéseikről. E kötelezettségnek eleget téve a közgyűlés 88/2012. (III.08.) határozatával elfogadta az önkormányzat 2012-es évre vonatkozó közbeszerzési tervét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 2012. évi közbeszerzési terv 1. számú módosításának elfogadására a közgyűlés 394/2012. (IX.20.) határozatával került sor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elfogadott közbeszerzési terv jelenlegi módosítását az alábbiakban részletezettek teszik szükségessé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Dunaújváros Megyei Jogú Város Önkormányzata 2012. évi közbeszerzési tervében a III. Szolgáltatás-megrendelés között szerepel „Dunaújváros Megyei Jogú Város Önkormányzata üzemeltetésben működő oktatási intézmények közétkeztetési szolgáltatásának ellátása” tárgyú, hirdetmény közzétételével induló közbeszerzési eljárás, amelyben az irányadó eljárásrendet „közösségi”-ről, „nemzeti”-re szükséges módosítani, valamint előreláthatólag módosul a szerződés teljesítésének várható időpontja, vagy a szerződés időtartama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Fent ismertetett közbeszerzési eljárás megindítását megelőzően a közgyűlésnek módosítania szükséges az önkormányzat 2012. évi közbeszerzési tervét a határozati javaslat 1. számú mellékletét képező – egységes szerkezetbe foglalt 2012. évi közbeszerzési tervben foglalt – tartalommal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 közbeszerzési terv módosítását az önkormányzat saját honlapján köteles közzétenni úgy, hogy annak a tárgyévet követő évre vonatkozó közbeszerzési terv honlapon történő közzétételéig kell elérhetőnek lennie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 xml:space="preserve">A Közbeszerzési Tanácsadó Testület 2012. október 10-i ülésén a közbeszerzési terv módosítására irányuló javaslatot véleményezte és </w:t>
      </w:r>
      <w:r>
        <w:rPr>
          <w:rFonts w:eastAsia="Tahoma" w:cs="Arial" w:ascii="Arial" w:hAnsi="Arial"/>
          <w:color w:val="800000"/>
          <w:lang w:eastAsia="hu-HU"/>
        </w:rPr>
        <w:t xml:space="preserve">4 </w:t>
      </w:r>
      <w:r>
        <w:rPr>
          <w:rFonts w:eastAsia="Tahoma" w:cs="Arial" w:ascii="Arial" w:hAnsi="Arial"/>
          <w:lang w:eastAsia="hu-HU"/>
        </w:rPr>
        <w:t xml:space="preserve">igen szavazattal, ellenszavazat és tartózkodás nélkül javasolta a közgyűlésnek elfogadásra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Ügyrendi, igazgatási és jogi bizottság az előterjesztést 2012. október 17-i rendkívüli ülésén tárgyalta és a bizottság véleményét a bizottság elnöke a közgyűlésen szóban ismerteti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Közgyűlésének</w:t>
      </w:r>
    </w:p>
    <w:p>
      <w:pPr>
        <w:pStyle w:val="Normal"/>
        <w:jc w:val="center"/>
        <w:rPr>
          <w:rFonts w:eastAsia="Tahoma"/>
          <w:lang w:eastAsia="hu-HU"/>
        </w:rPr>
      </w:pPr>
      <w:r>
        <w:rPr>
          <w:rFonts w:eastAsia="Arial" w:cs="Arial" w:ascii="Arial" w:hAnsi="Arial"/>
          <w:b/>
          <w:lang w:eastAsia="hu-HU"/>
        </w:rPr>
        <w:t>…</w:t>
      </w:r>
      <w:r>
        <w:rPr>
          <w:rFonts w:eastAsia="Tahoma" w:cs="Arial" w:ascii="Arial" w:hAnsi="Arial"/>
          <w:b/>
          <w:lang w:eastAsia="hu-HU"/>
        </w:rPr>
        <w:t xml:space="preserve">./2012. (X. 18.) határozata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ahoma"/>
          <w:lang w:eastAsia="hu-HU"/>
        </w:rPr>
        <w:t>az önkormányzat 2012. évi közbeszerzési terve 2. számú módosításáról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ind w:left="284" w:hanging="284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1.</w:t>
        <w:tab/>
        <w:t>Dunaújváros Megyei Jogú Város Közgyűlése az önkormányzat 2012. évre vonatkozó közbeszerzési tervének 2. számú módosítását elfogadja annak megfelelően, hogy a tervben III. Szolgáltatás-megrendelés között szereplő „Dunaújváros Megyei Jogú Város Önkormányzata üzemeltetésben működő oktatási intézmények közétkeztetési szolgáltatásának ellátása” tárgyú, hirdetmény közzétételével induló közbeszerzési eljárása irányadó eljárásrendje „közösségi”-ről, „nemzeti”-re módosul, továbbá a szerződés teljesítésének várható időpontja...........................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ind w:left="284" w:hanging="284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2.</w:t>
        <w:tab/>
        <w:t>Dunaújváros Megyei Jogú Város Közgyűlése elrendeli az 1. pontban elfogadott módosítással egységes szerkezetbe foglalt – a határozat mellékletét képező –   2012. évi közbeszerzési tervnek az önkormányzat honlapján történő közzétételé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u w:val="single"/>
          <w:lang w:eastAsia="hu-HU"/>
        </w:rPr>
        <w:t>Felelős:</w:t>
      </w:r>
      <w:r>
        <w:rPr>
          <w:rFonts w:eastAsia="Tahoma" w:cs="Arial" w:ascii="Arial" w:hAnsi="Arial"/>
          <w:lang w:eastAsia="hu-HU"/>
        </w:rPr>
        <w:tab/>
        <w:t>- a határozat végrehajtásá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 xml:space="preserve">  polgármester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 xml:space="preserve">  közbeszerzési ügyintéző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idő:</w:t>
      </w:r>
      <w:r>
        <w:rPr>
          <w:rFonts w:eastAsia="Tahoma" w:cs="Arial" w:ascii="Arial" w:hAnsi="Arial"/>
          <w:lang w:eastAsia="hu-HU"/>
        </w:rPr>
        <w:tab/>
        <w:t>- a közzétételre 2012. október 23.</w:t>
      </w:r>
    </w:p>
    <w:p>
      <w:pPr>
        <w:pStyle w:val="TextBodyIndent"/>
        <w:ind w:left="1560" w:hanging="142"/>
        <w:rPr/>
      </w:pPr>
      <w:r>
        <w:rPr/>
        <w:t>- a közzététel időtartama a 2013-as évre vonatkozó közbeszerzési terv honlapon történő közzétételének időpontjáig tar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Dunaújváros, 2012. október 18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725"/>
        <w:gridCol w:w="387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>Tóth Kálmán s.k.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-2"/>
                <w:position w:val="2"/>
              </w:rPr>
            </w:pPr>
            <w:r>
              <w:rPr>
                <w:rFonts w:eastAsia="Tahoma" w:cs="Arial" w:ascii="Arial" w:hAnsi="Arial"/>
                <w:lang w:eastAsia="hu-HU"/>
              </w:rPr>
              <w:t>Dr. Ragó Pál s.k.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 xml:space="preserve">az ügyrendi, igazgatási és jogi </w:t>
            </w:r>
            <w:r>
              <w:rPr>
                <w:rFonts w:eastAsia="Times New Roman" w:cs="Arial" w:ascii="Arial" w:hAnsi="Arial"/>
                <w:spacing w:val="-2"/>
                <w:position w:val="2"/>
                <w:lang w:eastAsia="hu-HU"/>
              </w:rPr>
              <w:t>bizottság elnöke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lang w:eastAsia="hu-HU"/>
              </w:rPr>
              <w:t>a Közbeszerzési Tanácsadó Testület elnöke</w:t>
            </w:r>
          </w:p>
        </w:tc>
      </w:tr>
    </w:tbl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Tblzatfejlc"/>
        <w:jc w:val="right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695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StrongEmphasis">
    <w:name w:val="Strong"/>
    <w:basedOn w:val="WWBekezdsalapbettpusa"/>
    <w:qFormat/>
    <w:rPr>
      <w:b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zxx"/>
    </w:rPr>
  </w:style>
  <w:style w:type="paragraph" w:styleId="WWSzvegtrzs3">
    <w:name w:val="WW-Szövegtörzs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eastAsia="Tahoma" w:cs="Arial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49:00Z</dcterms:created>
  <dc:creator/>
  <dc:description/>
  <dc:language>en-US</dc:language>
  <cp:lastModifiedBy>x</cp:lastModifiedBy>
  <cp:lastPrinted>2012-10-11T16:02:00Z</cp:lastPrinted>
  <dcterms:modified xsi:type="dcterms:W3CDTF">2012-10-12T08:16:00Z</dcterms:modified>
  <cp:revision>4</cp:revision>
  <dc:subject/>
  <dc:title/>
</cp:coreProperties>
</file>