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szociális városrehabilitációs projektj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gazdasági és területfejlesztési bizottság elnöke</w:t>
        <w:br/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gazdasági és területfejlesztési bizottság</w:t>
        <w:tab/>
        <w:t>2012. 10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 10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JV Közgyűlésének 351/2012. (VII.05.) a szociális városrehabilitációs pályázattal kapcsolatban hozott határozata utasítja a polgármester a szociális városrehabilitációval kapcsolatos kiemelt projektjavaslat benyújtásához szükséges pályázat elkészítésére. A pályázattal kapcsolatos döntésekről szól az előterjesztés</w:t>
      </w:r>
    </w:p>
    <w:p>
      <w:pPr>
        <w:pStyle w:val="Subtitle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2070-15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 xml:space="preserve">Kárgli Rita s. k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10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10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 megjegyzések: A határozat 1. és 2. mellékletét elektronikusan mellékeljük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szociális városrehabilitációs projektj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ép-Dunántúli Operatív Program megyei jogú városainak szociális városrehabilitációs témájú kiemelt projektjavaslataihoz kiírt pályázat felhívás kapcsán (KDOP-3.1.1/D2-12) Dunaújváros Megyei Jogú Város Közgyűlése a 351/2012. (VII.05.) határozatával utasította a polgármestert (1. sz. melléklet), hogy a szociális városrehabilitációval kapcsolatos kiemelt projektjavaslat benyújtásához szükséges pályázatot és a Római városrész akcióterületi tervét készíttes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két fordulós. Az pályázat 1. körének beadási határideje 2012. október 1-je volt. A pályázaton való részvételhez a projekt adatlapot (a határozat 1. melléklete) és a projektötleteket (a határozat 2. melléklete), valamint a város integrált városfejlesztési stratégiáját kellett benyújtani a Közép-Dunántúli Regionális Fejlesztési ügynökség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2. fordulójának benyújtásához több közgyűlési döntés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100%-os támogatottság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beadásához nyilatkozni kell a projekt részletes költségbecslése alapján összegzett költségekről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on való részvételhez szükségesek konzorciumi partnerek, amelyek a jelen pályázatban a Dunaújvárosi Rendőrkapitányság, a DV N Zrt. és a Dózsa Lakásfenntartó Szövetkezet. A Rendőrkapitányság bűnmegelőzéssel és közbiztonság megerősítésével, továbbá a közlekedésbiztonsággal kíván foglalkozni a projekt keretein bel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ózsa Lakásfenntartó Szövetkezet a pályázatban részt vevő lakóházak felújításában vesz részt, míg a DV N Zrt. a pályázat lebonyolítását fogja vég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anyag beadásához és a pályázattal kapcsolatos előkészítő munkák költségei várhatóan meghaladják a közbeszerzési értékhatárt. A közbeszerzések gyors lebonyolítására lehetőséget ad, ha a pályázatban konzorciumi partnerként résztvevő DV N Zrt. bonyolítja le a közbeszerzése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hez szükséges, hogy a DV N Zrt. konzorciumi partnert, mint Dunaújváros Megyei Jogú Város 100%-os tulajdonában álló Városfejlesztő Társaságot településfejlesztési feladat delegálásával jelölje ki Dunaújváros Megyei Jogú Város Közgyűlése, ennek első lépéseként a pályázat benyújtására tekintettel, a projekt megvalósításához szükséges valamennyi közbeszerzési feladat és eljárás teljes körű elvégzésével és lebonyolításával bízza meg. Egyúttal felhatalmazza a polgármestert a projekt megvalósítása során szükséges döntések meghozatalával, - értve alatta a közbeszerzési eljárásokat lezáró döntéseket is - és az ezek eredményeként létrejövő szerződések aláírásával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az előterjesztést a 2012. október 10-i ülésén tárgyalta és az alábbi vélemény alkotta: </w:t>
      </w: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ot 6 igen szavazattal támogatta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  <w:t>Az ügyrendi, igazgatás és jogi bizottság az az előterjesztést a 2012. október 10-i ülésén tárgyalta és az alábbi vélemény alkotta: „A bizottság tagjai 5:0:0 arányban – egyhangúan – közgyűlési tárgyalásra alkalmasnak nyilvánították.”</w:t>
      </w:r>
    </w:p>
    <w:p>
      <w:pPr>
        <w:pStyle w:val="Normal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határozati javaslat elfogadását.</w:t>
      </w:r>
      <w:r>
        <w:br w:type="page"/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X.1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ép-Dunántúli Operatív Program megyei jogú városainak szociális  városrehabilitációs témájú kiemelt projektjavaslatai című (KDOP-3.1.1/D2-12) pályázaton való részvétel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kinyilvánítja, hogy a Közép-Dunántúli Operatív Program megyei jogú városainak városrehabilitációs témájú kiemelt projektjavaslatai című KDOP-3.1.1/D2-12 kódszámú pályázaton a „Római városrész szociális célú városrehabilitációja” című projekttel kíván részt venn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2. Dunaújváros Megyei Jogú Város Közgyűlése kinyilvánítja, hogy a projekt megvalósítása: 2013. május 1. - 2015. június 30. összesen 26 hónap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3. Dunaújváros Megyei Jogú Város Közgyűlése kinyilvánítja, hogy az 1. pontban megnevezett projekt a Váci M. u. 1-6. és 7-12., Római krt. 9/a,b és 9/c, d, Domanovszky tért 1-3. Római krt. 36., és Pajtás u. 2 címeken és a dunaújvárosi 451/30, 451/31, 451/43, 451/44, 451/48, 451/55, 451/57, 451/59, 451/63, 451/65, 451/71, 451/73, 451/77, 464, 451/34/C/83 ingatlanokon valósul meg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Dunaújvárosi Megyei Jogú Város Közgyűlése kinyilvánítja, hogy az 1. pontban megnevezett pályázaton a Dunaújvárosi Rendőrkapitánysággal (2400 Dunaújváros, Szent György út 1.), a DV N Dunaújvárosi Nonprofit Zrt.-vel (2400 Dunaújváros Vasmű út 41.) és a Dózsa Lakásfenntartó Szövetkezettel (2400 Dunaújváros Római krt. 34.), mint konzorciumi partnerekkel vesz rés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Dunaújváros Megyei Jogú Város Közgyűlése felhatalmazza a polgármestert, hogy a 4.  pontban megnevezett partnerekkel a konzorciumi szerződést az ügyrendi, igazgatási és jogi bizottság véleményének kikérése után írja 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unaújváros Megyei Jogú Város Közgyűlése kinyilvánítja, hogy a konzorciumi tagok részesedése a projekt elszámolható költségeiből:</w:t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68"/>
        <w:gridCol w:w="1814"/>
        <w:gridCol w:w="1814"/>
        <w:gridCol w:w="182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orciumi tag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zzájárulás (Ft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 (Ft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Elszámolható költség (Ft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i intenzitás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JV Önkormányzat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 083 67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 083 67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N Zrt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 515 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 515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Rendőrkapitányság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400 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400 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Lakásszövetkezet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 001 33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 001 3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Dunaújváros Megyei Jogú Város Közgyűlése kinyilvánítja, hogy a projekt tervezett tevékenységei, elszámolható költségei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Lakóépületek energiahatékonysági fejlesztése lakótelepi akcióterületen (Váczi M. u. 1-6. és 7-12., Római krt. 9/a,b, és 9/c,d, Domanovszky tér 1-3., összesen 756 db lakást magába foglaló társasházak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intett helyrajzi számok: 451/30, 451/31, 451/43, 451/44, 451/4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380.001.33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ózsa Lakásfenntartó Szövetke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étány kialakítása és köztér megúj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intett helyrajzi számok: 451/55, 451/57, 451/59, 451/63, 451/65, 451/71, 451/73, 451/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400.0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ajtás Óvoda fejlesztése (Pajtás u. 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intett helyrajzi számok: 46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112.508.5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Nonprofit Szolgáltatóház kialak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intett helyrajzi számok: 451/34/C/83 (Római krt. 36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25.4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Térfigyelő kamerarendszer telepít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15.24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Kisléptékű – SOFT tevékenységek (bűnmegelőzés, közbiztonság erősítés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vékenység elszámolható költsége: bruttó 25.4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naújvárosi Rendőrkapitány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Kisléptékű – SOFT tevékenységek (Önkormányz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24.601.17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Kisléptékű – SOFT tevékenységek (Programalap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vékenység elszámolható költsége: bruttó 50.0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Tartalé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12.7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Projekt előkészí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68.834 0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gazda: DUV MJV Önkormányzat és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Projektmenedzs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53.0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Szolgáltatások (műszaki ellenőr, tervezői művezetés, jogi, nyilvánosság, könyvvizsgálat, rehab. szakértő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vékenység elszámolható költsége: bruttó 31.115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Hatósági díj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vékenység elszámolható költsége: bruttó 1.200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gazda: DUV MJV Önkormány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unaújváros Megyei Jogú Város Közgyűlése kinyilvánítja, hogy a pályázat elszámolható összköltsége 1.200.000.000,- Ft, amelynek támogatási intenzitása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megvalósításához önerő biztosítása nem szükséges. A támogatott projektek esetében az utófinanszírozású projektelemekre igénybe vehető maximális előleg mértéke a megítélt támogatás 25%-a, legfeljebb 300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dított áfa megtérítésére igénybe vehető előleg legfeljebb a benyújtott szállítói nettós számlára jutó áfa támogatástartalmának 100%-a le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en-US"/>
        </w:rPr>
        <w:t>6. Dunaújváros Megyei Jogú Város Közgyűlése meghatalmazza a DV N Zrt.-t, hogy az 1. pontban foglalt projekt megvalósításához szükséges valamennyi közbeszerzési eljárást – továbbá a közbeszerzési feladatokat ellátó szervezet kiválasztását és a szerződéskötést, a projekt közbeszerzési tervében nem szereplő, de a projekt megvalósításához szükséges közbeszerzési értékhatárt el nem érő beszerzéseket – saját eljárásrendje és szabályzata alapján teljeskörűen előkészítse és lebonyolítsa és a szerződéseket megkösse, azzal, hogy a KDOP-3.1.1/D2-12 kódszámú Dunaújváros Megyei Jogú Város városrehabilitációs témájú kiemelt projekt kivitelezési munkáira vonatkozó közbeszerzési eljárás megindításával, az eljárás eredményének megállapításával, továbbá a köztes döntések meghozatalával és az ezek eredményeként létrejövő szerződések - értve alatta a vállalkozási szerződést is- aláírásával a polgármestert hatalmazza f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együtt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DV N Z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városüzemeltetési és 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2"/>
          <w:lang w:eastAsia="en-US"/>
        </w:rPr>
        <w:tab/>
        <w:t>2015. júni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 Dunaújváros Megyei Jogú Város Közgyűlése elfogadja a Közép-Dunántúli Regionális Fejlesztési Ügynökséghez a Közép-Dunántúli Operatív Program megyei jogú városainak városrehabilitációs témájú kiemelt projektjavaslatai című KDOP-3.1.1/D2-12 kódszámú pályázat keretében benyújtott „Római városrész szociális célú városrehabilitációja” című projekt projektadatlapját és projektötleteit a határozat 1. és 2. mellékelte szerinti tartalomm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Dunaújváros, 2012. október 1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. k.</w:t>
        <w:tab/>
        <w:tab/>
        <w:tab/>
        <w:tab/>
        <w:t>Tóth Kálmán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>ügyrendi, igazgatási 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Lucida Sans Unicode"/>
      <w:b/>
      <w:caps/>
      <w:sz w:val="2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Lucida Sans Unicode"/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Geráth László</dc:creator>
  <dc:description/>
  <dc:language>en-US</dc:language>
  <cp:lastModifiedBy>x</cp:lastModifiedBy>
  <cp:lastPrinted>2012-10-12T08:19:00Z</cp:lastPrinted>
  <dcterms:modified xsi:type="dcterms:W3CDTF">2012-10-12T08:12:00Z</dcterms:modified>
  <cp:revision>2</cp:revision>
  <dc:subject/>
  <dc:title>a</dc:title>
</cp:coreProperties>
</file>