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kern w:val="2"/>
          <w:sz w:val="36"/>
        </w:rPr>
      </w:pPr>
      <w:r>
        <w:rPr>
          <w:b/>
          <w:i/>
          <w:color w:val="000000"/>
          <w:kern w:val="2"/>
          <w:sz w:val="36"/>
        </w:rPr>
        <w:t>Fedőlap</w:t>
      </w:r>
    </w:p>
    <w:p>
      <w:pPr>
        <w:pStyle w:val="Subtitle"/>
        <w:rPr>
          <w:b/>
          <w:b/>
          <w:color w:val="000000"/>
          <w:kern w:val="2"/>
          <w:u w:val="none"/>
        </w:rPr>
      </w:pPr>
      <w:r>
        <w:rPr>
          <w:b/>
          <w:color w:val="000000"/>
          <w:kern w:val="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8"/>
          <w:u w:val="none"/>
        </w:rPr>
      </w:pPr>
      <w:r>
        <w:rPr>
          <w:rFonts w:cs="Arial" w:ascii="Arial" w:hAnsi="Arial"/>
          <w:b/>
          <w:color w:val="000000"/>
          <w:kern w:val="2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8"/>
        </w:rPr>
      </w:pPr>
      <w:r>
        <w:rPr>
          <w:rFonts w:cs="Arial" w:ascii="Arial" w:hAnsi="Arial"/>
          <w:b/>
          <w:color w:val="000000"/>
          <w:kern w:val="2"/>
          <w:sz w:val="28"/>
        </w:rPr>
        <w:t>Az előterjesztés tárgyalásának napja: 2012. 10. 18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kern w:val="2"/>
          <w:sz w:val="28"/>
        </w:rPr>
      </w:pPr>
      <w:r>
        <w:rPr>
          <w:rFonts w:cs="Arial" w:ascii="Arial" w:hAnsi="Arial"/>
          <w:b/>
          <w:color w:val="000000"/>
          <w:kern w:val="2"/>
          <w:sz w:val="28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</w:rPr>
        <w:t xml:space="preserve">Javaslat a </w:t>
      </w:r>
      <w:r>
        <w:rPr>
          <w:rFonts w:eastAsia="Arial" w:cs="Arial" w:ascii="Arial" w:hAnsi="Arial"/>
          <w:b/>
          <w:color w:val="000000"/>
        </w:rPr>
        <w:t>DVG Dunaújvárosi Vagyonkezelő Zártkörűen Működő Részvénytársaság</w:t>
      </w:r>
      <w:r>
        <w:rPr>
          <w:rFonts w:eastAsia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kérelmének elbírálására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color w:val="000000"/>
          <w:kern w:val="2"/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az ügyrendi, igazgatási és jogi bizottság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Dr. Deák Mária Humán Szolgáltatási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ab/>
        <w:t xml:space="preserve">                          </w:t>
      </w:r>
      <w:r>
        <w:rPr>
          <w:rFonts w:cs="Arial" w:ascii="Arial" w:hAnsi="Arial"/>
          <w:color w:val="000000"/>
          <w:kern w:val="2"/>
        </w:rPr>
        <w:t>Béresné Tóth Zsuzsanna gazdasági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  <w:t xml:space="preserve"> </w:t>
      </w:r>
      <w:r>
        <w:rPr>
          <w:color w:val="000000"/>
        </w:rPr>
        <w:t>Oszlánczi Tiborné elnök DVG Zrt.      dvgrt@mail.dvgrt.hu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color w:val="000000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sz w:val="24"/>
        </w:rPr>
        <w:t>oktatási, kulturális, ifjúsági és sportbizottság                                           2012. 10. 09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azdasági és területfejlesztési bizottság                                                  2012. 10. 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pénzügyi bizottság                                                                                    2012. 10. 0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ügyrendi, igazgatási és jogi bizottság                                                       2012. 10. 10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Közgyűlése 528/2009. (X. 15.) KH. számú határozata alapján tudomásul vette, hogy a DVG. Zrt tízmillió Ft összegű visszatérítendő támogatást biztosít a Dunaújvárosi Női Kézilabda Közhasznú Egyesület részére 2009. december 31-ei visszafizetési határidővel.  A határozat 2.) pontja alapján az önkormányzat kezességet vállalt arra, hogy amennyiben a támogatott nem tudja a támogatást határidőre visszafizetni, az önkormányzat megtéríti a tartozást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DVG Zrt. a folyósított támogatást 2012. szeptember 26-án keltezett levelében közöltek szerint nem kapta vissza, így kéri az önkormányzattól annak kifizetését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Oktatási, kulturális, ifjúsági és sport osztály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Béresné Tóth Zsuzsanna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 xml:space="preserve">           beresne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>337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 xml:space="preserve">           16216-8/2012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 xml:space="preserve">Béresné Tóth Zsuzsanna s.k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 Dr. Deák Mária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 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 dátuma:</w:t>
        <w:tab/>
        <w:t>2012. 10. 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 dátuma:</w:t>
        <w:tab/>
        <w:t>2012. 10. 04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                                           Nincs.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color w:val="000000"/>
        </w:rPr>
        <w:t xml:space="preserve">Amennyiben van:                                                                 -                                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b/>
          <w:color w:val="000000"/>
          <w:u w:val="single"/>
        </w:rPr>
        <w:t>A tárgyalás módja:</w:t>
      </w:r>
      <w:r>
        <w:rPr>
          <w:color w:val="000000"/>
        </w:rPr>
        <w:tab/>
      </w:r>
      <w:r>
        <w:rPr>
          <w:b/>
          <w:color w:val="000000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i/>
          <w:color w:val="000000"/>
        </w:rPr>
        <w:t xml:space="preserve">Egyéb megjegyzések: - </w:t>
      </w:r>
      <w:r>
        <w:rPr>
          <w:color w:val="000000"/>
        </w:rPr>
        <w:t>Látta: Benkovics Kornélia s.k. gazdasági igazgató, Dudás Pálné s.k. (2012.10. 04.) Adó, költségvetési és pénzügyi osztályvezető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kern w:val="2"/>
          <w:sz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u w:val="single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u w:val="single"/>
        </w:rPr>
        <w:t>Javaslat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color w:val="000000"/>
          <w:kern w:val="2"/>
          <w:sz w:val="22"/>
        </w:rPr>
        <w:t xml:space="preserve">a </w:t>
      </w:r>
      <w:r>
        <w:rPr>
          <w:rFonts w:eastAsia="Arial" w:cs="Arial" w:ascii="Arial" w:hAnsi="Arial"/>
          <w:b/>
          <w:color w:val="000000"/>
          <w:sz w:val="22"/>
        </w:rPr>
        <w:t>DVG Dunaújvárosi Vagyonkezelő Zártkörűen Működő Részvénytársaság</w:t>
      </w:r>
      <w:r>
        <w:rPr>
          <w:rFonts w:eastAsia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</w:rPr>
        <w:t>kérelmének elbírál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>Tisztelt Közgyűlés!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unaújvárosi Női Kézilabda Közhasznú Sportegyesület (továbbiakban: DNKKS) 2009. szeptember 16-án keltezett levelében 10 millió Ft „gyors kölcsön” folyósítása iránti kérelemmel fordult Dunaújváros Megyei Jogú Város Önkormányzatához, mely kérelemről az önkormányzat 480/2009. (IX. 17.) KH. számú határozatával az alábbiak szerint döntött:</w:t>
      </w:r>
    </w:p>
    <w:p>
      <w:pPr>
        <w:pStyle w:val="SzvegtrzsnormabehSzvegtrzsChar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unaújváros Megyei Jogú Város Közgyűlése a Javaslat a Dunaújvárosi Női Kézilabda Közhasznú Egyesület támogatására című előterjesztés határozati javaslatának egyik változatát sem fogadta el.”</w:t>
      </w:r>
    </w:p>
    <w:p>
      <w:pPr>
        <w:pStyle w:val="SzvegtrzsnormabehSzvegtrzsCha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normabehSzvegtrzsChar"/>
        <w:rPr>
          <w:sz w:val="22"/>
        </w:rPr>
      </w:pPr>
      <w:r>
        <w:rPr>
          <w:sz w:val="22"/>
        </w:rPr>
        <w:t>A közgyűlés 2009. október 15-ei ülésén 528/2009. (X. 15.) KH. szerint az alábbi határozatot hozta meg:</w:t>
      </w:r>
    </w:p>
    <w:p>
      <w:pPr>
        <w:pStyle w:val="SzvegtrzsnormabehSzvegtrzsCha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</w:t>
        <w:tab/>
        <w:t>Dunaújváros Megyei Jogú Város Közgyűlése tudomásul veszi, hogy a DVG Zrt. 10.000.000,- Ft, azaz Tízmillió forint visszatérítendő támogatást biztosít a Dunaújvárosi Női Kézilabda Közhasznú Egyesület részére (székhely: 2400 Dunaújváros, Eszperantó út 4., képviseli: Orsó-Ferling Bernadett elnök), 2009. december 31-i visszafizetési határidővel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2.</w:t>
        <w:tab/>
        <w:t>Dunaújváros Megyei Jogú Város Közgyűlése kinyilvánítja, hogy amennyiben az 1. pontban meghatározott visszatérítendő támogatás a DVG Zrt részére nem kerül visszafizetésre a fenti határidőig, úgy azt az önkormányzat megtéríti a DVG Zrt. részére.”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A visszafizetési határidőre a DNKKS a kölcsönt nem fizette vissza a DVG Zrt.-nek, így a Zrt. igazgatósági elnöke Oszlánczi Tiborné 2012. szeptember 26-án keltezett levelében kérte, hogy a kezességet vállaló Dunaújváros Megyei Jogú Város Önkormányzata az összeget utalja át társaságuk részére. (Elnök asszony levele az 1. számú mellékletben) 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érésünkre a DVG Zrt. megküldte részünkre a kölcsönszerződést – 2. számú melléklet – melynek értelmében a DNKKS-nek, mint adósnak a kölcsönt 2009. december 31. napjáig egyösszegben kellett visszafizetnie a hitelező DVG Zrt-nek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</w:rPr>
        <w:t xml:space="preserve">Mivel a kölcsönszerződést az önkormányzat mint kezességvállaló nem írta alá, kezességi szerződést nem kötött, ezért az előterjesztés határozati javaslata alternatívát tartalmaz, így </w:t>
      </w:r>
      <w:r>
        <w:rPr>
          <w:rFonts w:cs="Arial" w:ascii="Arial" w:hAnsi="Arial"/>
          <w:sz w:val="22"/>
        </w:rPr>
        <w:t xml:space="preserve">(„A” változat) </w:t>
      </w:r>
      <w:r>
        <w:rPr>
          <w:rFonts w:cs="Arial" w:ascii="Arial" w:hAnsi="Arial"/>
          <w:color w:val="000000"/>
          <w:sz w:val="22"/>
        </w:rPr>
        <w:t xml:space="preserve">Dunaújváros Jogú Város Önkormányzata dönthet úgy hogy az </w:t>
      </w:r>
      <w:r>
        <w:rPr>
          <w:rFonts w:cs="Arial" w:ascii="Arial" w:hAnsi="Arial"/>
          <w:sz w:val="22"/>
        </w:rPr>
        <w:t xml:space="preserve">528/2009. (X. 15.) KH. határozat 2 .)pontját hatályon kívül helyezi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 „B” változat szerint az önkormányzat a tőketartozás 10 millió Ft-ot megfizetheti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eastAsia="Arial" w:cs="Arial" w:ascii="Arial" w:hAnsi="Arial"/>
          <w:sz w:val="22"/>
        </w:rPr>
        <w:t>önkormányzat 2012. évi költségvetéséről és annak végrehajtásáról szóló 11/2012. (II. 17.) önkormányzati rendelete 6. §-a alapján:</w:t>
      </w:r>
    </w:p>
    <w:p>
      <w:pPr>
        <w:pStyle w:val="TextBody"/>
        <w:tabs>
          <w:tab w:val="clear" w:pos="708"/>
          <w:tab w:val="left" w:pos="567" w:leader="none"/>
          <w:tab w:val="left" w:pos="992" w:leader="none"/>
        </w:tabs>
        <w:ind w:left="709" w:hanging="709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6.§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1)</w:t>
      </w:r>
      <w:r>
        <w:rPr>
          <w:rFonts w:eastAsia="Arial"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talán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artalé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éltartaléko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használásá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gyűl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önt.</w:t>
      </w:r>
    </w:p>
    <w:p>
      <w:pPr>
        <w:pStyle w:val="TextBodyIndent"/>
        <w:ind w:left="709" w:hanging="283"/>
        <w:rPr/>
      </w:pPr>
      <w:r>
        <w:rPr>
          <w:i/>
          <w:sz w:val="22"/>
          <w:lang w:eastAsia="zxx"/>
        </w:rPr>
        <w:t>(2)</w:t>
        <w:tab/>
        <w:t>A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jóváhagyot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általáno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artalék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lhasználására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elsősorban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az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alábbi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kiadások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dezetekén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kerülhe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sor:</w:t>
      </w:r>
    </w:p>
    <w:p>
      <w:pPr>
        <w:pStyle w:val="TextBodyIndent"/>
        <w:tabs>
          <w:tab w:val="clear" w:pos="708"/>
          <w:tab w:val="left" w:pos="567" w:leader="none"/>
        </w:tabs>
        <w:ind w:left="993" w:hanging="284"/>
        <w:rPr/>
      </w:pPr>
      <w:r>
        <w:rPr>
          <w:i/>
          <w:sz w:val="22"/>
          <w:lang w:eastAsia="zxx"/>
        </w:rPr>
        <w:t>a)</w:t>
        <w:tab/>
        <w:t>a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normatív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állami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ámogatások,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kötöt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lhasználású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ámogatások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é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egyéb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állami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ámogatá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elszámolásából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eredő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visszafizetési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kötelezettség</w:t>
      </w:r>
      <w:r>
        <w:rPr>
          <w:rFonts w:eastAsia="Arial"/>
          <w:i/>
          <w:sz w:val="22"/>
          <w:lang w:eastAsia="zxx"/>
        </w:rPr>
        <w:t xml:space="preserve"> teljesítés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2"/>
          <w:lang w:eastAsia="zxx"/>
        </w:rPr>
        <w:t>az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önkormányzati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irányítású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költségvetési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szerveknél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ladatmutató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változásból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eredő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öbbletkiadás</w:t>
      </w:r>
      <w:r>
        <w:rPr>
          <w:rFonts w:eastAsia="Arial"/>
          <w:i/>
          <w:sz w:val="22"/>
          <w:lang w:eastAsia="zxx"/>
        </w:rPr>
        <w:t>ról szóló döntés,</w:t>
      </w:r>
    </w:p>
    <w:p>
      <w:pPr>
        <w:pStyle w:val="TextBodyIndent"/>
        <w:ind w:left="993" w:hanging="284"/>
        <w:rPr/>
      </w:pPr>
      <w:r>
        <w:rPr>
          <w:i/>
          <w:sz w:val="22"/>
          <w:lang w:eastAsia="zxx"/>
        </w:rPr>
        <w:t>c)</w:t>
        <w:tab/>
        <w:t>az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a)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é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b)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pontban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meghatározot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célokon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úl,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év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közben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lmerülő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többletkiadások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dezetekén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az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időarányo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elhasználá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mértékét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igyelembe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véve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a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még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rendelkezésre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álló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forrás</w:t>
      </w:r>
      <w:r>
        <w:rPr>
          <w:rFonts w:eastAsia="Arial"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erejéig.”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vezetőjének javaslata alapján költségvetési forrásként az általános tartalék sor kerül megnevezésr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Kérem a Tisztelt Közgyűlést, hogy a döntést az önkormányzat jelenlegi költségvetési helyzetének figyelembevételével hozza meg.</w:t>
      </w:r>
    </w:p>
    <w:p>
      <w:pPr>
        <w:pStyle w:val="Szvegtrzs3"/>
        <w:rPr/>
      </w:pPr>
      <w:r>
        <w:rPr/>
        <w:t xml:space="preserve">Az oktatási, kulturális, ifjúsági és sportbizottság 2012. október 9-ei ülésén kérdés hangzott el arra vonatkozóan, hogy a DVG Zrt. vezetősége megtett-e mindent annak érdekében, hogy a pénz visszafizetésre kerüljön. </w:t>
      </w:r>
    </w:p>
    <w:p>
      <w:pPr>
        <w:pStyle w:val="Szvegtrzs3"/>
        <w:rPr/>
      </w:pPr>
      <w:r>
        <w:rPr/>
        <w:t>Oszlánczi Tiborné a DVG Zrt. igazgatósági elnöke a következőt válaszolta:</w:t>
      </w:r>
    </w:p>
    <w:p>
      <w:pPr>
        <w:pStyle w:val="Szvegtrzs3"/>
        <w:rPr/>
      </w:pPr>
      <w:r>
        <w:rPr>
          <w:i/>
        </w:rPr>
        <w:t>„</w:t>
      </w:r>
      <w:r>
        <w:rPr>
          <w:i/>
        </w:rPr>
        <w:t>2010-ben a sportegyesület részére az egyenlegközlőt elküldték, az egyesület a tartozást elismerte. Ezt követően egy felszólítás került megküldésre, mivel az SE már nem létezett.”</w:t>
      </w:r>
    </w:p>
    <w:p>
      <w:pPr>
        <w:pStyle w:val="Szvegtrzs3"/>
        <w:rPr/>
      </w:pPr>
      <w:r>
        <w:rPr/>
        <w:t>A bizottság 6 igen, 0 nem, 1 tartózkodás szavazattal a határozati javaslat „B” változatának elfogadását javasolta.</w:t>
      </w:r>
    </w:p>
    <w:p>
      <w:pPr>
        <w:pStyle w:val="Szvegtrzs3"/>
        <w:rPr/>
      </w:pPr>
      <w:r>
        <w:rPr/>
        <w:t xml:space="preserve">A bizottság kérte az ügyrendi, igazgatási és jogi bizottság állásfoglalását arra vonatkozóan, hogy milyen lépéseket lehet tenni a tartozás behajtása érdekéb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/>
        <w:t>A gazdasági és területfejlesztési bizottság 2012. október 10-ei ülésén tárgyalt</w:t>
      </w:r>
      <w:r>
        <w:rPr>
          <w:rFonts w:eastAsia="Arial"/>
          <w:color w:val="000000"/>
        </w:rPr>
        <w:t xml:space="preserve">a az előterjesztést és a határozati javaslat „B” változatát támogatta. 5 igen és 1 tartózkodás szavazattal. 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2012. október 9-ei ülésén a határozati javaslat „B” változatát 3 igen és 2 tartózkodás mellett elfogadásra javasolta.</w:t>
      </w:r>
    </w:p>
    <w:p>
      <w:pPr>
        <w:pStyle w:val="Szvegtrzsbehzssal3"/>
        <w:tabs>
          <w:tab w:val="clear" w:pos="2127"/>
          <w:tab w:val="clear" w:pos="7371"/>
        </w:tabs>
        <w:ind w:left="0" w:hanging="0"/>
        <w:rPr/>
      </w:pPr>
      <w:r>
        <w:rPr>
          <w:sz w:val="22"/>
        </w:rPr>
        <w:t>Az ügyrendi, igazgatási és jogi bizottság 2012. október 10-ei ülésén a napirendi pont tárgyalásánál tanácskozási joggal részt vett a humán szolgáltatási igazgató, aki elmondta, hogy az előterjesztés „A” és „B” változatot tartalmaz. Az oktatási, kulturális, ifjúsági és sportbizottság és a pénzügyi bizottság is a „B” változatot támogatta, és kérték az ügyrendi bizottság állásfoglalását arról, hogy miként lehet behajtani a tartozást.</w:t>
      </w:r>
    </w:p>
    <w:p>
      <w:pPr>
        <w:pStyle w:val="Szvegtrzsbehzssal3"/>
        <w:tabs>
          <w:tab w:val="clear" w:pos="2127"/>
          <w:tab w:val="clear" w:pos="7371"/>
        </w:tabs>
        <w:ind w:left="0" w:hanging="0"/>
        <w:rPr>
          <w:sz w:val="22"/>
        </w:rPr>
      </w:pPr>
      <w:r>
        <w:rPr>
          <w:sz w:val="22"/>
        </w:rPr>
        <w:t>A bizottsági elnöke válaszában elmondta, hogy a behajtásra jelenleg esély sincs.</w:t>
      </w:r>
    </w:p>
    <w:p>
      <w:pPr>
        <w:pStyle w:val="Szvegtrzsbehzssal3"/>
        <w:tabs>
          <w:tab w:val="clear" w:pos="2127"/>
          <w:tab w:val="clear" w:pos="7371"/>
        </w:tabs>
        <w:ind w:left="0" w:hanging="0"/>
        <w:rPr/>
      </w:pPr>
      <w:r>
        <w:rPr>
          <w:sz w:val="22"/>
        </w:rPr>
        <w:t>Dr. Galambos Dénes bizottsági tag hozzáfűzte: ellenőrizni kell, hogy a szervezet egyáltalán létezik-e még. Amennyiben létezik, úgy a szükséges jogi lépéseket meg kell tenni a tartozás behajtása érdekében.</w:t>
      </w:r>
    </w:p>
    <w:p>
      <w:pPr>
        <w:pStyle w:val="Szvegtrzsbehzssal3"/>
        <w:tabs>
          <w:tab w:val="clear" w:pos="2127"/>
          <w:tab w:val="clear" w:pos="7371"/>
        </w:tabs>
        <w:ind w:left="0" w:hanging="0"/>
        <w:rPr/>
      </w:pPr>
      <w:r>
        <w:rPr>
          <w:sz w:val="22"/>
        </w:rPr>
        <w:t>A bizottság tagjai 5:0:0 arányban – egyhangúan – az előterjesztést közgyűlési tárgyalásra alkalmasnak nyilvánított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 fentiek alapján alábbi alternatív határozati javaslatot terjesztjük a Tisztelt Közgyűlés elé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/2012. (X. 18.) határozat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color w:val="000000"/>
          <w:kern w:val="2"/>
          <w:sz w:val="22"/>
        </w:rPr>
        <w:t xml:space="preserve">a </w:t>
      </w:r>
      <w:r>
        <w:rPr>
          <w:rFonts w:eastAsia="Arial" w:cs="Arial" w:ascii="Arial" w:hAnsi="Arial"/>
          <w:b/>
          <w:color w:val="000000"/>
          <w:sz w:val="22"/>
        </w:rPr>
        <w:t>DVG Dunaújvárosi Vagyonkezelő Zártkörűen Működő Részvénytársaság</w:t>
      </w:r>
      <w:r>
        <w:rPr>
          <w:rFonts w:eastAsia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</w:rPr>
        <w:t>kérelmének elbírálásáról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„</w:t>
      </w:r>
      <w:r>
        <w:rPr>
          <w:b/>
        </w:rPr>
        <w:t>A” vált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Közgyűlése az </w:t>
      </w:r>
      <w:r>
        <w:rPr/>
        <w:t>528/2009. (X. 15.) KH. határozat 2.) pontját hatályon kívül helyezi, a határozat többi pontját változatlanul hatályban 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” vált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DVG Dunaújvárosi Vagyonkezelő Zártkörűen Működő Részvénytársaság </w:t>
      </w:r>
      <w:r>
        <w:rPr>
          <w:color w:val="000000"/>
        </w:rPr>
        <w:t xml:space="preserve">részére megtéríti a Dunaújvárosi Női Kézilabda Közhasznú Sportegyesület 2009. szeptember 21. kölcsönszerződésben rögzített tőketartozást 10.000.000 Ft, azaz tízmillió forintot, </w:t>
      </w:r>
      <w:r>
        <w:rPr>
          <w:rFonts w:eastAsia="Arial"/>
        </w:rPr>
        <w:t xml:space="preserve">az önkormányzat 2012. évi költségvetéséről és annak végrehajtásáról szóló 11/2012. (II. 17.) önkormányzati rendelete </w:t>
      </w:r>
      <w:r>
        <w:rPr>
          <w:rFonts w:eastAsia="Arial"/>
          <w:color w:val="000000"/>
        </w:rPr>
        <w:t xml:space="preserve">általános tartalék </w:t>
      </w:r>
      <w:r>
        <w:rPr>
          <w:color w:val="000000"/>
        </w:rPr>
        <w:t>költséghely terhére</w:t>
      </w:r>
      <w:r>
        <w:rPr>
          <w:rFonts w:eastAsia="Arial"/>
          <w:color w:val="000000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Felelős:</w:t>
      </w:r>
      <w:r>
        <w:rPr>
          <w:rFonts w:eastAsia="Arial"/>
          <w:b/>
        </w:rPr>
        <w:t xml:space="preserve">   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-  a határozat közlésébe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  <w:r>
        <w:rPr>
          <w:rFonts w:eastAsia="Arial"/>
        </w:rPr>
        <w:t>a Humán Szolgáltatási Igazgatóság igazgatója</w:t>
      </w:r>
    </w:p>
    <w:p>
      <w:pPr>
        <w:pStyle w:val="Normal"/>
        <w:tabs>
          <w:tab w:val="clear" w:pos="708"/>
          <w:tab w:val="left" w:pos="5580" w:leader="none"/>
        </w:tabs>
        <w:ind w:left="10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5580" w:leader="none"/>
        </w:tabs>
        <w:ind w:left="102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  <w:r>
        <w:rPr>
          <w:rFonts w:eastAsia="Arial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- a határozat közlésére: 2012. október 27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- a határozat végrehajtására: az önkormányzat likvidítási helyzete függvényében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október 18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center"/>
        <w:rPr/>
      </w:pPr>
      <w:r>
        <w:rPr>
          <w:b/>
          <w:sz w:val="22"/>
        </w:rPr>
        <w:t>Pintér Attila s. k.                                               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</w:rPr>
        <w:t>a pénzügyi bizottság                              a gazdasági és 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bizottság elnöke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Sztankovics László s. k.                                   Tóth Kálmán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                      az ügyrendi, igazgatási és jo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                                     bizottság 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/>
      <w:kern w:val="2"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  <w:u w:val="single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kern w:val="2"/>
      <w:sz w:val="24"/>
    </w:rPr>
  </w:style>
  <w:style w:type="paragraph" w:styleId="SzvegtrzsnormabehSzvegtrzsChar">
    <w:name w:val="Szövegtörzs.normabeh.Szövegtörzs Char"/>
    <w:basedOn w:val="Normal"/>
    <w:qFormat/>
    <w:pPr>
      <w:suppressAutoHyphens w:val="true"/>
      <w:jc w:val="both"/>
    </w:pPr>
    <w:rPr>
      <w:sz w:val="24"/>
      <w:lang w:eastAsia="hu-HU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kern w:val="2"/>
      <w:sz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127" w:leader="none"/>
        <w:tab w:val="left" w:pos="7371" w:leader="none"/>
      </w:tabs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2:00Z</dcterms:created>
  <dc:creator>user</dc:creator>
  <dc:description/>
  <dc:language>en-US</dc:language>
  <cp:lastModifiedBy>x</cp:lastModifiedBy>
  <cp:lastPrinted>2012-05-12T09:30:00Z</cp:lastPrinted>
  <dcterms:modified xsi:type="dcterms:W3CDTF">2012-10-12T09:42:00Z</dcterms:modified>
  <cp:revision>2</cp:revision>
  <dc:subject/>
  <dc:title>Fedőlap</dc:title>
</cp:coreProperties>
</file>