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Cs w:val="28"/>
          <w:u w:val="none"/>
        </w:rPr>
        <w:t xml:space="preserve">Az előterjesztés </w:t>
      </w:r>
      <w:r>
        <w:rPr>
          <w:rFonts w:cs="Arial"/>
          <w:b/>
          <w:color w:val="000080"/>
          <w:szCs w:val="28"/>
          <w:u w:val="none"/>
        </w:rPr>
        <w:t xml:space="preserve">közgyűlés </w:t>
      </w:r>
      <w:r>
        <w:rPr>
          <w:rFonts w:cs="Arial"/>
          <w:b/>
          <w:szCs w:val="28"/>
          <w:u w:val="none"/>
        </w:rPr>
        <w:t>elé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012. október 18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</w:rPr>
        <w:t>Javaslat Dunaújváros, Gorkij téren 2013. évben közvilágítás építésre vonatkozó képviselői indítvány megtárgyal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none"/>
        </w:rPr>
        <w:t>Előadó:</w:t>
      </w:r>
      <w:r>
        <w:rPr>
          <w:rFonts w:cs="Arial" w:ascii="Arial" w:hAnsi="Arial"/>
          <w:b/>
          <w:color w:val="000080"/>
          <w:u w:val="none"/>
        </w:rPr>
        <w:tab/>
      </w:r>
      <w:r>
        <w:rPr>
          <w:rFonts w:cs="Arial" w:ascii="Arial" w:hAnsi="Arial"/>
          <w:color w:val="000080"/>
          <w:u w:val="none"/>
        </w:rPr>
        <w:t>a</w:t>
      </w:r>
      <w:r>
        <w:rPr>
          <w:rFonts w:cs="Arial" w:ascii="Arial" w:hAnsi="Arial"/>
          <w:color w:val="000080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</w:t>
      </w:r>
      <w:r>
        <w:rPr>
          <w:rFonts w:cs="Arial" w:ascii="Arial" w:hAnsi="Arial"/>
          <w:color w:val="000080"/>
        </w:rPr>
        <w:t xml:space="preserve">a városüzemeltetési, környezetvédelmi és turisztikai bizottság </w:t>
        <w:tab/>
        <w:t xml:space="preserve">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</w:t>
      </w:r>
      <w:r>
        <w:rPr>
          <w:rFonts w:cs="Arial" w:ascii="Arial" w:hAnsi="Arial"/>
          <w:color w:val="00008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80"/>
        </w:rPr>
        <w:tab/>
        <w:t>Gurubi István villamos energ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  <w:color w:val="000080"/>
        </w:rPr>
        <w:t>Lőrinczi Konrád önkormányzati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kern w:val="2"/>
          <w:szCs w:val="24"/>
        </w:rPr>
        <w:t>pénzügyi bizottság                                                                                 2012.10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</w:rPr>
        <w:t xml:space="preserve">városüzemeltetési,környezetvédelmi és turisztikai bizottság                2012.10.10.           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kern w:val="2"/>
          <w:szCs w:val="24"/>
          <w:u w:val="single"/>
        </w:rPr>
      </w:pPr>
      <w:r>
        <w:rPr>
          <w:rFonts w:cs="Arial" w:ascii="Arial" w:hAnsi="Arial"/>
          <w:color w:val="000080"/>
          <w:kern w:val="2"/>
          <w:szCs w:val="24"/>
        </w:rPr>
        <w:t>gazdasági és területfejlesztési bizottság                                               2012.10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80"/>
          <w:kern w:val="2"/>
          <w:szCs w:val="24"/>
          <w:u w:val="single"/>
        </w:rPr>
      </w:pPr>
      <w:r>
        <w:rPr>
          <w:rFonts w:cs="Arial" w:ascii="Arial" w:hAnsi="Arial"/>
          <w:b/>
          <w:color w:val="000080"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u w:val="none"/>
        </w:rPr>
        <w:t xml:space="preserve"> Lőrinczi Konrád önkormányzati képviselő indítványában kérte, hogy a Gorkij tér belső udvar közvilágítása készüljön el a 2013-as költségvetés terh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Városüzemeltetési és Főépítészet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Gurubi István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gurub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42076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Gurubi István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 xml:space="preserve">Szendrődi Tib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 xml:space="preserve">2012. októb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október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 xml:space="preserve">Van / </w:t>
      </w:r>
      <w:r>
        <w:rPr>
          <w:rFonts w:cs="Arial" w:ascii="Arial" w:hAnsi="Arial"/>
          <w:color w:val="000080"/>
          <w:u w:val="non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tárgyalás 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80"/>
          <w:sz w:val="28"/>
          <w:szCs w:val="28"/>
        </w:rPr>
        <w:t>Nyílt</w:t>
      </w:r>
      <w:r>
        <w:rPr>
          <w:rFonts w:cs="Arial" w:ascii="Arial" w:hAnsi="Arial"/>
          <w:b/>
          <w:sz w:val="28"/>
          <w:szCs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unaújváros, Gorkij téren 2013. évben közvilágítás építésre vonatkozó képviselői indítvány megtárgyalásá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őrinczi Konrád önkormányzati képviselő a Közgyűlés és Szervei Szervezeti és Működési Szabályzatáról szóló 3/1991. (III.19.) önkormányzati rendelet 16/C. §-ában biztosított jogával élve képviselői indítványt nyújtott be a Dunaújváros, Gorkij téren 2013. évben közvilágítás építés tárgyáb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 úr a képviselői indítványát az ott lakók kérésével és a közvilágítás építés közbiztonságra gyakorolt várhatóan jótékony hatásával indokol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i indítvány az előterjesztés mellékletét képez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 Városüzemeltetési és Városfejlesztési Osztály a Városüzemeltetési, Környezetvédelmi és Turisztikai Bizottság 2012. 06.27-i állásfoglalása alapján a megvalósításhoz szükséges kiviteli terveket elkészíttett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közvilágítás építés bekerülési költsége a tervezői tételes költségvetés alapján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ruttó 4.235.323,-Ft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fentiek szerinti bekerülési költséget DMJV. Önkormányzatának 2013. évi költségvetésében javasoljuk biztosítan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rFonts w:eastAsia="Times New Roman" w:cs="Times New Roman"/>
          <w:color w:val="auto"/>
          <w:sz w:val="22"/>
          <w:szCs w:val="22"/>
          <w:u w:val="none"/>
          <w:lang w:val="hu-HU" w:eastAsia="zxx" w:bidi="ar-SA"/>
        </w:rPr>
      </w:pPr>
      <w:r>
        <w:rPr>
          <w:b w:val="false"/>
          <w:bCs w:val="false"/>
          <w:sz w:val="22"/>
          <w:szCs w:val="22"/>
          <w:u w:val="none"/>
        </w:rPr>
        <w:t>- a pénzügyi bizottság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u w:val="none"/>
          <w:lang w:val="hu-HU" w:eastAsia="zxx" w:bidi="ar-SA"/>
        </w:rPr>
        <w:t xml:space="preserve">a képviselői indítványt egyhangú 5 igen szavazattal elfogadásra javasolta.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- a városüzemeltetési, környezetvédelmi és turisztikai bizottság</w:t>
      </w:r>
      <w:r>
        <w:rPr>
          <w:rFonts w:cs="Arial"/>
          <w:b w:val="false"/>
          <w:bCs w:val="false"/>
          <w:color w:val="000080"/>
          <w:sz w:val="22"/>
          <w:szCs w:val="22"/>
          <w:u w:val="none"/>
        </w:rPr>
        <w:t xml:space="preserve"> az előterjesztést 6 igen, 0 ne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1 tartózkodással elfogadta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gazdasági és területfejlesztési bizottság 6 igen szavazattal a határozati javaslatot támogatt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érjük a Tisztelt Közgyűlést az előterjesztés megtárgyalására és elfogad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isztelt Közgyűlés 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ntiek alapján az alábbi határozati javaslatot terjesztjük a közgyűlés el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2.(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X. 18.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a Dunaújváros, Gorkij tér közvilágítás építés költségeinek biztosítására 2013. évben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e az alábbi döntést hozza: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1.) Dunaújváros Megyei Jogú Város Közgyűlése a Dunaújváros Gorkij tér közvilágításának    kiépítésére bruttó 4.235.323,-Ft összeget biztosít DMJV. Önkormányzatának 2013. évi költségvetésének terhére. </w:t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 Dunaújváros Megyei Jogú Város Közgyűlése utasítja a jegyzőt, hogy az 1.) pontban szereplő kötelezettségvállalást a 2013. évi költségvetés tervezésekor vegye figyelembe. 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kötelezettségvállalás teljesítéséért 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a határozat végrehajtásában való közreműködésért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főépítészi igazgatóság 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a költségvetés tervezéséért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jegyző </w:t>
      </w:r>
    </w:p>
    <w:p>
      <w:pPr>
        <w:pStyle w:val="Normal"/>
        <w:ind w:left="9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a költségvetés tervezésében való közreműködésért</w:t>
      </w:r>
    </w:p>
    <w:p>
      <w:pPr>
        <w:pStyle w:val="Normal"/>
        <w:ind w:left="9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a pénzügyi bizottság elnöke</w:t>
      </w:r>
    </w:p>
    <w:p>
      <w:pPr>
        <w:pStyle w:val="Normal"/>
        <w:ind w:left="9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gazdasági és területfejlesztési bizottság elnöke    </w:t>
      </w:r>
    </w:p>
    <w:p>
      <w:pPr>
        <w:pStyle w:val="Normal"/>
        <w:ind w:left="9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az ügyrendi, igazgatási és jogi bizottság elnöke</w:t>
      </w:r>
    </w:p>
    <w:p>
      <w:pPr>
        <w:pStyle w:val="Normal"/>
        <w:ind w:left="9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a költségvetés tervezésének előkészítésében való közreműködésért :</w:t>
      </w:r>
    </w:p>
    <w:p>
      <w:pPr>
        <w:pStyle w:val="Normal"/>
        <w:ind w:left="9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z adó, költségvetési és pénzügyi osztály vezetőj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a 2013. évi költségvetés tervezése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2.10.18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Kismoni László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a városüzemeltetési, környezetvédelmi               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56Z</dcterms:created>
  <dc:creator/>
  <dc:description/>
  <dc:language>en-US</dc:language>
  <cp:lastModifiedBy/>
  <cp:lastPrinted>2012-10-03T14:40:00Z</cp:lastPrinted>
  <dcterms:modified xsi:type="dcterms:W3CDTF">2012-10-12T06:38:55Z</dcterms:modified>
  <cp:revision>81</cp:revision>
  <dc:subject/>
  <dc:title/>
</cp:coreProperties>
</file>