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2. 10.25.</w:t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2. évi közbeszerzési terve 2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59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beszerzési Tanácsadó Testület elnöke</w:t>
      </w:r>
    </w:p>
    <w:p>
      <w:pPr>
        <w:pStyle w:val="Normal"/>
        <w:tabs>
          <w:tab w:val="clear" w:pos="709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75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</w:t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tabs>
          <w:tab w:val="clear" w:pos="709"/>
          <w:tab w:val="left" w:pos="15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2.10.25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özbeszerzési Tanácsadó Testület</w:t>
        <w:tab/>
        <w:t>2012.10.24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Dunaújváros Megyei Jogú Város Önkormányzata 2012. évi közbeszerzési tervét a közétkeztetési szolgáltatás irányadó eljárásrendjének változása, valamint a szerződés teljesítésének időpontjában történő változás miatt szükséges módosítani.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0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246-26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sz w:val="20"/>
          <w:u w:val="single"/>
          <w:lang w:eastAsia="hu-HU"/>
        </w:rPr>
        <w:t xml:space="preserve">Egyéb megjegyzések: </w:t>
      </w:r>
    </w:p>
    <w:p>
      <w:pPr>
        <w:pStyle w:val="Normal"/>
        <w:jc w:val="center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b/>
        </w:rPr>
        <w:t>Javaslat Dunaújváros Megyei Jogú Város Önkormányzata 2012. évi közbeszerzési terve 2. számú módosítására</w:t>
      </w:r>
    </w:p>
    <w:p>
      <w:pPr>
        <w:pStyle w:val="NormlWeb"/>
        <w:spacing w:before="0" w:after="0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88/2012. (III.08.) határozatával elfogadta az önkormányzat 2012-es évre vonatkozó közbeszerzési tervé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2012. évi közbeszerzési terv 1. számú módosításának elfogadására a közgyűlés 394/2012. (IX.20.) határozatával került sor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 Megyei Jogú Város Önkormányzata 2012. évi közbeszerzési tervében a III. Szolgáltatás-megrendelés között szerepel „Dunaújváros Megyei Jogú Város Önkormányzata üzemeltetésben működő oktatási intézmények közétkeztetési szolgáltatásának ellátása” tárgyú, hirdetmény közzétételével induló közbeszerzési eljárás, amelyben az irányadó eljárásrendet „közösségi”-ről, „nemzeti”-re szükséges módosítani, valamint a szerződés időtartama 5 év + 5 év opcionális időtartamra módosu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Fent ismertetett közbeszerzési eljárás megindítását megelőzően a közgyűlésnek módosítania szükséges az önkormányzat 2012. évi közbeszerzési tervét a határozati javaslat 1. számú mellékletét képező – egységes szerkezetbe foglalt 2012. évi közbeszerzési tervben foglalt – tartalomma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i Tanácsadó Testület 2012. október 24-i ülésén a közbeszerzési terv módosítására irányuló javaslat véleményezésére kerül sor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z Ügyrendi, igazgatási és jogi bizottság az előterjesztést 2012. október 25-i rendkívüli ülésén tárgyalta és a bizottság véleményét a bizottság elnöke a közgyűlésen szóban ismertet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2. (X. 25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2. évi közbeszerzési terve 2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2. évre vonatkozó közbeszerzési tervének 2. számú módosítását elfogadja annak megfelelően, hogy a tervben III. Szolgáltatás-megrendelés között szereplő „Dunaújváros Megyei Jogú Város Önkormányzata üzemeltetésben működő oktatási intézmények közétkeztetési szolgáltatásának ellátása” tárgyú, hirdetmény közzétételével induló közbeszerzési eljárása irányadó eljárásrendje „közösségi”-ről, „nemzeti”-re módosul, továbbá a szerződés időtartama 5 évre + 5 év opcionális időtartamra módosu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1. pontban elfogadott módosítással egységes szerkezetbe foglalt – a határozat mellékletét képező –   2012. évi közbeszerzési terv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2. október 30.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3-as évre vonatkozó közbeszerzési terv 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, 2012. október 25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2"/>
                <w:position w:val="2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 Közbeszerzési Tanácsadó Testület elnöke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873" w:gutter="0" w:header="88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StrongEmphasis">
    <w:name w:val="Strong"/>
    <w:basedOn w:val="WWBekezdsalapbettpusa"/>
    <w:qFormat/>
    <w:rPr>
      <w:b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WWSzvegtrzs3">
    <w:name w:val="WW-Szövegtörzs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2:00Z</dcterms:created>
  <dc:creator>x</dc:creator>
  <dc:description/>
  <dc:language>en-US</dc:language>
  <cp:lastModifiedBy>x</cp:lastModifiedBy>
  <cp:lastPrinted>2012-10-24T09:57:00Z</cp:lastPrinted>
  <dcterms:modified xsi:type="dcterms:W3CDTF">2012-10-24T09:59:00Z</dcterms:modified>
  <cp:revision>3</cp:revision>
  <dc:subject/>
  <dc:title>Fedőlap</dc:title>
</cp:coreProperties>
</file>