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10. 25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color w:val="000000"/>
          <w:lang w:eastAsia="zxx"/>
        </w:rPr>
        <w:t>állásfoglalás kialakítására a Mozicentrum Kft. (2400 Dunaújváros, Dózsa Gy. tér 1.) részére nyújtandó támogatásra vonatkozó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a pénzügyi bizottság elnöke 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Fodor-Rácz Szilvia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Verasztó Sándor, Szalai Attila a Dózsa Mozicentrum Kft. ügyvezető igazgatói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(2400 Dunaújváros, Dózsa Gy . tér 2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10.25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>2012.10.25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eastAsia="zxx"/>
        </w:rPr>
        <w:t xml:space="preserve">A Mozicentrum Kft. megkeresése alapján DMJV Közgyűlése a 267/2012.(VI.07.) határozatában úgy döntött, hogy a mozi folyamatos továbbműködtetése céljából digitális vetítőgép vásárlásához támogatást nyújt  a Mozicentrum Kft. részére. A támogatási szerződés aláírását megelőzően az Önkormányzat tájékoztatást kapott a Dunaújvárosi Víz-, Csatorna- Hőszolgáltató Kft.-től, miszerint a Mozicentrum Kft. nem tesz eleget a díjfizetési kötelezettségének és 2010. márciusától 2012. szeptemberéig összesen 9.798.456,-Ft összegű tartozást halmozott fel, valamint a társaságnak adótartozása is fennáll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 xml:space="preserve">  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2807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>Dr. Fodor-Rácz Szilvia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 xml:space="preserve">Dr. László Borbála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Heading"/>
        <w:rPr>
          <w:rFonts w:ascii="Arial" w:hAnsi="Arial" w:cs="Arial"/>
        </w:rPr>
      </w:pPr>
      <w:r>
        <w:rPr>
          <w:rFonts w:cs="Arial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  <w:lang w:eastAsia="zxx"/>
        </w:rPr>
        <w:t>állásfoglalás kialakítására a Mozicentrum Kft. (2400 Dunaújváros, Dózsa Gy. tér 1.) részére nyújtandó támogatásra vonatkozó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zicentrum Kft. (2400 Dunaújváros, Dózsa Gy. tér 1.) megkeresése alapján Dunaújváros Megyei Jogú Város Közgyűlése a 267/2012.(VI.07.) határozatában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 xml:space="preserve">) úgy döntött, hogy a mozi folyamatos továbbműködtetése céljából digitális vetítőgép vásárlásához 10.000.000,-Ft + áfa összegű, ütemezetten visszatérítendő támogatást nyújt  a Mozicentrum Kft.- részére azzal, hogy </w:t>
      </w:r>
      <w:r>
        <w:rPr>
          <w:rFonts w:cs="Arial" w:ascii="Arial" w:hAnsi="Arial"/>
          <w:color w:val="000000"/>
        </w:rPr>
        <w:t>a társaság a támogatás összegét legkésőbb 2012. december 31-ig köteles visszafizetni DMJV Önkormányzata részére havi egyenlő részletekben. A Közgyűlés továbbá a digitális vetítőgép árának fennmaradó 50 %-a, azaz 10.000.000,-Ft + áfa összeg vonatkozásában – mely összeg megfizetését a Mozicentrum Kft. vállalja – pedig sortartó kezességet válla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Mozicentrum Kft. megküldte az Önkormányzat részére a vetítőgép vásárlására vonatkozó adásvételi szerződést (</w:t>
      </w:r>
      <w:r>
        <w:rPr>
          <w:rFonts w:cs="Arial" w:ascii="Arial" w:hAnsi="Arial"/>
          <w:b/>
          <w:color w:val="000000"/>
        </w:rPr>
        <w:t>2. sz. melléklet</w:t>
      </w:r>
      <w:r>
        <w:rPr>
          <w:rFonts w:cs="Arial" w:ascii="Arial" w:hAnsi="Arial"/>
          <w:color w:val="000000"/>
        </w:rPr>
        <w:t>), valamint a kezességi szerződést (</w:t>
      </w:r>
      <w:r>
        <w:rPr>
          <w:rFonts w:cs="Arial" w:ascii="Arial" w:hAnsi="Arial"/>
          <w:b/>
          <w:color w:val="000000"/>
        </w:rPr>
        <w:t>3. sz. melléklet</w:t>
      </w:r>
      <w:r>
        <w:rPr>
          <w:rFonts w:cs="Arial" w:ascii="Arial" w:hAnsi="Arial"/>
          <w:color w:val="000000"/>
        </w:rPr>
        <w:t>), az Önkormányzat pedig előkészítette a Támogatási szerződést (</w:t>
      </w:r>
      <w:r>
        <w:rPr>
          <w:rFonts w:cs="Arial" w:ascii="Arial" w:hAnsi="Arial"/>
          <w:b/>
          <w:color w:val="000000"/>
        </w:rPr>
        <w:t>4. sz. melléklet</w:t>
      </w:r>
      <w:r>
        <w:rPr>
          <w:rFonts w:cs="Arial" w:ascii="Arial" w:hAnsi="Arial"/>
          <w:color w:val="000000"/>
        </w:rPr>
        <w:t>). A szerződéseket az ügyrendi, igazgatási és jogi bizottság a 2012. szeptember 18-i ülésén véleményezte és azokat a bizottság által javasolt módosításokkal aláírásra alkalmasnak nyilván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 szerződések aláírását megelőzően azonban az Önkormányzat tájékoztatást kapott a Dunaújvárosi Víz-, Csatorna- Hőszolgáltató Kft.-től (5. sz. melléklet), miszerint a Mozicentrum Kft. nem tesz eleget a díjfizetési kötelezettségének és 2010. márciusától 2012. szeptemberéig összesen 9.798.456,-Ft összegű tartozást halmozot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ájékoztatjuk a T. Közgyűlést, hogy a távhőszolgáltatásról szóló 2005. évi XVIII. tv. 44. § (3) bekezdése alapján Dunaújváros Megyei Jogú város Önkormányzata, mint tulajdonos, helytállási kötelezettséggel tartozik a tulajdonában álló ingatlanokra felmerülő tartozások vonatkozás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  <w:sz w:val="22"/>
        </w:rPr>
        <w:t>„</w:t>
      </w:r>
      <w:r>
        <w:rPr>
          <w:rFonts w:eastAsia=";Times New Roman" w:cs="Arial" w:ascii="Arial" w:hAnsi="Arial"/>
          <w:i/>
          <w:color w:val="000000"/>
          <w:sz w:val="22"/>
        </w:rPr>
        <w:t>44. § (3)</w:t>
      </w:r>
      <w:r>
        <w:rPr>
          <w:rFonts w:eastAsia=";Times New Roman" w:cs="Arial" w:ascii="Arial" w:hAnsi="Arial"/>
          <w:b/>
          <w:i/>
          <w:color w:val="000000"/>
          <w:sz w:val="22"/>
        </w:rPr>
        <w:t xml:space="preserve"> Az épület, építmény, épületrész tulajdonosa és a bérlő vagy a használó együttes kérelmére a távhőszolgáltató a díjat közvetlenül a bérlő vagy a használó részére számlázza. A távhő-szolgáltatási díj a bérlő vagy a használó által történő megfizetéséért </w:t>
      </w:r>
      <w:r>
        <w:rPr>
          <w:rFonts w:eastAsia=";Times New Roman" w:cs="Arial" w:ascii="Arial" w:hAnsi="Arial"/>
          <w:i/>
          <w:color w:val="000000"/>
          <w:sz w:val="22"/>
        </w:rPr>
        <w:t xml:space="preserve">- a hitelszerződésből eredő kötelezettségeiknek eleget tenni nem tudó természetes személyek lakhatásának biztosításáról szóló törvény alapján az állam vagy a települési önkormányzat tulajdonában lévő lakóingatlanok kivételével - </w:t>
      </w:r>
      <w:r>
        <w:rPr>
          <w:rFonts w:eastAsia=";Times New Roman" w:cs="Arial" w:ascii="Arial" w:hAnsi="Arial"/>
          <w:b/>
          <w:i/>
          <w:color w:val="000000"/>
          <w:sz w:val="22"/>
        </w:rPr>
        <w:t>a tulajdonos egyszerű (sortartó) kezesként felel.</w:t>
      </w:r>
      <w:r>
        <w:rPr>
          <w:rFonts w:eastAsia=";Times New Roman" w:cs="Arial" w:ascii="Arial" w:hAnsi="Arial"/>
          <w:i/>
          <w:color w:val="000000"/>
          <w:sz w:val="22"/>
        </w:rPr>
        <w:t xml:space="preserve"> A 37. § (6) bekezdésében foglaltak erre az esetre is vonatkoznak.”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Dunaújvárosi Víz-, Csatorna- Hőszolgáltató Kft. a fentiek alapján felszólította az Önkormányzatot, hogy rendezze a tartozást 2012. szeptember 21-ig, ellenkező esetben fizetési meghagyásos eljárást kezdeményeznek az Önkormányzattal szemben, valamint amennyiben a tartozás nem kerül rendezésre a megadott határidőig, az a hidegvíz szolgáltatás azonnali kikötését vonja maga u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fentiek alapján megkerestük a Mozicentrum Kft.-t, hogy nyilatkozzanak a fizetési kötelezettségük elmaradásának okáról, és rendezzék a tartozá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 társaság felvette a kapcsolatot a Dunaújvárosi Víz-, Csatorna- Hőszolgáltató Kft.-vel és a fenti tartozásra vonatkozóan kötöttek egy részletfizetési megállapodást, melyet </w:t>
      </w:r>
      <w:r>
        <w:rPr>
          <w:rFonts w:cs="Arial" w:ascii="Arial" w:hAnsi="Arial"/>
          <w:b/>
          <w:color w:val="000000"/>
        </w:rPr>
        <w:t>6. sz. mellékletként</w:t>
      </w:r>
      <w:r>
        <w:rPr>
          <w:rFonts w:cs="Arial" w:ascii="Arial" w:hAnsi="Arial"/>
          <w:color w:val="000000"/>
        </w:rPr>
        <w:t xml:space="preserve"> csatol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 előkészítő osztály megkeresésére az Adó, Költségvetési és Pénzügyi Osztály tájékoztatást adott arról, miszerint a Mozicentrum Kft.-nek 376.800,-Ft összegű adótartozása is fennáll (</w:t>
      </w:r>
      <w:r>
        <w:rPr>
          <w:rFonts w:cs="Arial" w:ascii="Arial" w:hAnsi="Arial"/>
          <w:b/>
          <w:color w:val="000000"/>
        </w:rPr>
        <w:t>7. sz. melléklet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T. Közgyűlésnek a fentiek alapján az alábbiak figyelembe vételével kell állást fogl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mennyiben az Önkormányzat továbbra is fenntartja a szándékát a vetítőgép vásárlásához való támogatás nyújtására, és megfizet a társaság részére 10.000.000,-Ft + áfa összegű támogatást, a kezesség vállalása miatt felmerülhet további 10.000.000,-Ft + áfa összeg megfizetése is, amennyiben a Mozicentrum kft. nem tudja fizetni az általa vállalt vételárrész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Fentiek alapján jelen előterjesztést két változatot tartalmaz: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  <w:r>
        <w:rPr>
          <w:rFonts w:cs="Arial" w:ascii="Arial" w:hAnsi="Arial"/>
          <w:color w:val="000000"/>
        </w:rPr>
        <w:t xml:space="preserve"> – a közgyűlés a támogatás nyújtásáról szóló korábbi döntését hatályában fenntartja és támogatást nyújt a Mozicentrum Kft.-nek. Megjegyezzük, hogy ebben az esetben is szükség lehet a közgyűlési határozat módosítására, mivel a határozat értelmében a Mozicentrum Kft.-nek 2012. december 31-ig kell havi egyenlő részletekben visszafizetnie a támogatás összegét, azonban 2012. októbere lévén ez az időpont a társaság részéről nem biztos, hogy tartható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  <w:r>
        <w:rPr>
          <w:rFonts w:cs="Arial" w:ascii="Arial" w:hAnsi="Arial"/>
          <w:color w:val="000000"/>
        </w:rPr>
        <w:t xml:space="preserve"> – a támogatás nyújtásáról szóló határozat hatályon kívül helyezésére vonatkozi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 pénzügy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A bizottságok véleményeit a bizottságok elnökei a közgyűlésen szóban ismertet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rFonts w:eastAsia="Arial"/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....../2012.(X.25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zxx"/>
        </w:rPr>
        <w:t xml:space="preserve">a </w:t>
      </w:r>
      <w:r>
        <w:rPr>
          <w:rFonts w:eastAsia="Times New Roman" w:cs="Arial" w:ascii="Arial" w:hAnsi="Arial"/>
          <w:b/>
          <w:color w:val="000000"/>
          <w:lang w:eastAsia="zxx"/>
        </w:rPr>
        <w:t>Mozicentrum Kft. (2400 Dunaújváros, Dózsa Gy. tér 1.) részére nyújtandó támogatásra vonatkozó állásfoglalás tárgyában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unaújváros  Megyei Jogú Város Közgyűlése annak ismeretében, hogy a Mozicentrum Kft.-nek (2400 Dunaújváros, Dózsa György tér 1.) 9.798.456,-Ft összegű díjtartozása áll fenn a Dunaújvárosi Víz-, Csatorna- Hőszolgáltató Kft. felé, valamint 376.800,-Ft összegű helyi adó tartozása áll fenn, hatályában fenntartja a digitális vetítőgép vásárlásához való támogatás nyújtására vonatkozó 267/2012.(VI.07.) határozatát azzal a módosítással, hogy a Mozicentrum Kft. legkésőbb 2013. december 31-ig köteles visszafizetni a támogatás összegét havi egyenlő részletekben, egyúttal felhatalmazza a polgármestert az ügyrendi, igazgatási és jogi bizottság által aláírásra alkalmasnak nyilvánított kezességi szerződés, valamint Támogatási szerződés aláírására a vetítőgép értékesítésére vonatkozó, aláírt adásvételi szerződés birtokában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a Vagyonkezelési Osztály vezetője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- a szerződések megkötésére: 2012. november 30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naújváros Megyei Jogú Város Közgyűlése annak ismeretében, hogy a Mozicentrum Kft.-nek (2400 Dunaújváros, Dózsa György tér 1.) 9.798.456,-Ft összegű díjtartozása áll fenn a Dunaújvárosi Víz-, Csatorna- Hőszolgáltató Kft. felé, valamint 376.800,-Ft összegű helyi adó tartozása áll fenn, úgy határoz, hogy a 267/2012.(VI.07.) határozatát hatályon kívül helyezi és nem kíván támogatást nyújtani a Mozicentrum Kft. részére a digitális vetítőgép megvásárlásához, egyúttal utasítja a polgármestert a határozat közlésér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cs="Arial" w:ascii="Arial" w:hAnsi="Arial"/>
          <w:b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 - a határozat közlésére: 2012. november 10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október 25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Times New Roman" w:cs="Arial" w:ascii="Arial" w:hAnsi="Arial"/>
          <w:lang w:eastAsia="zxx"/>
        </w:rPr>
        <w:tab/>
        <w:t xml:space="preserve">   </w:t>
      </w:r>
      <w:r>
        <w:rPr>
          <w:rFonts w:eastAsia="Times New Roman" w:cs="Arial" w:ascii="Arial" w:hAnsi="Arial"/>
          <w:b/>
          <w:lang w:eastAsia="zxx"/>
        </w:rPr>
        <w:t xml:space="preserve">     Cserni Béla s.k.                   </w:t>
        <w:tab/>
        <w:t xml:space="preserve">                  Pintér Attila s.k.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 gazdasági és területfejlesztési                        </w:t>
      </w:r>
      <w:r>
        <w:rPr>
          <w:rFonts w:eastAsia="Arial" w:cs="Arial" w:ascii="Arial" w:hAnsi="Arial"/>
          <w:b/>
          <w:spacing w:val="-2"/>
          <w:position w:val="2"/>
          <w:lang w:eastAsia="zxx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 xml:space="preserve">bizottság elnöke                                         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Lucida Sans Unicod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3:00Z</dcterms:created>
  <dc:creator>x</dc:creator>
  <dc:description/>
  <dc:language>en-US</dc:language>
  <cp:lastModifiedBy>x</cp:lastModifiedBy>
  <cp:lastPrinted>2012-10-24T09:15:00Z</cp:lastPrinted>
  <dcterms:modified xsi:type="dcterms:W3CDTF">2012-10-24T09:23:00Z</dcterms:modified>
  <cp:revision>2</cp:revision>
  <dc:subject/>
  <dc:title>Fedőlap</dc:title>
</cp:coreProperties>
</file>