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ovember 15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asabb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ás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tölt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07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jc w:val="both"/>
        <w:rPr>
          <w:b/>
          <w:b/>
          <w:sz w:val="20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redménytelenül</w:t>
      </w:r>
      <w:r>
        <w:rPr>
          <w:rFonts w:eastAsia="Arial"/>
        </w:rPr>
        <w:t xml:space="preserve"> </w:t>
      </w:r>
      <w:r>
        <w:rPr/>
        <w:t>zárul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erejénél</w:t>
      </w:r>
      <w:r>
        <w:rPr>
          <w:rFonts w:eastAsia="Arial"/>
        </w:rPr>
        <w:t xml:space="preserve"> </w:t>
      </w:r>
      <w:r>
        <w:rPr/>
        <w:t>fogva</w:t>
      </w:r>
      <w:r>
        <w:rPr>
          <w:rFonts w:eastAsia="Arial"/>
        </w:rPr>
        <w:t xml:space="preserve"> </w:t>
      </w:r>
      <w:r>
        <w:rPr/>
        <w:t>ismételten</w:t>
      </w:r>
      <w:r>
        <w:rPr>
          <w:rFonts w:eastAsia="Arial"/>
        </w:rPr>
        <w:t xml:space="preserve"> </w:t>
      </w:r>
      <w:r>
        <w:rPr/>
        <w:t>kiírásra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ktatószám:</w:t>
        <w:tab/>
        <w:tab/>
        <w:t>296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b w:val="false"/>
          <w:sz w:val="22"/>
        </w:rPr>
        <w:t>Az Egészségmegőrzési Központ vonatkozásában magasabb vezetői álláshely betöltésére két alkalommal került sor pályázati kiírásra. Legutóbb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56/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V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07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áv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ön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unkakö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és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rányu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ról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z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ernet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ldalá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önybe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un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n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jelen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nyúj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idej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ptember 2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6.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l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jelö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idői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ra e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kezett, mely pályázat a pályázati feltételeknek nem felelt meg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z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446</w:t>
      </w:r>
      <w:r>
        <w:rPr>
          <w:b w:val="false"/>
          <w:sz w:val="22"/>
        </w:rPr>
        <w:t>/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X.18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áv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 benyújtott pályázatot érvénytelennek, a pályázati eljár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redménytelenn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 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446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ét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ga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z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" w:leader="none"/>
          <w:tab w:val="left" w:pos="8789" w:leader="dot"/>
        </w:tabs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gyógyinté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L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en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v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ö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yógyinté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-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orvostudom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 álláshelyre harmadik alkalommal kerül sor pályázati kiírásra. Ez ideig a jogszabály által előírt képesítési követelményeknek teljes mértékben megfelelő pályázó nem nyújtott be pályázatot. Amennyiben a jelen előterjesztés keretében elfogadásra kerülő pályázati kiírásra sem lesz a pályázati feltételeknek megfelelő pályázat, a következő kiírásnál célszerű élni a gyógyinté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-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§ (2) bekezdésében biztosított egyes képesítési feltételek alóli felmentés lehetőségével, melyet a fenntartó adha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 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6:0:0 arányban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6:0:0 arányban közgyűlési tárgyalásra alkalmasnak nyilváníto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rFonts w:eastAsia="Arial"/>
          <w:sz w:val="22"/>
          <w:u w:val="single"/>
        </w:rPr>
      </w:pPr>
      <w:r>
        <w:rPr>
          <w:sz w:val="22"/>
          <w:u w:val="single"/>
        </w:rPr>
        <w:t>Dunaúj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ye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ogú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  <w:u w:val="single"/>
        </w:rPr>
        <w:t>…</w:t>
      </w:r>
      <w:r>
        <w:rPr>
          <w:sz w:val="22"/>
          <w:u w:val="single"/>
        </w:rPr>
        <w:t>/2012.(XI.15.)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</w:t>
      </w:r>
      <w:r>
        <w:rPr>
          <w:rFonts w:eastAsia="Arial"/>
          <w:sz w:val="22"/>
        </w:rPr>
        <w:t>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yógyinté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-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 elbírá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 április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 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Wingdings 2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  <w:lang w:eastAsia="hu-HU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b/>
      <w:kern w:val="2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5:00Z</dcterms:created>
  <dc:creator>Geráth László</dc:creator>
  <dc:description/>
  <dc:language>en-US</dc:language>
  <cp:lastModifiedBy>x</cp:lastModifiedBy>
  <cp:lastPrinted>2012-11-07T13:51:00Z</cp:lastPrinted>
  <dcterms:modified xsi:type="dcterms:W3CDTF">2012-11-09T11:55:00Z</dcterms:modified>
  <cp:revision>2</cp:revision>
  <dc:subject/>
  <dc:title>a</dc:title>
</cp:coreProperties>
</file>