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2. </w:t>
      </w:r>
      <w:r>
        <w:rPr>
          <w:rFonts w:eastAsia="Arial" w:cs="Arial" w:ascii="Arial" w:hAnsi="Arial"/>
          <w:b/>
          <w:color w:val="000000"/>
          <w:sz w:val="28"/>
          <w:lang w:val="en-US" w:eastAsia="en-US"/>
        </w:rPr>
        <w:t>november 15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elvi állásfoglalás kialakítására a szociális térkép elkészítésével kapcsolatb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9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november 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egyei Jogú Város Közgyűlésének a szociális szolgáltatástervezési koncepció felülvizsgálatáról szóló 309/2012. (VII.5.) határozata 3. pontjában – Pintér Tamás képviselő úr indítványára - a Közgyűlés felkérte a hivatal Szociális osztályát, hogy készítse el Dunaújváros szociális térképét. Az osztály a beszerezhető adatok alapján az előterjesztés 1. számú mellékletében feldolgozott adatokkal tudta kiegészíteni a közgyűlés által korábban már elfogadott szolgáltatástervezési koncepciót. Az anyag alternatív lehetőséget kínál arra, hogy a térkép elkészítéséhez külső szakmai cég bevonása szükséges-e fedezet biztosítása mellett vagy a feladatot a testület a gazdasági lehetőségek függvényében későbbre halasztj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208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0895-1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Molná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október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október 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11"/>
        <w:numPr>
          <w:ilvl w:val="0"/>
          <w:numId w:val="2"/>
        </w:numPr>
        <w:ind w:left="0" w:right="0" w:hanging="0"/>
        <w:jc w:val="center"/>
        <w:rPr>
          <w:sz w:val="22"/>
        </w:rPr>
      </w:pPr>
      <w:r>
        <w:rPr>
          <w:b/>
          <w:sz w:val="22"/>
          <w:u w:val="none"/>
        </w:rPr>
        <w:t xml:space="preserve">JAVASLA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elvi állásfoglalás kialakítására a szociális térkép elkészítésével kapcsolatban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sztelt Közgyűlés!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ének a szociális szolgáltatástervezési koncepció felülvizsgálatáról szóló 309/2012. (VII.5.) határozata 3. pontjában – Pintér Tamás képviselő úr indítványára - a Közgyűlés felkérte a Polgármesteri Hivatal Szociális osztályát, hogy készítse el Dunaújváros szociális térképét 2012. október 1. napjáig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 térkép</w:t>
      </w:r>
      <w:r>
        <w:rPr>
          <w:rFonts w:cs="Arial" w:ascii="Arial" w:hAnsi="Arial"/>
          <w:sz w:val="22"/>
        </w:rPr>
        <w:t xml:space="preserve"> célja az, hogy </w:t>
      </w:r>
      <w:r>
        <w:rPr>
          <w:rFonts w:cs="Arial" w:ascii="Arial" w:hAnsi="Arial"/>
          <w:b/>
          <w:sz w:val="22"/>
        </w:rPr>
        <w:t>egy helyi társadalomról az általános ismereteknél jóval mélyebb képet nyújtson, megmutassa a helyi társadalom rétegződését, anyagi helyzetét, egészségügyi, foglalkoztatási és képzettségi térbeli elhelyezkedését, a helyi társadalmi viszonyok rendszerét.</w:t>
      </w:r>
      <w:r>
        <w:rPr>
          <w:rFonts w:cs="Arial" w:ascii="Arial" w:hAnsi="Arial"/>
          <w:sz w:val="22"/>
        </w:rPr>
        <w:t xml:space="preserve"> A szociális térkép funkciója az is, hogy a feltárt társadalmi problémák és a helyi szociális ellátórendszer illeszkedésének vizsgálatát elvégezze. </w:t>
      </w:r>
      <w:r>
        <w:rPr>
          <w:rFonts w:cs="Arial" w:ascii="Arial" w:hAnsi="Arial"/>
          <w:b/>
          <w:sz w:val="22"/>
        </w:rPr>
        <w:t>A kialakított adatbázis aztán folyamatos karbantartást igényel, azaz a szociális térkép elkészítését 3-5 évente meg kellene ismételni.</w:t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cs="Arial" w:ascii="Arial" w:hAnsi="Arial"/>
          <w:sz w:val="22"/>
        </w:rPr>
        <w:t>A szociális térkép elkészítése során mindenekelőtt pontosan meg kell határozni, hogy a szociális térkép létrehozásával mit kívánunk elérni. Ez határozza meg azt, hogy milyen adatok kerüljenek gyűjtésre. Az adatok mennyisége és minősége meghatározza az adatgyűjtéshez szükséges időt és költségeket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térkép elkészítésének módszere főként a közösségi szükségleteket felmérő adatgyűjtő techniká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meglévő dokumentumok elemz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dőívek elkészít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figyelés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felsorolt adatgyűjtési módszerek közül a kérdőívek elkészítése és használata igényli a legkomolyabb szakmai felkészülés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ociális térképre vonatkozó előterjesztés előkészítéséhez áttekintettük több város szociális térképét és az alábbiakat tartottuk fontosnak kiemeln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>Miskolc Megyei Jogú Város szociális térképét 2011-ben készítette el a Miskolci Egyetem Bölcsészettudományi Karának Szociológiai Intézete. A Várost 17 körzetre bontva készítettek elemzést a városlakók demográfiai, szociális, anyagi helyzetéről, foglalkoztatási- és lakáskörülményeikről, valamint a szociális és gyermekvédelmi szolgáltatások igénybevételéről, a lakosság egészségi helyzetéről, az általuk fontosnak tartott értékekről. Emellett bemutatásra kerültek a szociális és gyermekvédelmi szolgáltatások és a lakosság pénzbeli ellátásokból való részesedése. A lakosság körében egy közel 800 fős mintán lakossági kérdőíves lekérdezést hajtottak végre 25 kérdezőbiztos alkalmazásával. Dokumentumok elemzését és adatok másodelemzését végezték a rendelkezésre álló források, tanulmányok, elemzések felhasználásával.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atorbágy Város Képviselő-testülete 187/2007. (11.08.) Öh.sz. határozatával döntött a város szociális térképének elkészítéséről. Az előzetes tervek alapján egy munkacsoport kezdett dolgozni azon, hogy feltárja a jelenlegi szociális helyzetet és ellátórendszert, megismerje a városban élők szociális problémáit, hogy ezáltal a döntéshozók a meglévő kérdésekre tervszerű választ adhassanak.</w:t>
      </w:r>
      <w:r>
        <w:rPr>
          <w:rFonts w:cs="Arial" w:ascii="Arial" w:hAnsi="Arial"/>
          <w:sz w:val="22"/>
        </w:rPr>
        <w:t>A munka készítői a Családsegítő Szolgálat szakemberei voltak. A meglévő adatok feldolgozásával és kérdőíves módszerrel próbáltak meg képet adni a város szociális helyzetéről és a jelenlegi ellátórendszerrő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>A Budaőrsi Kistérség Többcélú Társulása számára a HST.hu Kutató és Tanácsadó Kft 2007-ben készített 4.060.000 Ft + áfa összegű árajánlatot a társulásban részt vevő 8 település szociális térképének elkészítésér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Göd Város Szociális térképét 2005-ben készítették el. 16 kérdezőbiztos 3,5 hét alatt 1000 db kérdőívet töltetett ki. Az adatbevitelre 180 munkaórát, az adatelemzésre 3000 munkaórát fordítottak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ociális térképek elkészítésével valamely erre szakosodott cég is megbízható, azonban ennek jelentős a munkadíj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 bemutatott példákból érzékelhető, hogy a szociális térkép elkészítése jelentős anyagi ráfordítással já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Tekintettel arra, hogy Dunaújváros szociális térképének elkészítését Pintér Tamás képviselő úr javasolta, tájékoztatjuk a T. Közgyűlést arról, hogy megkerestük a képviselő úrat annak érdekében, hogy felvetése tartalmát tisztázni tudjuk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>Pintér Tamás képviselő úr bemutatta az ECHO Survey Szociológiai Kutatóintézet Kht. által 2003-ban elkészített Székesfehérvár szociális térképét (az anyag az interneten megtalálható). Képviselő úr felvetése az volt, hogy ezen anyag tartalmi elemei mentén készüljön el Dunaújváros szociális helyzetelemzése.</w:t>
      </w:r>
      <w:r>
        <w:rPr>
          <w:rFonts w:eastAsia="Arial" w:cs="Arial" w:ascii="Arial" w:hAnsi="Arial"/>
          <w:b/>
          <w:sz w:val="22"/>
          <w:lang w:eastAsia="hu-HU"/>
        </w:rPr>
        <w:t xml:space="preserve"> A tartalmi elemek meghatározás szűküljön le azon adatbázisra, amelyek egyrészt a polgármesteri hivatal rendelkezésére állnak, másrészt a különböző intézményektől beszerezhetők.</w:t>
      </w:r>
      <w:r>
        <w:rPr>
          <w:rFonts w:eastAsia="Arial" w:cs="Arial" w:ascii="Arial" w:hAnsi="Arial"/>
          <w:sz w:val="22"/>
          <w:lang w:eastAsia="hu-HU"/>
        </w:rPr>
        <w:t xml:space="preserve"> Kerüljenek bemutatásra továbbá a járások kialakítása kapcsán várható feladatváltozások. Cél lenne a jelen állapot – rendelkezésre álló adatok alapján történő – felmérése és az azon alapuló gyakorlati következtetések levonása, bemutatása, reagálás a várható jogszabályi változások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eastAsia="hu-HU"/>
        </w:rPr>
        <w:t>Az ECHO Survey Szociológiai Kutatóintézet Kht. anyaga az alábbi forrásokra épí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KSH népszámlálási adato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  <w:u w:val="single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polgármesteri hivatal szociális adatbázis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2"/>
          <w:u w:val="single"/>
          <w:lang w:eastAsia="hu-HU"/>
        </w:rPr>
        <w:t>előző évi reprezentatív kutatás</w:t>
      </w:r>
      <w:r>
        <w:rPr>
          <w:rFonts w:eastAsia="Arial" w:cs="Arial" w:ascii="Arial" w:hAnsi="Arial"/>
          <w:sz w:val="22"/>
          <w:lang w:eastAsia="hu-HU"/>
        </w:rPr>
        <w:t xml:space="preserve"> a demográfiai adatok településen belüli megoszlásáró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intézmények, civil szervezetek nyilvántartása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Az Okmányirodai Osztály a jelenleg rendelkezésére álló informatikai lehetőségekkel készíteni tud egy kb. 50.000 sorból álló adathalmazt, amely egyesével tartalmazza a személy nevét, lakcímét, korát. Ennek az adathalmaznak a feldolgozása jelentős munkaterhet ró a Hivatalra. Az olyan jellegű kérdések megválaszolására, mint a felnőtt lakosság átlagéletkora vagy öregségi index bemutatása az egyes városrészekben jelen pillanatban nincs lehetőség. </w:t>
      </w:r>
      <w:r>
        <w:rPr>
          <w:rFonts w:eastAsia="Arial" w:cs="Arial" w:ascii="Arial" w:hAnsi="Arial"/>
          <w:b/>
          <w:sz w:val="22"/>
        </w:rPr>
        <w:t>2012. december végére</w:t>
      </w:r>
      <w:r>
        <w:rPr>
          <w:rFonts w:eastAsia="Arial" w:cs="Arial" w:ascii="Arial" w:hAnsi="Arial"/>
          <w:sz w:val="22"/>
        </w:rPr>
        <w:t xml:space="preserve"> várható egy olyan informatikai program megjelenése, amely lehetőséget ad a fenti és hasonló kérdések statisztikai célú megválaszolására. (Az IVS-ben a Kertváros bemutatása megtalálható.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A KSH jelentős statisztikai adatforrást biztosít, azonban a  2011. évi népszámlálás adataival sem tudjuk frissíteni a táblázatainkat, mivel az adatok feldolgozása </w:t>
      </w:r>
      <w:r>
        <w:rPr>
          <w:rFonts w:eastAsia="Arial" w:cs="Arial" w:ascii="Arial" w:hAnsi="Arial"/>
          <w:b/>
          <w:sz w:val="22"/>
        </w:rPr>
        <w:t>2013 tavaszára</w:t>
      </w:r>
      <w:r>
        <w:rPr>
          <w:rFonts w:eastAsia="Arial" w:cs="Arial" w:ascii="Arial" w:hAnsi="Arial"/>
          <w:sz w:val="22"/>
        </w:rPr>
        <w:t xml:space="preserve"> várható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A járások kialakításával kapcsolatos eljárások folyamatban vannak, annak bemutatására vonatkozóan információink nincsenek, mint ahogy az ágazati jogszabályi változások sem ismeretesek teljes mértékbe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 xml:space="preserve">Az ECHO Survey Szociológiai Kutatóintézet Kht. anyagában található adatokat összevetettük az általunk készített szolgáltatástervezési koncepcióban és annak felülvizsgálatában összegyűjtött adatokkal. A városunk szociális helyzetelemzése készítéséhez felhasználható adatok és adatforrások vázlata az előterjesztés mellékletében található. Feltüntettük továbbá, hogy mely adatok találhatók meg a szolgáltatástervezési koncepcióban, melyeket tartalmaz az Integrált Városstartégiai Strátégiához (IVS) készített anyag. A rendelkezésünkre álló dokumentumok, nyilvántartások alapján megpróbáltuk összeszedni azokat az információkat, amelyek valamilyen </w:t>
      </w:r>
      <w:r>
        <w:rPr>
          <w:rFonts w:eastAsia="Arial" w:cs="Arial" w:ascii="Arial" w:hAnsi="Arial"/>
          <w:b/>
          <w:sz w:val="22"/>
          <w:lang w:eastAsia="hu-HU"/>
        </w:rPr>
        <w:t>többletet</w:t>
      </w:r>
      <w:r>
        <w:rPr>
          <w:rFonts w:eastAsia="Arial" w:cs="Arial" w:ascii="Arial" w:hAnsi="Arial"/>
          <w:sz w:val="22"/>
          <w:lang w:eastAsia="hu-HU"/>
        </w:rPr>
        <w:t xml:space="preserve"> nyújthatnak az eddigieken kívül. Felhasználtuk a KSH által 2012. júniusában a Megyei jogú városokról készített anyagát is. Az elkészült anyag az előterjesztés </w:t>
      </w:r>
      <w:r>
        <w:rPr>
          <w:rFonts w:eastAsia="Arial" w:cs="Arial" w:ascii="Arial" w:hAnsi="Arial"/>
          <w:b/>
          <w:sz w:val="22"/>
          <w:lang w:eastAsia="hu-HU"/>
        </w:rPr>
        <w:t>1. számú melléklet</w:t>
      </w:r>
      <w:r>
        <w:rPr>
          <w:rFonts w:eastAsia="Arial" w:cs="Arial" w:ascii="Arial" w:hAnsi="Arial"/>
          <w:sz w:val="22"/>
          <w:lang w:eastAsia="hu-HU"/>
        </w:rPr>
        <w:t>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Árajánlatot kértünk az ECHO Kht-tól, az általuk küldött levél az előterjesztés 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>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Amennyiben a Közgyűlés továbbra is támogatja egy szociális térkép elkészítését, akkor az alábbi szempontokat kell mérlegeln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>Dönteni kell arról, hogy milyen tartalmi elemeket tartalmazzon a szociális térkép, azaz milyen „mélységig” tárja fel a város és a lakosok helyzetét. Ez meghatározza, hogy mennyi időt kell szánni az elkészítésére és hogy milyen költségvetési vonzata les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A szociális térkép elkészítését célszerű külső szakmai szervre bízni, aki </w:t>
      </w:r>
      <w:r>
        <w:rPr>
          <w:rFonts w:eastAsia="Arial" w:cs="Arial" w:ascii="Arial" w:hAnsi="Arial"/>
          <w:b/>
          <w:sz w:val="22"/>
        </w:rPr>
        <w:t>rendelkezik megfelelő programokkal, szociológiai, szociálpszichológiai ismeretekkel, humán erőforrással</w:t>
      </w:r>
      <w:r>
        <w:rPr>
          <w:rFonts w:eastAsia="Arial" w:cs="Arial" w:ascii="Arial" w:hAnsi="Arial"/>
          <w:sz w:val="22"/>
        </w:rPr>
        <w:t xml:space="preserve"> az adatfeldolgozáshoz. A költségvetési fedezetet biztosítani kell az elkészítéshez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gyelembe kell venni, hogy a szociális térkép külső szerv által történő elkészítése is jelentős adminisztrációs terhet fog róni az adatszolgáltatásban részt vevő intézményekre, hivatali egységekr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2. november 6.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 6:0:0 arányban támogatta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a T. Közgyűlés elé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XI.15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 szociális térkép elkészítésével kapcsolatos elvi állásfoglalás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egerősíti azt a szándékát, hogy készüljön </w:t>
        <w:tab/>
        <w:t>el Dunaújváros Megyei Jogú Város Szociális Térké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2"/>
        </w:rPr>
        <w:t>2.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felkéri a polgármestert, hogy dolgozza ki az </w:t>
        <w:tab/>
        <w:t xml:space="preserve">1. </w:t>
        <w:tab/>
        <w:t xml:space="preserve">pontban meghozott döntés végrehajtásához szükséges feladatok ütemtervét, </w:t>
        <w:tab/>
        <w:t xml:space="preserve">végezze el az ütemtervben megjelölt határidőkhöz kapcsolódóan a felmerülő költségek </w:t>
        <w:tab/>
        <w:t xml:space="preserve">biztosításának ütemezését, szükség esetén kérjen további árajánlatokat külső szakmai </w:t>
        <w:tab/>
        <w:t xml:space="preserve">szervektől, valamint kutassa fel a pályázati lehetőségeket a térkép elkészítésének </w:t>
        <w:tab/>
        <w:t>fedezete érdekében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felkéri a polgármestert, </w:t>
        <w:tab/>
        <w:t xml:space="preserve">hogy az ütemtervet a hozzá kapcsolódó költségekkel, esetleges egyéb ajánlatokkal és </w:t>
        <w:tab/>
        <w:t>pályázati lehetőségekkel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1125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nak előkészítésében való közreműködésé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>a szociális osztály vezetője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január 24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november 15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Lőrinczi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lakásügyi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righ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OpenSymbo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OpenSymbo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OpenSymbo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60" w:leader="none"/>
      </w:tabs>
      <w:jc w:val="both"/>
      <w:outlineLvl w:val="4"/>
    </w:pPr>
    <w:rPr>
      <w:rFonts w:ascii="Arial" w:hAnsi="Arial" w:cs="OpenSymbo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OpenSymbol"/>
      <w:b/>
      <w:bCs/>
      <w:i/>
      <w:i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cs="OpenSymbo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both"/>
      <w:outlineLvl w:val="7"/>
    </w:pPr>
    <w:rPr>
      <w:rFonts w:ascii="Arial" w:hAnsi="Arial" w:cs="OpenSymbol"/>
      <w:b/>
      <w:bCs/>
      <w:sz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WWLbjegyzethivatkozs1234">
    <w:name w:val="WW-Lábjegyzet-hivatkozás1234"/>
    <w:qFormat/>
    <w:rPr>
      <w:vertAlign w:val="superscript"/>
    </w:rPr>
  </w:style>
  <w:style w:type="character" w:styleId="WWLbjegyzethivatkozs12345">
    <w:name w:val="WW-Lábjegyzet-hivatkozás1234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Lbjegyzethivatkozs">
    <w:name w:val="WW-Lábjegyzet-hivatkozá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Lbjegyzethivatkozs1">
    <w:name w:val="WW-Láb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111111">
    <w:name w:val="WW-Bekezdés alap-betűtípusa1111111"/>
    <w:qFormat/>
    <w:rPr/>
  </w:style>
  <w:style w:type="character" w:styleId="WWLbjegyzetkarakterek">
    <w:name w:val="WW-Lábjegyzet-karakterek"/>
    <w:basedOn w:val="WWBekezdsalapbettpusa111111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</w:pPr>
    <w:rPr>
      <w:rFonts w:ascii="Arial" w:hAnsi="Arial" w:eastAsia="Arial" w:cs="Arial"/>
      <w:sz w:val="24"/>
      <w:szCs w:val="24"/>
      <w:u w:val="singl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rFonts w:cs="OpenSymbol"/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3:00Z</dcterms:created>
  <dc:creator>Geráth László</dc:creator>
  <dc:description/>
  <dc:language>en-US</dc:language>
  <cp:lastModifiedBy>x</cp:lastModifiedBy>
  <cp:lastPrinted>2012-11-08T10:43:00Z</cp:lastPrinted>
  <dcterms:modified xsi:type="dcterms:W3CDTF">2012-11-09T11:53:00Z</dcterms:modified>
  <cp:revision>2</cp:revision>
  <dc:subject/>
  <dc:title>a</dc:title>
</cp:coreProperties>
</file>