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2012. 11. </w:t>
      </w:r>
      <w:r>
        <w:rPr>
          <w:rFonts w:eastAsia="Arial" w:cs="Arial" w:ascii="Arial" w:hAnsi="Arial"/>
          <w:b/>
          <w:color w:val="000080"/>
          <w:sz w:val="28"/>
        </w:rPr>
        <w:t>15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Javaslat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a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2012.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évi</w:t>
      </w:r>
      <w:r>
        <w:rPr>
          <w:rFonts w:eastAsia="Arial" w:cs="Arial" w:ascii="Arial" w:hAnsi="Arial"/>
          <w:b/>
          <w:color w:val="000080"/>
          <w:sz w:val="22"/>
        </w:rPr>
        <w:t xml:space="preserve"> éves </w:t>
      </w:r>
      <w:r>
        <w:rPr>
          <w:rFonts w:cs="Arial" w:ascii="Arial" w:hAnsi="Arial"/>
          <w:b/>
          <w:color w:val="000080"/>
          <w:sz w:val="22"/>
        </w:rPr>
        <w:t>belső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ellenőrzés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terv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módosítására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és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a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2013.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év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éves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belső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ellenőrzés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terv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Dr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ukorell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ándo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Nagy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rik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első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lenőrz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80"/>
        </w:rPr>
        <w:t>-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1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1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költségvetési szervek belső kontrollrendszeréről  és belső ellenőrzéséről szóló 370/2011. (XII. 30.) Korm. rendelet 32. § (4) bekezdése előírja, hogy helyi önkormányzatok esetében az éves ellenőrzési tervet a képviselőtestület a tárgy évet megelőző év november 15-éig hagyja jóvá. Az előterjesztés tartalmazza egyrészt a hivatal, valamint az önkormányzat fenntartásában maradó intézmények 2013. évi éves ellenőrzési tervét, másrészt az ezévi terv módosítási javaslat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eastAsia="Arial" w:cs="Arial" w:ascii="Arial" w:hAnsi="Arial"/>
          <w:color w:val="000080"/>
        </w:rPr>
        <w:t xml:space="preserve">Belső Ellenőrzési </w:t>
      </w:r>
      <w:r>
        <w:rPr>
          <w:rFonts w:cs="Arial" w:ascii="Arial" w:hAnsi="Arial"/>
          <w:color w:val="000080"/>
        </w:rPr>
        <w:t>Osztály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Nagy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rik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nagy.erika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3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</w:r>
      <w:r>
        <w:rPr>
          <w:rFonts w:eastAsia="Arial" w:cs="Arial" w:ascii="Arial" w:hAnsi="Arial"/>
        </w:rPr>
        <w:t>43042</w:t>
      </w:r>
      <w:r>
        <w:rPr>
          <w:rFonts w:cs="Arial" w:ascii="Arial" w:hAnsi="Arial"/>
          <w:color w:val="000080"/>
        </w:rPr>
        <w:t>/2012.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cs="Arial" w:ascii="Arial" w:hAnsi="Arial"/>
          <w:color w:val="000080"/>
        </w:rPr>
        <w:t>Nagy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rik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cs="Arial" w:ascii="Arial" w:hAnsi="Arial"/>
          <w:color w:val="000080"/>
        </w:rPr>
        <w:t>Nagy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rik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Vargáné Dr. Sürü Renáta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cs="Arial" w:ascii="Arial" w:hAnsi="Arial"/>
          <w:color w:val="000080"/>
        </w:rPr>
        <w:t>Dr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ászló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orbála h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10.2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10.2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cs="Arial" w:ascii="Arial" w:hAnsi="Arial"/>
          <w:color w:val="000080"/>
        </w:rPr>
        <w:t>Va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/</w:t>
      </w:r>
      <w:r>
        <w:rPr>
          <w:rFonts w:eastAsia="Arial" w:cs="Arial" w:ascii="Arial" w:hAnsi="Arial"/>
          <w:color w:val="000080"/>
          <w:u w:val="single"/>
        </w:rPr>
        <w:t xml:space="preserve"> </w:t>
      </w:r>
      <w:r>
        <w:rPr>
          <w:rFonts w:cs="Arial" w:ascii="Arial" w:hAnsi="Arial"/>
          <w:color w:val="00008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2012. évi éves belső ellenőrzési terv módosítására és a 2013. évi éves belső ellenőrzési terv jóváhagy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önkormányzatokról szóló 1990. évi LXV. törvény belső ellenőrzésre vonatkozó 92. §-a 2012. év december 31-éig van hatályban. A 2013. évtől kezdődően az önkormányzatok belső ellenőrzési tevékenységének részletes szabályozását a költségvetési szervek belső kontrollrendszeréről s belső ellenőrzéséről szóló 370/2011. (XII. 31.) Korm. rendelet 32. §-a  tartalmazza. Mindkét jogszabály úgy  rendelkezik, hogy az  önkormányzatok esetében az éves belső ellenőrzési tervet a képviselő-testület a tárgyévet megelőző év november 15-éig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ogszabályok kimondják, hogy az önkormányzatok belső pénzügyi ellenőrzésének megszervezése a jegyző kötelezettség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 köteles olyan pénzügyi-irányítási rendszert működtetni – melynek része egyrészt a belső kontrollrendszer, másrészt a belső ellenőrzés –, amely biztosítja a rendelkezésre álló erőforrások szabályszerű, szabályozott, gazdaságos, hatékony és eredményes felhasznál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Önök előtt is ismeretes, hogy az Állami Számvevőszék a 2010. évben végzett több évet átfogó ellenőrzést önkormányzatunknál, melynek keretében a belső ellenőrzési tevékenységet is vizsgálta. E területtel kapcsolatban csupán egyetlen javaslattal élt: amennyiben már látható az, hogy a tárgy év végéig valamennyi belső ellenőrzési tervfeladat nem valósul meg, kezdeményezzük az éves terv módos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előterjesztéssel egyrészt jogszabályi kötelezettségünknek, másrészt az Állami Számvevőszék javaslatának kívánunk eleget tenni, ezért elvégeztük a tényleges teljesítés figyelembevételével mind a polgármesteri hivatal, mind pedig az önkormányzat irányítása és felügyelete alá tartozó intézmények vonatkozásában  a 2012. évre jóváhagyott éves belső ellenőrzési terv átdolgozását, továbbá elkészítettük a 2013. évi éves belső ellenőrzési tervjavaslatun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ervfeladatok meghatározásánál számba vettük a rendelkezésünkre álló ellenőri kapacitást, mivel ez képezi alapját mind a jövő évben, mind pedig az ez évben még végrehajtható ellenőrzési feladatoknak. Itt jeleznénk, hogy ez év szeptemberétől a kistérségi belső ellenőrzési feladatellátást - melynek biztosítása jelenleg  szerződéses kötelezettségünk  – az álláshely nyugdíjazás miatti megüresedését követően ez év szeptemberétől bizonytalan ideig belső helyettesítéssel  oldjuk meg: az egyik felügyeleti belső ellenőr – akinek eddigi feladatköre saját intézményhálózatunk gazdálkodásának vizsgálata volt - átirányításra került kistérségi belső ellenőrzési feladatokra. (A belső helyettesítéssel, és nem az álláshely betöltésével történő kistérségi feladatellátást a többcélú kistérségi társulások jövőbeni státuszának, finanszírozásának  bizonytalansága indokolja.) A belső ellenőrzés tervezésénél  figyelembe vettük  a 2013. év januárjától  önkormányzatunk oktatási intézményhálózatának fenntartói hatáskörét érintő  változásokat is: az intézményeket érintő vizsgálatokba olyan intézményeket terveztünk bevonni, amelyekről most is tudható, hogy  önkormányzatunk fenntartásában maradnak és működnek a jövőben is. A polgármesteri hivatal vonatkozásában  tervezett  ellenőrzések körét  az Állami Számvevőszék 2010. évi jelentése nyomán született intézkedési tervfeladatok végrehajtásának vizsgálata  képezt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znénk, hogy a Belső Ellenőrzési Osztály feladatkörébe tartozik fentieken túl, külön megállapodás alapján az intézményi belső ellenőrzés biztosítása is. Az intézmények éves belső ellenőrzési tervét az intézményvezetők hagyják jóvá, s – szintén  külön megállapodás alapján - a Dunaújvárosi Kistérség Többcélú Kistérségi Társulása tagönkormányzatainál végzendő ellenőrzések éves belső ellenőrzési tervét pedig a testületi döntéseket követően a Társulási Tanác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isztelt Közgyűlés!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előterjesztés határozati javaslata az önkormányzatunkat érintő belső ellenőrzési feladatellátással kapcsolatban két  részből áll. Az első  önkormányzatunk 2012. évi éves belső ellenőrzési tervének módosítására,  míg a második rész a 2013. évi éves belső ellenőrzési terv jóváhagyására irányu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 az 1. és 2. számú melléklet egyrészt a már végrehajtott, másrészt az év végéig szándékaink szerint végrehajtandó 2012. évi éves belső ellenőrzési tervtáblákat tartalmazza hivatali és intézményi bontásba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2013. évre a revizori kapacitás függvényében tervezett belső ellenőrzési feladatokat a határozati javaslat 3. és 4. számú mellékleteként csatoltuk. Az előbbiben elsősorban a polgármesteri hivatal gazdálkodásával, az utóbbiban pedig az önkormányzati fenntartású költségvetési intézmények gazdálkodásával kapcsolatos vizsgálati feladatok szerepelnek. Ezek a tervtáblák már  a belső ellenőrzésre vonatkozó új szabályozás szerinti tartalommal készültek: a tartalékidőn túl  szerepeltetjük bennük az ellenőrzési munkához kapcsolódó egyéb feladatokra fordítandó napok számát is. (Az ellenőrzési kapacitásszámítást megalapozó  részletező számítási munkaanyagok (ún. munkaidőmérlegek) – úgy mint a korábbi években  is - a belső ellenőrzési  osztályon megtekinthetők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Önöket, hogy  mind a 2012. évi éves belső ellenőrzési terv módosított változatát,  mind pedig a 2013. évi éves belső ellenőrzési tervet szíveskedjenek jóváhagy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z előterjesztés közgyűlés elé bocsátását mind a Pénzügyi, mind a Gazdasági és Területfejlesztési Bizottság egyhangúlag támogat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........./2012.(XI.15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2012. évi éves belső ellenőrzési terv módosítására és a 2013. évi éves belső ellenőrzési terv jóváhagy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határozati javaslat 1. és 2. számú mellékletében szereplő módosított  2012. évi belső ellenőrzési tervet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határozati javaslat 3. és 4. számú              mellékletében szereplő 2013. évi belső ellenőrzési tervet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a jegyző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a belső ellenőrz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- az 1. pont esetében: 2012. december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- a  2. pont esetében:  2013. december 31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 2012. novembe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Dr. Kukorelli Sándor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0:00Z</dcterms:created>
  <dc:creator>Geráth László</dc:creator>
  <dc:description/>
  <dc:language>en-US</dc:language>
  <cp:lastModifiedBy>x</cp:lastModifiedBy>
  <cp:lastPrinted>2012-09-20T09:31:00Z</cp:lastPrinted>
  <dcterms:modified xsi:type="dcterms:W3CDTF">2012-11-09T12:10:00Z</dcterms:modified>
  <cp:revision>2</cp:revision>
  <dc:subject/>
  <dc:title>a</dc:title>
</cp:coreProperties>
</file>