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11</w:t>
      </w:r>
      <w:r>
        <w:rPr>
          <w:b/>
          <w:sz w:val="28"/>
        </w:rPr>
        <w:t>.</w:t>
      </w:r>
      <w:r>
        <w:rPr>
          <w:rFonts w:eastAsia="Arial"/>
          <w:b/>
          <w:sz w:val="28"/>
        </w:rPr>
        <w:t xml:space="preserve"> 15</w:t>
      </w:r>
      <w:r>
        <w:rPr>
          <w:b/>
          <w:sz w:val="28"/>
        </w:rPr>
        <w:t>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Barátság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u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5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fszt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.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áz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érigazgat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ab/>
        <w:t>Oszlá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bor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november 0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november </w:t>
      </w:r>
      <w:r>
        <w:rPr>
          <w:rFonts w:cs="Arial" w:ascii="Arial" w:hAnsi="Arial"/>
        </w:rPr>
        <w:t>0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november </w:t>
      </w:r>
      <w:r>
        <w:rPr>
          <w:rFonts w:cs="Arial" w:ascii="Arial" w:hAnsi="Arial"/>
        </w:rPr>
        <w:t>0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Barátság </w:t>
      </w:r>
      <w:r>
        <w:rPr>
          <w:rFonts w:cs="Arial" w:ascii="Arial" w:hAnsi="Arial"/>
          <w:lang w:val="en-US" w:eastAsia="en-US"/>
        </w:rPr>
        <w:t>u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5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fszt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.</w:t>
      </w:r>
      <w:r>
        <w:rPr>
          <w:rFonts w:eastAsia="Arial" w:cs="Arial" w:ascii="Arial" w:hAnsi="Arial"/>
          <w:lang w:val="en-US" w:eastAsia="en-US"/>
        </w:rPr>
        <w:t xml:space="preserve"> s</w:t>
      </w:r>
      <w:r>
        <w:rPr>
          <w:rFonts w:cs="Arial" w:ascii="Arial" w:hAnsi="Arial"/>
        </w:rPr>
        <w:t>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2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97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f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289.429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4755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a Dunaújváros Megyei Jogú Város Önkormányzatának tulajdonában álló lakás felújítására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/>
          <w:b/>
          <w:sz w:val="24"/>
          <w:lang w:val="en-US" w:eastAsia="en-US"/>
        </w:rPr>
        <w:t xml:space="preserve">(Barátság </w:t>
      </w:r>
      <w:r>
        <w:rPr>
          <w:b/>
          <w:sz w:val="24"/>
          <w:lang w:val="en-US" w:eastAsia="en-US"/>
        </w:rPr>
        <w:t>u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5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fszt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e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Barátság </w:t>
      </w:r>
      <w:r>
        <w:rPr>
          <w:rFonts w:cs="Arial" w:ascii="Arial" w:hAnsi="Arial"/>
          <w:lang w:val="en-US" w:eastAsia="en-US"/>
        </w:rPr>
        <w:t>u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5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fszt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.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26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1 </w:t>
      </w:r>
      <w:r>
        <w:rPr>
          <w:rFonts w:cs="Arial" w:ascii="Arial" w:hAnsi="Arial"/>
        </w:rPr>
        <w:t>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50/3/C/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227. 897,- Ft + Áfa, azaz bruttó 289.429,- Ft </w:t>
      </w:r>
      <w:r>
        <w:rPr>
          <w:rFonts w:cs="Arial" w:ascii="Arial" w:hAnsi="Arial"/>
        </w:rPr>
        <w:t>költségigény</w:t>
      </w:r>
      <w:r>
        <w:rPr>
          <w:rFonts w:eastAsia="Arial" w:cs="Arial" w:ascii="Arial" w:hAnsi="Arial"/>
        </w:rPr>
        <w:t>ű felújítási tervet nyújtott be, tekintettel arra, hogy a lakásban elvégeztették a kötelező vizsgálatokat, az érintésvédelmi és a gázüzemű berendezések felülvizsgálatát. (lásd: 2. számú melléklet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>Az előkészítő osztály jelen előterjesztés készítésével egy időben a felújítási tervet megküldte véleményezésre a Városüzemeltetési és Főépítészi Igazgatóság Városüzemeltetési és Városfejlesztési Osztálya részére, mely véleményét a vagyonkezelési osztály kiosztja a bizottsági üléseken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Pénzügyi bizottság a határozati javaslatot 5 igen szavazattal támogatta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Szociális, egészségügyi és lakásügyi bizottság a határozati javaslatot egyhangúan támogatta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</w:rPr>
        <w:t>A Gazdasági és területfejlesztési bizottság a határozati javaslat 2. pontját az alábbiak szerint módosította: „Dunaújváros Megyei Jogú Város Közgyűlése az 1. pontban meghatározott lakás felújítására forrást biztosít a 2012. évi költségvetés 15. melléklet lakóházkezelés feladatok előirányzat terhére.” A 3. pont kimar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</w:rPr>
        <w:t>A Gazdasági és területfejlesztési bizottság a módosító javaslatot és a fentiek szerint módosított határozati javaslat egészét 6 igen szavazattal támogatt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ntieknek megfelelően a határozati javaslatot az előkészítő osztály módosított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sz w:val="23"/>
          <w:u w:val="none"/>
        </w:rPr>
      </w:pPr>
      <w:r>
        <w:rPr>
          <w:rFonts w:cs="Arial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HATÁRO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XI.15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Barátság </w:t>
      </w:r>
      <w:r>
        <w:rPr>
          <w:rFonts w:cs="Arial" w:ascii="Arial" w:hAnsi="Arial"/>
          <w:b/>
          <w:lang w:val="en-US" w:eastAsia="en-US"/>
        </w:rPr>
        <w:t>u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25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szt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2.</w:t>
      </w:r>
      <w:r>
        <w:rPr>
          <w:rFonts w:cs="Arial" w:ascii="Arial" w:hAnsi="Arial"/>
          <w:b/>
          <w:sz w:val="22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onatkozóan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Barátság </w:t>
      </w:r>
      <w:r>
        <w:rPr>
          <w:rFonts w:cs="Arial" w:ascii="Arial" w:hAnsi="Arial"/>
          <w:lang w:val="en-US" w:eastAsia="en-US"/>
        </w:rPr>
        <w:t>u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5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fszt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227. 897,- Ft + Áfa, azaz bruttó 289.429,- Ft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ind w:left="284" w:hanging="284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Dunaújváros Megyei Jogú Város Közgyűlése az 1. pontban meghatározott lakás felújítására forrást biztosít a 2012. évi költségvetés 15. melléklet lakóházkezelés feladatok előirányzat terhér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építé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  <w:tab/>
        <w:tab/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november 30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november 15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se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l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őri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rá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Pin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  <w:tab/>
        <w:tab/>
        <w:tab/>
        <w:tab/>
        <w:tab/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2:00Z</dcterms:created>
  <dc:creator>Kurán Józsefné</dc:creator>
  <dc:description/>
  <dc:language>en-US</dc:language>
  <cp:lastModifiedBy>x</cp:lastModifiedBy>
  <cp:lastPrinted>2012-01-05T14:20:00Z</cp:lastPrinted>
  <dcterms:modified xsi:type="dcterms:W3CDTF">2012-11-09T11:04:00Z</dcterms:modified>
  <cp:revision>3</cp:revision>
  <dc:subject/>
  <dc:title>Javaslat</dc:title>
</cp:coreProperties>
</file>