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1. 15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, Magyar út 49. szám alatti ingatlanra vonatkozó bérlet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8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80"/>
        </w:rPr>
        <w:t xml:space="preserve">Könyves Ágnes igazgató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   </w:t>
      </w:r>
      <w:r>
        <w:rPr>
          <w:rFonts w:cs="Arial" w:ascii="Arial" w:hAnsi="Arial"/>
          <w:b/>
          <w:color w:val="000080"/>
        </w:rPr>
        <w:t>Pentelei Molnár János Szak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80"/>
        </w:rPr>
        <w:tab/>
        <w:t>(2400 Dunaújváros, Magyar út 49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11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11.14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A Pentelei Molnár János Szakiskola tájékoztatta az Önkormányzatot, hogy a Nebuló XXI. Alapítvány a fenntartói jogát 2012. szeptember 01-től kezdődően átruházza a Műhely Líceum Alapítványnak, melynek alapján a bérleti szerződés módosítása válik szükségessé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510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11.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11.0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, Magyar út 49. szám alatti ingatlanra vonatkozó bérleti szerződés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MJV Önkormányzata és a Nebuló XXI. Alapítvány „Az örömteli tanulásért” Pentelei Molnár János Szakiskolája között bérleti szerződés (</w:t>
      </w:r>
      <w:r>
        <w:rPr>
          <w:rFonts w:cs="Arial" w:ascii="Arial" w:hAnsi="Arial"/>
          <w:b/>
          <w:lang w:eastAsia="zxx"/>
        </w:rPr>
        <w:t>1. sz. melléklet</w:t>
      </w:r>
      <w:r>
        <w:rPr>
          <w:rFonts w:cs="Arial" w:ascii="Arial" w:hAnsi="Arial"/>
          <w:lang w:eastAsia="zxx"/>
        </w:rPr>
        <w:t>) jött létre 2012. január 23. napján a Dunaújváros, Magyar út 49. szám alatti ingatlanra vonatkozóan. Az iskola az ingatlant 2011. szeptember 1-től bérli 2016. augusztus 31-ig, jelenleg 166.240,-Ft/hó bérleti díj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skola tájékoztatta az Önkormányzatot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, hogy a Nebuló XXI. Alapítvány a fenntartói jogát 2012. szeptember 01-től kezdődően átruházza a MŰ-HELY Líceum Alapítványnak. Az iskola mellékelte az Alapító Okirata fentiek szerinti módosítását.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skola az előkészítő osztály megkeresésére tájékoztatta az Önkormányzatot a fenntartóváltás okáról (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 xml:space="preserve">), miszerint a Nebuló XXI. Alapítvány Kuratóriumának elnöke, Schiff Ágnes nyugdíjba vonult. Az Alapítvány kuratóriuma úgy döntött, hogy a Pentelei Molnár János Szakiskolát olyan kézbe adja, aki lelkiismeretesen az iskola működését folyamatában biztosítva tuja továbbműködtetni az intézményt. A MŰ-HELY Líceum Alapítvány úgy vette át a fenntartói felelősséget, hogy nem változtatta meg a nevelési-oktatási intézmény működését, tevékenységét, valamint az alapítvány már több éve jól működő kapcsolatot ápol a Nebuló XXI. Alapítvánnyal, és maga is működtetett középiskolát, így a Nebuló XXI. Alapítvány kuratóriuma biztonságban tudhatja a Pentelei Molnár János Szakiskolát (A MŰ-HELY Líceum Alapítvány Alapító Okirata </w:t>
      </w:r>
      <w:r>
        <w:rPr>
          <w:rFonts w:cs="Arial" w:ascii="Arial" w:hAnsi="Arial"/>
          <w:b/>
        </w:rPr>
        <w:t>5. sz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 alapján az iskola kérelmezi a bérleti szerződés módosítását, melynek tervezetét a</w:t>
      </w:r>
      <w:r>
        <w:rPr>
          <w:rFonts w:cs="Arial" w:ascii="Arial" w:hAnsi="Arial"/>
          <w:b/>
        </w:rPr>
        <w:t xml:space="preserve"> határozati javaslat  melléklete</w:t>
      </w:r>
      <w:r>
        <w:rPr>
          <w:rFonts w:cs="Arial" w:ascii="Arial" w:hAnsi="Arial"/>
        </w:rPr>
        <w:t>ként 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A bizottságok véleményeit a bizottságok elnökei a közgyűlésen szóban ismertet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/2012.(XI.15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, Magyar út 49. szám alatti ingatlanra vonatkozó bérleti szerződés módosítására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tekintettel arra, hogy a</w:t>
      </w:r>
      <w:r>
        <w:rPr>
          <w:rFonts w:eastAsia="Times New Roman" w:cs="Arial" w:ascii="Arial" w:hAnsi="Arial"/>
          <w:lang w:eastAsia="zxx"/>
        </w:rPr>
        <w:t xml:space="preserve"> Pentelei Molnár János Szakiskolát fenntartó Nebuló XXI. Alapítvány a fenntartói jogát 2012. szeptember 01-től átruházta a Mű-Hely Líceum Alapítványnak, hozzájárul ahhoz, hogy Dunaújváros Megyei Jogú Város Önkormányzata, mint bérbeadó  és a Nebuló XXI. Alapítvány „Az örömteli tanulásért” Pentelei Molnár János Szakiskolája, mint bérlő között 2012. január 23. napján létrejött, a Dunaújváros, Magyar út 49. szám alatti ingatlan egy részére vonatkozó bérleti szerződés módosításra kerüljön oly módon, hogy a szerződés fejlécében a bérlő adatai az alábbiak szerint változik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/>
        </w:rPr>
        <w:t>„</w:t>
      </w:r>
      <w:r>
        <w:rPr>
          <w:rFonts w:eastAsia="Times New Roman" w:cs="Arial" w:ascii="Arial" w:hAnsi="Arial"/>
          <w:lang w:eastAsia="zxx"/>
        </w:rPr>
        <w:t>Műhely Líceum Alapítvány Pentelei Molnár János Szakiskolája  (székhely: 2400 Dunaújváros, Magyar út 49., adószám: 18498411-1-07, OM azonosító: 038267, képviseli: Könyves Ágnes igazgató) mint bérlő”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unaújváros Megyei Jogú Város Közgyűlése felhatalmazza a polgármestert a jelen határozat mellékletét képező bérleti szerződés 2. sz. módosítása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- a szerződésmódosítás aláírására: 2012. december 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november 15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8:00Z</dcterms:created>
  <dc:creator>xy</dc:creator>
  <dc:description/>
  <dc:language>en-US</dc:language>
  <cp:lastModifiedBy>x</cp:lastModifiedBy>
  <cp:lastPrinted>2012-09-17T09:13:00Z</cp:lastPrinted>
  <dcterms:modified xsi:type="dcterms:W3CDTF">2012-11-09T11:58:00Z</dcterms:modified>
  <cp:revision>2</cp:revision>
  <dc:subject/>
  <dc:title>Fedőlap</dc:title>
</cp:coreProperties>
</file>