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z adó, költségvetés és pénzügyi osztály tevékenysége körében:</w:t>
      </w:r>
    </w:p>
    <w:p>
      <w:pPr>
        <w:pStyle w:val="Alape9rtelmezett"/>
        <w:bidi w:val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zvegtrzs3"/>
        <w:rPr>
          <w:b/>
          <w:b/>
        </w:rPr>
      </w:pPr>
      <w:r>
        <w:rPr>
          <w:b/>
        </w:rPr>
        <w:t>Aktuális pénzügyi helyzet</w:t>
      </w:r>
    </w:p>
    <w:p>
      <w:pPr>
        <w:pStyle w:val="Szvegtrzs3"/>
        <w:rPr/>
      </w:pPr>
      <w:r>
        <w:rPr/>
        <w:t>A költségvetési fizetési számla aktuális egyenlege december 1-jén 2 983 e Ft, az állami támogatás számlán 148 749 e Ft, az adóbeszedési  bankszámlákon 8 500 e Ft található.</w:t>
      </w:r>
    </w:p>
    <w:p>
      <w:pPr>
        <w:pStyle w:val="Szvegtrzs3"/>
        <w:rPr/>
      </w:pPr>
      <w:r>
        <w:rPr/>
        <w:t xml:space="preserve">A fizetési számla biztosítja az első heti  számlakiegyenlítések mellett az önkormányzati illetmény kifizetéseket, a gazdasági társaságok és a társadalmi szervek felé indítandó, szintén bérkifizetési fedezetet jelentő számla kiegyenlítéseket és támogatásokat. </w:t>
      </w:r>
    </w:p>
    <w:p>
      <w:pPr>
        <w:pStyle w:val="Szvegtrzs3"/>
        <w:rPr/>
      </w:pPr>
      <w:r>
        <w:rPr/>
        <w:t>A hónap hátralevő részére ezen összegből tartalékolni nem tudunk.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</w:rPr>
      </w:pPr>
      <w:r>
        <w:rPr>
          <w:b/>
        </w:rPr>
        <w:t>December havi pénzügyi terv</w:t>
      </w:r>
    </w:p>
    <w:p>
      <w:pPr>
        <w:pStyle w:val="Szvegtrzs3"/>
        <w:rPr/>
      </w:pPr>
      <w:r>
        <w:rPr/>
        <w:t>A hónap folyamán a részletfizetési megállapodások alapján esedékes teljesítések ( 10,053 M Ft) , valamint további pénzeszköz átadási kötelezettség ( Alba Volán Zrt. 17 M Ft) kiegyenlítése szerepel a havi pénzügyi tervben. Ezen túl a szolgáltatások fenntartására az előző havi teljesítéseknél csak kissé magasabb összegben lesz lehetőségünk, az adóbevételből befolyó összegtől függően.</w:t>
      </w:r>
    </w:p>
    <w:p>
      <w:pPr>
        <w:pStyle w:val="Szvegtrzs3"/>
        <w:rPr/>
      </w:pPr>
      <w:r>
        <w:rPr/>
        <w:t>Rendkívüli kiadásként az ERSTE Bank felé kamatfizetés és tőke törlesztés kötelezettségével kell számolnunk 593 M Ft összegben, melynek teljesítéséhez csak 277 M Ft lekötött forrással rendelkezün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január havi finanszírozási változásokra és a jelentős banki kiadásokra tekintettel szükséges (lenne) tartalékképzés is, azonban a jelenleg ismert bevételekkel erre nem sok esélyünk van.</w:t>
      </w:r>
    </w:p>
    <w:p>
      <w:pPr>
        <w:pStyle w:val="Szvegtrzs3"/>
        <w:rPr>
          <w:lang w:eastAsia="zxx"/>
        </w:rPr>
      </w:pPr>
      <w:r>
        <w:rPr>
          <w:lang w:eastAsia="zxx"/>
        </w:rPr>
      </w:r>
    </w:p>
    <w:p>
      <w:pPr>
        <w:pStyle w:val="Szvegtrzs3"/>
        <w:rPr>
          <w:b/>
          <w:b/>
        </w:rPr>
      </w:pPr>
      <w:r>
        <w:rPr>
          <w:b/>
        </w:rPr>
        <w:t>Kötvény betét konverziója</w:t>
      </w:r>
    </w:p>
    <w:p>
      <w:pPr>
        <w:pStyle w:val="Szvegtrzs3"/>
        <w:rPr/>
      </w:pPr>
      <w:r>
        <w:rPr/>
        <w:t>2012. november 23.-án a KH Bank betét konverzióra tett ajánlatot az eredetileg 2 Mrd Ft összegben kibocsátott felhalmozási kötvényből még betétként meglevő 1.692.645.933 Ft-ra vonatkozóan.</w:t>
      </w:r>
    </w:p>
    <w:p>
      <w:pPr>
        <w:pStyle w:val="Szvegtrzs3"/>
        <w:rPr/>
      </w:pPr>
      <w:r>
        <w:rPr/>
        <w:t>Az átváltást 284,89 HUF/EUR árfolyamon ajánlották meg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átváltást elvégeztük, melynek eredményeként mintegy  + 41 M Ft árfolyam különbözetre tettünk szert.</w:t>
      </w:r>
    </w:p>
    <w:p>
      <w:pPr>
        <w:pStyle w:val="Szvegtrzs3"/>
        <w:rPr/>
      </w:pPr>
      <w:r>
        <w:rPr/>
        <w:t>Az átváltás eredményeként a kamatozás kedvezőtlenebb lesz, ezért célszerű a konverziót a lehető leghamarabb visszazárni (akár már 1,5 – 2 Ft-os Ft árfolyam esést követően). Erre heteken belül esély van, az árfolyam nyereség / kamatkiesés kb.  6-7 hónapon belül még pozití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ferr Art Alapítvány kuratóriuma az ISD Dunaferr Zrt. cégvezetőjének levele kapcsán kimondta a Dunaújvárosi Nemzetközi Acélszobrász Alkotótelep és Szimpózium megszűnés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cégvezető kinyilvánította, hogy a Dunaferr Zrt. helyzete nem teszi lehetővé, hogy alkotótelepet és szimpóziumot rendezzen, vagy egyebekben járuljon hozzá az alapítvány költségeihez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lemondott kuratóriumi tagok helyére is az önkormányzattól várnak jelölést. (2000. évben volt utoljára alkotótelep.)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izottságok elé került nyár elején az alapítvány kuratóriumának javaslata, amely szerint a Felső sétány átnevezését kezdeményezik: „Szabó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erenc acélszobor sétány és kilátó”-ra. A tárgyaló bizottságok nagyon hosszúnak, és bonyolultnak találták az új nevet, ezért a Földrajzi-név Bizottság állásfoglalását kértü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öldrajzi-név Bizottság sem javasolta ezt a nevet, sőt mivel Alsó sétány is létezik, az elnevezés megváltoztatását sem, javasolták, hogy más módon emlékezzen meg a város az egykori vezérigazgatór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vány javasolja 2014. évben egy emléktábla elhelyezését a Felső Duna-parton, amelyre ők elkülönítenek egy összeg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tájékoztató 1. számú mellékletét képezi a Dunaferr-Art Dunaújváros Alapítvány 2 leve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DMJV Polgármestere az önkormányzat üzemeltetésében működő oktatási-nevelési intézmények, valamint az eljárás lebonyolításra irányuló meghatalmazás alapján a Dunaújvárosi Óvoda és az Egyesített Szociális Intézmény és Árpád-házi Szent Erzsébet Idősek Otthonai (ESZI) közétkeztetési ellátására közbeszerzési eljárást indított. Az erről szóló polgármesteri határozatok a tájékoztató 2. számú mellékletét kép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ndennapos testnevelés bevezetésére DMJV Önkormányzata biztosította a szükséges fedezetet.</w:t>
      </w:r>
    </w:p>
    <w:p>
      <w:pPr>
        <w:pStyle w:val="TextBody"/>
        <w:rPr/>
      </w:pPr>
      <w:r>
        <w:rPr/>
        <w:t>A testnevelés órák első, ötödik és kilencedik osztályban történő megtartását, valamint a naplókban, tanmenetekben, órarendben történő bevezetését ellenőrizte az oktatási, kulturális, ifjúsági és sport osztály három munkatársa.</w:t>
      </w:r>
    </w:p>
    <w:p>
      <w:pPr>
        <w:pStyle w:val="TextBody"/>
        <w:rPr/>
      </w:pPr>
      <w:r>
        <w:rPr/>
        <w:t>Az intézmények vezetői beszámoltak arról, hogy egyelőre megoldott mind a szakember, mind a tantermek tekintetében a feladat, azonban a felmenő rendszerben biztosan problémát fog okozni a tornatermek mérete, hiánya. Egyes iskolákban napi 28 testnevelés órát kellene megtartani, ha minden évfolyamon bevezetésre kerül a mindennapos testnevelé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bó Zsolt képviselő úr kérdésére adott válasz a tájékoztató 3. számú mellékletét képez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Városüzemeltetési és Főépítészi Igazgatóság Városüzemeltetési- 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Rudas Közgazdasági Szakközépiskola Szakiskola és Kollégium tornaterem festése, és parketta felújítása befejeződö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Hajléktalan Ellátó Centrum kazáncseréje megtörtént a  használati melegvíz a fűtési idényben is biztonsággal a rendelkezésre áll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állás stabilizálásával kapcsolatos kivitelezési  munkák elkezdődte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HHF Kft. keretében történő közfoglalkoztatás 2012. december 1-től csökkentett létszámmal folytatódik a decemberi időszakban. 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br/>
        <w:t>Tájékoztatónkhoz csatoljuk a KDOP-2.1.1/B-12-2012-0020 Szalki-sziget program Dunaújvárosban pályázattal kapcsolatos levele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intér Tamás képviselő úrnak a 2012. október 18-án megtartott közgyűlésen közlekedésrendészeti ellenőrzésekkel kapcsolatban megfogalmazott észrevételére adott válasz, továbbá a Zöld Rendelő Társasház műszaki állapotát érintő, folyamatban lévő hatósági eljárásról szóló tájékozta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naújváros, 2012. december 1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105" w:hanging="142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Cserna Gábor s.k.</w:t>
      </w:r>
    </w:p>
    <w:p>
      <w:pPr>
        <w:pStyle w:val="TextBody"/>
        <w:ind w:left="5672" w:hanging="142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3:00Z</dcterms:created>
  <dc:creator>x</dc:creator>
  <dc:description/>
  <dc:language>en-US</dc:language>
  <cp:lastModifiedBy>x</cp:lastModifiedBy>
  <cp:lastPrinted>2012-11-09T10:35:00Z</cp:lastPrinted>
  <dcterms:modified xsi:type="dcterms:W3CDTF">2012-12-07T12:13:00Z</dcterms:modified>
  <cp:revision>2</cp:revision>
  <dc:subject/>
  <dc:title>T Á J É K O Z T A T Ó</dc:title>
</cp:coreProperties>
</file>