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építési szabályzatáról és szabályozási tervéről szóló 19/2003. (V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br/>
        <w:tab/>
        <w:t xml:space="preserve">a városüzemeltetési, környezetvédelmi és turisztikai bizottság </w:t>
        <w:tab/>
        <w:t>elnöke</w:t>
        <w:br/>
        <w:tab/>
        <w:t>az oktatási, kulturális, ifjúsági és sport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2. 12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városüzemeltetési, környezetvédelmi és turisztikai bizottság</w:t>
        <w:tab/>
        <w:t>2012. 12. 05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z oktatási, kulturális, ifjúsági és sport bizottság</w:t>
        <w:tab/>
        <w:t>2012. 12. 04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JV Közgyűlése a 345/2009. (VI.25.) KH számú határozatával támogatta azt a célt, hogy a Dózsa György téren a rendezési terv módosuljon. A rendezési terv módosítás folyamata lezárul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Iktatószám:</w:t>
        <w:tab/>
        <w:t>8155-7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Kárgli Rita</w:t>
      </w:r>
      <w:r>
        <w:rPr>
          <w:rFonts w:cs="Arial" w:ascii="Arial" w:hAnsi="Arial"/>
          <w:kern w:val="2"/>
          <w:sz w:val="2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>2012. 11. 2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 11. 2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llékletek terjedelmi okok miatt papíralapon megtekinthetők a polgármesteri hivatal „A” épület I. em. 101. irodájá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Javaslat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építési szabályzatáról és szabályozási tervéről szóló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/2003. (V.16.) önkormányzati rendelet módosításár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2"/>
        </w:rPr>
        <w:t>Dunaújváros MJV Közgyűlése a 345/2009. (VI.25.) KH számú határozatával támogatta azt a célt, hogy a Dózsa Gy. téren terasz beépítése lehetséges legyen. (1. sz. melléklet) A határozat 3. pontját az 512/2009. (X.15.) KH számú határozat módosította. (2. sz. melléklet)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tervmódosítás anyagát a Főber Zrt. készítette el. </w:t>
      </w:r>
      <w:r>
        <w:rPr>
          <w:rFonts w:cs="Arial" w:ascii="Arial" w:hAnsi="Arial"/>
          <w:sz w:val="22"/>
        </w:rPr>
        <w:t>Az országos településrendezési és építési követelményekről szóló 253/1997. (XII.20.) Korm. rend. (továbbiakban OTÉK) előírása szerinti alátámasztó munkarészeket a 3. számú melléklet tartalmazz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2"/>
        </w:rPr>
        <w:t>A településrendezési eszközök közül a helyi építési szabályzat és a szabályozási terv módosítása szükség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ített környezet alakításáról és védelméről szóló 1997. évi LXXVIII. tv. (továbbiakban Étv.) 9. §-a szerinti egyeztetési eljárás elindítása előtt előzetes állásfoglalást kértünk a Kulturális Örökségvédelmi Hivatal Közép-dunántúli Irodájától. (továbbiakban KÖH) A KÖH előzetes nyilatkozatában jelezte, hogy a Vasmű út 37. és Vasmű út 39. számú épületek közötti terület beépítése örökségvédelmi szempontból nem támogatható. A külső épületbővítés a tér felőli (hátsó) homlokzat felől képzelhető csak el, a meglévő épületelemek felhasználásával. (4. sz. melléklet)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1"/>
        <w:spacing w:lineRule="atLeast" w:line="200"/>
        <w:rPr>
          <w:sz w:val="22"/>
          <w:lang w:eastAsia="hu-HU"/>
        </w:rPr>
      </w:pPr>
      <w:r>
        <w:rPr>
          <w:sz w:val="22"/>
          <w:lang w:eastAsia="hu-HU"/>
        </w:rPr>
        <w:t xml:space="preserve">Az épített környezet alakításáról és védelméről szóló 1997. évi LXXVIII. törvény 9. §-a (továbbiakban Étv) szerint a tervezésre vonatkozóan 2010 májusában előzetes véleményt kértünk az államigazgatási és civil szervezetektől. (5. számú melléklet)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tv. 9. § (2) bekezdése szerinti előzetes véleményében a Közép-dunántúli Állami Főépítész is a KÖH előzetes nyilatkozatában szereplő előírások figyelembe vételét kért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ér beépíthetőségének lehetőségeiről 2010 augusztusában több egyeztetés is történt a KÖH képviselője és a tervezők között. Az ezekről készült emlékeztetőket a 6. sz. melléklet tartalmazz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2"/>
        </w:rPr>
        <w:t xml:space="preserve">Az előzetes véleményeknek és a fenti egyeztetéseknek megfelelően a tervezők elkészítették az Étv. 9. § (3) bekezdése szerinti egyeztetési anyagot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ott területre elkészült rendelettervezet és az alátámasztó munkarész az Étv. 9. § előírásainak megfelelően 2010 szeptemberében került kiküldésre. A beérkező véleményeket és a tervezői válaszokat az 7. számú melléklet tartalmazza. Eltérő véleményt csak a Corner-Trade Kft. ügyvezetőjétől kaptunk, bár javítást vagy pontosítást több véleményező szerv kért. 2012. június 5-én egyeztető tárgyalásra került sor. (8. számú melléklet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osság tájékoztatására 2011. április 18-án lakossági fórumot tartottunk. (9. sz. melléklet)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2"/>
        </w:rPr>
        <w:t>A Corner kávézó tulajdonosai elkészíttettek egy tanulmánytervet a Dózsa György tér szabályozási tervének módosításához. A tanulmánytervet elküldték a KÖH Műemléki Tanácsadó Testületéhez (továbbiakban Testület) véleményezésre. A Testület véleményét a 10. számú melléklet tartalmazz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stület döntése után a Fejér megyei Kormányhivatal Kulturális Örökségvédelmi Irodája elküldte a tanulmányterv véleményezését. (11. sz. melléklet)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rökségvédelmi vélemények ismeretében a Corner Trade Kft. vezetője a fejlesztési lehetőség tisztázása után 2011 decemberében levelet küldött (12. sz. melléklet) a polgármesteri hivatalnak, amelyben jelzi, hogy a 2010-ben kötött szerződés alapján a város a rendezési tervét úgy módosítja, hogy a cég terasza téliesíthető legyen. A KÖH által megfogalmazott követelmények a beruházónak nem felelnek meg. A levélben tájékoztatnak arról, hogy elfogadják a terület jelenlegi szabályozását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Dunaújváros MJV Közgyűlése az 52/2012. (II.16.) a Dózsa Gy. út – Bartók B. út – Kossuth L. u. – Vasmű út által határolt terület rendezési terv módosítás koncepciójának elfogadásáról szóló határozatával (13. sz. melléklet) elfogadta módosítás alá vont területre vonatkozó rendezési terv módosítás tervezeté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2012. augusztus 15. és 2012. szeptember 15. között az építési törvény előírásainak megfelelően az építési szabályzat és szabályozási terv módosításának tervezetét, az alátámasztó munkarészeket, valamint a beérkezett véleményeket közszemlére bocsátottuk. A helyi médiában többször is felhívtuk erre a lakosság figyelmét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sal kapcsolatban két írásbeli észrevétel érkezett. A lakossági észrevételeket és a rájuk adott tervezői választ az 14. számú melléklet tartalmazz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A hatályos HÉSZ SZT-t az alábbiak szerint érinti a javaslat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gyalogos tengelyt alakítana ki a Vasmű útig a Gorkij köz folytatásában, úgy hogy a Kőműves utcai lakóépület földszintjén egy átjáró kerülne kialakításra. Az átjáró környékén a Kőműves utcai épület udvar felőli oldalán korlátozott építési helyek lettek kijelölv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zés alá vont területen több rehabilitálandó területrész is található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vecseri Gábor utcában építési helyekre is javaslatot tesz a terv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rodaház (Vasmű út 41.- Dózsa Gy. út 1. - Devecseri G. utca) udvarának lefedésére és felújítására is lehetőség lesz a terv szerint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05. április 15-i vezetői értekezlet II/8/a.) pontjában előírta, hogy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helyi építési szabályzat előkészítése esetében minden esetben javaslatot kell tenni az önkormányzatot, illetve a telektulajdonost érintő út, illetve közmű-építési költségek százalékos arányára és mértékére.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en kötelezettségnek eleget téve az alábbi javaslatokat tesszük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tv. előírása szerint a helyi közművet a települési önkormányzat létesíti, a közművesítés költségeit részben, vagy egészben az érintett tulajdonosokra háríthatja. A hozzájárulás mértékét, arányát az érintett ingatlanok tekintetében az önkormányzat rendelettel szabályozza. A rendezési terv függelékben nevesíti a kiszolgáló út céljára történő lejegyzés jogintézményével érintett telkek jegyzékét. </w:t>
      </w:r>
    </w:p>
    <w:p>
      <w:pPr>
        <w:pStyle w:val="Szvegtrzs2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ítési törvény 9. § (6) b) pontja alapján az előterjesztésről megkértük a Fejér megyei Kormányhivatal Építésügyi Hivatalának Állami Főépítésze jóváhagyást megelőző véleményét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jér Megyei Kormányhivatal Építésügyi Hivatalának Állami Főépítésze véleményét a 15. sz. melléklet tartalmazz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A Belvárosban az övezeti előírások építészeti értékek védelme érdekében történő szigorításával kapcsolatos szabályozáso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 területén a közművek karbantartását biztosítani hívatott szabályozá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-(3) Az önkormányzati rendelet 1. mellékletének módosítása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A szabályozási elemek változása miatt szükséges a j</w:t>
      </w:r>
      <w:r>
        <w:rPr>
          <w:rFonts w:cs="Arial" w:ascii="Arial" w:hAnsi="Arial"/>
          <w:sz w:val="22"/>
          <w:lang w:eastAsia="hu-HU"/>
        </w:rPr>
        <w:t xml:space="preserve">elmagyarázat, 26, 31 </w:t>
      </w:r>
      <w:r>
        <w:rPr>
          <w:rFonts w:cs="Arial" w:ascii="Arial" w:hAnsi="Arial"/>
          <w:sz w:val="22"/>
        </w:rPr>
        <w:t xml:space="preserve">lapok módosítás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bályzatba bekerülő új fogalmak magyarázat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-(2) A hatályba léptető rendelkezést és a technikai deregulációt tartalmazz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 gazdasági és területfejlesztési bizottság az előterjesztést a 2012. december 5-i ülésén tárgyalta és a rendelet módosítását </w:t>
      </w:r>
      <w:r>
        <w:rPr>
          <w:rFonts w:cs="Arial" w:ascii="Arial" w:hAnsi="Arial"/>
          <w:b/>
          <w:sz w:val="22"/>
        </w:rPr>
        <w:t>8 igen szavazattal támogatta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 városüzemeltetési, környezetvédelmi és turisztikai bizottság az előterjesztést a 2012. december 5-i ülésén tárgyalta és </w:t>
      </w:r>
      <w:r>
        <w:rPr>
          <w:rFonts w:cs="Arial" w:ascii="Arial" w:hAnsi="Arial"/>
          <w:b/>
          <w:sz w:val="22"/>
        </w:rPr>
        <w:t>6 igen szavazattal egyhangúan elfogadta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z oktatási, kulturális, ifjúsági és sport bizottság az előterjesztést a 2012. december 4-i ülésén tárgyalta és </w:t>
      </w:r>
      <w:r>
        <w:rPr>
          <w:rFonts w:cs="Arial" w:ascii="Arial" w:hAnsi="Arial"/>
          <w:b/>
          <w:sz w:val="22"/>
        </w:rPr>
        <w:t>7 igen, 0 nem, 0 tartózkodás szavazattal támogatta</w:t>
      </w:r>
      <w:r>
        <w:rPr>
          <w:rFonts w:cs="Arial" w:ascii="Arial" w:hAnsi="Arial"/>
          <w:sz w:val="22"/>
        </w:rPr>
        <w:t xml:space="preserve"> az előterjesztés elfogadását.</w:t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z ügyrendi, igazgatási és jogi bizottság az előterjesztést a 2012. december 5-i ülésén tárgyalta és </w:t>
      </w:r>
      <w:r>
        <w:rPr>
          <w:rFonts w:cs="Arial" w:ascii="Arial" w:hAnsi="Arial"/>
          <w:b/>
          <w:sz w:val="22"/>
        </w:rPr>
        <w:t>6:0:0 arányban – egyhangúan – közgyűlési tárgyalásra alkalmasnak nyilvánított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estern"/>
        <w:spacing w:lineRule="atLeast" w:line="200" w:before="0" w:after="0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Western"/>
        <w:spacing w:lineRule="atLeast" w:line="20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  <w:t>A fentiek alapján kérjük a rendelettervezet elfogadását.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  <w:t>Dunaújváros, 2012. december 13.</w:t>
      </w:r>
    </w:p>
    <w:p>
      <w:pPr>
        <w:pStyle w:val="Western"/>
        <w:spacing w:lineRule="atLeast" w:line="20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2"/>
        </w:rPr>
        <w:tab/>
        <w:t>Hingyi László s. k.</w:t>
        <w:tab/>
        <w:tab/>
        <w:tab/>
        <w:tab/>
        <w:tab/>
        <w:t>Tóth Kálmán s. k.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Ügyrendi, igazgatási és jogi 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zottság elnöke</w:t>
        <w:tab/>
        <w:tab/>
        <w:tab/>
        <w:tab/>
        <w:tab/>
        <w:t>bizottság elnöke</w:t>
      </w:r>
    </w:p>
    <w:p>
      <w:pPr>
        <w:pStyle w:val="Szvegtrzs31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sák Máté s. k.</w:t>
        <w:tab/>
        <w:tab/>
        <w:tab/>
        <w:tab/>
        <w:tab/>
        <w:t>Sztankovics László s. 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</w:t>
        <w:tab/>
        <w:tab/>
        <w:t xml:space="preserve">Oktatási, kulturális, ifjúsági és sport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és turisztikai bizottság elnöke</w:t>
        <w:tab/>
        <w:tab/>
        <w:tab/>
        <w:t>bizottság elnök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előterjesztés mellékletei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: Dunaújváros MJV Közgyűlésének 345/2009. (VI.25.) számú határoza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ámú melléklet: Dunaújváros MJV Közgyűlésének 512/2009. (X.25.) számú határoza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zámú melléklet: alátámasztó munkarész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zámú melléklet: KÖH előzetes nyilatkozat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zámú melléklet: államigazgatási és civil szervezetek előzetes véleménye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zámú melléklet: 2010. augusztusi emlékeztető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zámú melléklet: az államigazgatási és civil szervezetek véleményei és a tervezői válaszo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zámú melléklet: egyeztető tárgyalás jegyzőkönyv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zámú melléklet: lakossági fórum jegyzőkönyv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számú melléklet: a Műemléki Tanácsadó Testület vélemény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számú melléklet: Fejér Megyei Kormányhivatal Kulturális Örökségvédelmi Irodájának vélemény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számú melléklet: Corner Trade Kft. 2011. decemberi level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számú melléklet: Dunaújváros MJV Közgyűlésének 52/2012 (II.16.) számú határozat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számú melléklet: a közszemlére érkezett vélemények és a tervezői válaszo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számú melléklet: Fejér Megyei Kormányhivatal Építésügyi Hivatalának Állami Főépítészének vélemény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számú melléklet: Kivonat a hatályos HÉSZ SZT-ből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 xml:space="preserve">/2012. (XII.14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zat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o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éről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19/2003. (</w:t>
      </w:r>
      <w:r>
        <w:rPr>
          <w:rFonts w:cs="Arial" w:ascii="Arial" w:hAnsi="Arial"/>
          <w:b/>
          <w:sz w:val="22"/>
        </w:rPr>
        <w:t>V</w:t>
      </w:r>
      <w:r>
        <w:rPr>
          <w:rFonts w:eastAsia="Arial" w:cs="Arial" w:ascii="Arial" w:hAnsi="Arial"/>
          <w:b/>
          <w:sz w:val="22"/>
        </w:rPr>
        <w:t xml:space="preserve">.16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spacing w:lineRule="atLeast" w:line="200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Megyei Jogú Város Önkormányzata Közgyűlése a helyi önkormányzatokról szóló LXV. törvény 16. § (1) bekezdésében kapott felhatalmazás alapján, a helyi önkormányzatokról szóló 1990. évi LXV. törvény 8. § (1) bekezdésében meghatározott feladatkörében eljárva a következőket rendeli el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Szvegtrzs21"/>
        <w:spacing w:lineRule="atLeast" w:line="200"/>
        <w:rPr>
          <w:sz w:val="22"/>
        </w:rPr>
      </w:pPr>
      <w:r>
        <w:rPr>
          <w:sz w:val="22"/>
        </w:rPr>
        <w:t>1. § Dunaújváros építési szabályzatáról és szabályozási tervéről szóló 19/2003. (V.16.) önkormányzati rendelet (a továbbiakban: HÉSZ-SZT) 39. §-a kiegészül a következő (8)-(13) bekezdéssel:</w:t>
      </w:r>
    </w:p>
    <w:p>
      <w:pPr>
        <w:pStyle w:val="WWSzvegtrzs21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eastAsia="Calibri" w:cs="Arial" w:ascii="Arial" w:hAnsi="Arial"/>
          <w:i/>
          <w:sz w:val="22"/>
        </w:rPr>
        <w:t>„</w:t>
      </w:r>
      <w:r>
        <w:rPr>
          <w:rFonts w:cs="Arial" w:ascii="Arial" w:hAnsi="Arial"/>
          <w:sz w:val="22"/>
        </w:rPr>
        <w:t xml:space="preserve">(8) Az NL-1 és TV-1 övezetben; a Dózsa Gy. út – Bartók B. út – Kossuth L. u. – Vasmű út által határolt tömbben vendéglátó teraszok – a Dózsa György tér kivételével – épületbővítésként az építési helyen belül és a korlátozott építési helyen belül helyezhetők el.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özterület, vagy közhasználatra átadott terület további részétől való lehatárolás dézsás növényekkel, vagy korláttal lehetséges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árnyékolását önálló, összefüggő mobil napernyővel kell megoldan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 Az NL-1 övezetben bővítés csak a földszinten, az adott épület földszinti födéméig érő magassággal lehetséges a 132/1, 132/3 hrsz-ú telkeken, a szabályozási terven jelölt „korlátozott építési helyen”, a helyi védelemre vonatkozó közgyűlési rendeleteket is figyelembe véve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a belső udvarra néző homlokzat egységes építészeti terv alapján készülhet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bővítés homlokzatonként egyszerre valósulhat meg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a hozzáépítés mai építészeti stílust hordozó legyen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z eredeti kompozíció önálló alkotásként értelmezhető legyen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 hozzáépítés anyaghasználatában, formavilágában a meglévőtől különböző, de azzal harmonizáló legyen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) a térbeli kapcsolatok és arányok tekintetében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b) homlokzatképzésben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) szín- és anyaghasználatban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0) Új napvédő ponyvák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 Dózsa György úton; a magas portálok megőrzésével csak a földszint feletti osztópárkány és az első emeleti ablakpárkány között helyezhetők el, építészeti motívumot nem takarhatnak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Kőműves utcai portálsoron; a nyílászárók, és az osztópárkány közé helyezhetők a faragott kő elemek károsodása, takarása nélkül, látványuk biztosításával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1) A Kőműves utcai portálsoron a kővel burkolt földszinti sávban reklám nem helyezhető el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2) A TV-1 övezetben lévő 139/1 hrsz.-ú telken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 minimális, 3 szintű növényállományú zöldfelület kialakítása pótlandó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udvar felé az épület bővíthető a garázs lebontását követően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az udvar közhasználatra való megnyitása, valamit a minimális zöldfelület 3 szintű növényállománnyal való biztosítása esetén az udvar részben üvegtetővel lefedhető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kő lábazat, a nyílászárók kő keretei, a kovácsoltvas rácsok megtartandók, az üvegmozaik látványa biztosítandó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a hozzáépítés anyaghasználatában, formavilágában a meglévőtől különböző, de azzal harmonizáló legyen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) a térbeli kapcsolatok és arányok tekintetében,</w:t>
      </w:r>
    </w:p>
    <w:p>
      <w:pPr>
        <w:pStyle w:val="Abc11"/>
        <w:numPr>
          <w:ilvl w:val="0"/>
          <w:numId w:val="0"/>
        </w:numPr>
        <w:spacing w:lineRule="atLeast" w:line="200"/>
        <w:ind w:left="0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) homlokzatképzésben</w:t>
      </w:r>
    </w:p>
    <w:p>
      <w:pPr>
        <w:pStyle w:val="Abc11"/>
        <w:numPr>
          <w:ilvl w:val="0"/>
          <w:numId w:val="0"/>
        </w:numPr>
        <w:spacing w:lineRule="atLeast" w:line="200"/>
        <w:ind w:left="0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c) szín- és anyaghasználatban, </w:t>
      </w:r>
    </w:p>
    <w:p>
      <w:pPr>
        <w:pStyle w:val="Abc11"/>
        <w:numPr>
          <w:ilvl w:val="0"/>
          <w:numId w:val="0"/>
        </w:numPr>
        <w:spacing w:lineRule="atLeast" w:line="200"/>
        <w:ind w:left="0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a földszinti zárófödém fedése is homlokzati kialakítást kapjon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héjalásra nem alkalmazható a fa, műanyag és a cserép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3) A Dózsa Gy. út – Bartók B. út – Kossuth L. u. – Vasmű út által határolt tömbben, a TV-1 övezetben lévő 137 és 140 hrsz-ú telken létesített építési helyen belül a felszínen legfeljebb 2 szint építhető, úgy, hogy a kialakuló tömeg semmiképpen ne konkuráljon a meglévő épülettömeggel,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nyaghasználatában, formavilágában a meglévőhöz alkalmazkodó, azzal harmonizáló legyen,</w:t>
      </w:r>
    </w:p>
    <w:p>
      <w:pPr>
        <w:pStyle w:val="Abc11"/>
        <w:numPr>
          <w:ilvl w:val="0"/>
          <w:numId w:val="0"/>
        </w:numPr>
        <w:spacing w:lineRule="atLeast" w:line="200"/>
        <w:ind w:left="0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) a térbeli kapcsolatok és arányok tekintetében,</w:t>
      </w:r>
    </w:p>
    <w:p>
      <w:pPr>
        <w:pStyle w:val="Abc11"/>
        <w:numPr>
          <w:ilvl w:val="0"/>
          <w:numId w:val="0"/>
        </w:numPr>
        <w:spacing w:lineRule="atLeast" w:line="200"/>
        <w:ind w:left="0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) szín- és anyaghasználatban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hordozza a mai építészeti stílust, a meglévő építészeti stílustól határozottan eltérő legyen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sak lapostető kialakítása megengedett, zöldtetőként vagy járható tetőként,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z épületek tetőszintjét, (tetejét) az épület ötödik homlokzataként kell kezelni a műemléki környezethez méltó módon, aminek kialakítását, nézetét a tervben be kell mutatn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 gépészeti berendezéseket zárt térben kell elhelyezni.”</w:t>
      </w:r>
    </w:p>
    <w:p>
      <w:pPr>
        <w:pStyle w:val="Normal"/>
        <w:tabs>
          <w:tab w:val="clear" w:pos="709"/>
          <w:tab w:val="left" w:pos="357" w:leader="none"/>
          <w:tab w:val="left" w:pos="717" w:leader="none"/>
          <w:tab w:val="left" w:pos="1077" w:leader="none"/>
        </w:tabs>
        <w:spacing w:lineRule="atLeast" w:line="200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Normal"/>
        <w:tabs>
          <w:tab w:val="clear" w:pos="709"/>
          <w:tab w:val="left" w:pos="357" w:leader="none"/>
          <w:tab w:val="left" w:pos="717" w:leader="none"/>
          <w:tab w:val="left" w:pos="1077" w:leader="none"/>
        </w:tabs>
        <w:spacing w:lineRule="atLeast" w:line="200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WWSzvegtrzs21"/>
        <w:tabs>
          <w:tab w:val="clear" w:pos="709"/>
          <w:tab w:val="left" w:pos="357" w:leader="none"/>
          <w:tab w:val="left" w:pos="717" w:leader="none"/>
          <w:tab w:val="left" w:pos="1077" w:leader="none"/>
        </w:tabs>
        <w:spacing w:lineRule="atLeast" w:line="200"/>
        <w:rPr>
          <w:sz w:val="22"/>
        </w:rPr>
      </w:pPr>
      <w:r>
        <w:rPr>
          <w:sz w:val="22"/>
        </w:rPr>
        <w:t>2. § A HÉSZ SZT 68. §-a kiegészül a következő (5) bekezdéssel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5) A Dózsa Gy. út – Bartók B. út – Kossuth L. u. – Vasmű út által határolt tömbben közterület felszín alatti beépítése esetén a területet átszelő földalatti és a keresztező közművek kiváltását úgy kell biztosítani, hogy a kiváltást követően szerkezetük, műtárgyaik felülről való feltárhatósága, megerősíthetősége biztosított legyen.</w:t>
      </w:r>
      <w:r>
        <w:rPr>
          <w:rFonts w:cs="Arial" w:ascii="Arial" w:hAnsi="Arial"/>
          <w:i/>
          <w:sz w:val="22"/>
        </w:rPr>
        <w:t>”</w:t>
      </w:r>
    </w:p>
    <w:p>
      <w:pPr>
        <w:pStyle w:val="WWSzvegtrzs21"/>
        <w:spacing w:lineRule="atLeast" w:line="20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WWSzvegtrzs21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WWSzvegtrzs21"/>
        <w:spacing w:lineRule="atLeast" w:line="200"/>
        <w:rPr/>
      </w:pPr>
      <w:r>
        <w:rPr>
          <w:rFonts w:eastAsia="Arial"/>
          <w:sz w:val="22"/>
        </w:rPr>
        <w:t xml:space="preserve">3. § (1)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ÉSZ</w:t>
      </w:r>
      <w:r>
        <w:rPr>
          <w:rFonts w:eastAsia="Arial"/>
          <w:sz w:val="22"/>
        </w:rPr>
        <w:t>-</w:t>
      </w:r>
      <w:r>
        <w:rPr>
          <w:sz w:val="22"/>
        </w:rPr>
        <w:t>SZ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magyar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lapj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1.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>.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HÉSZ-SZT 1. melléklete 26. lapja helyébe e rendelet 2. melléklete lép.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HÉSZ-SZT 1. melléklete 31. lapja helyébe e rendelet 3. melléklete lép.</w:t>
      </w:r>
    </w:p>
    <w:p>
      <w:pPr>
        <w:pStyle w:val="WWSzvegtrzs21"/>
        <w:tabs>
          <w:tab w:val="clear" w:pos="709"/>
          <w:tab w:val="left" w:pos="284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Szvegtrzs21"/>
        <w:tabs>
          <w:tab w:val="clear" w:pos="709"/>
          <w:tab w:val="left" w:pos="284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WWSzvegtrzs21"/>
        <w:spacing w:lineRule="atLeast" w:line="200"/>
        <w:rPr>
          <w:sz w:val="22"/>
        </w:rPr>
      </w:pPr>
      <w:r>
        <w:rPr>
          <w:sz w:val="22"/>
        </w:rPr>
        <w:t>4. § A HÉSZ-SZT 3. melléklete a következő 33.-35. ponttal egészül 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33. rehabilitálandó terület: olyan megújítandó terület, amely a DÉSZ hatálybalépésekor már beépített, vagy beültetett volt, de a később jelentkező, és a hatálybalépéskor még nem konkretizálódott társadalmi igények érvényesítésére szükség van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cégér: a rendeltetési egységben működő funkció megnevezését, jelképét (logó, piktogram, stb.) tartalmazó, az egységet magában foglaló épületen, vagy az azzal érintett telken elhelyezett berendezés (szerkezet)</w:t>
      </w:r>
    </w:p>
    <w:p>
      <w:pPr>
        <w:pStyle w:val="WWSzvegtrzs21"/>
        <w:spacing w:lineRule="atLeast" w:line="200"/>
        <w:rPr/>
      </w:pPr>
      <w:r>
        <w:rPr>
          <w:sz w:val="22"/>
        </w:rPr>
        <w:t>35. reklám: a kommunikáció egy formája, olyan tájékoztatás, ami rendszerint egy bizonyos áru vagy szolgáltatás megvételére, illetve igénybevételére ösztönöz, esetleg egy egész márka, cég, terület vagy pusztán csak egy cél javára szóló hirdetés.”</w:t>
      </w:r>
    </w:p>
    <w:p>
      <w:pPr>
        <w:pStyle w:val="WWSzvegtrzs21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WWSzvegtrzs21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WWSzvegtrzs21"/>
        <w:spacing w:lineRule="atLeast" w:line="200"/>
        <w:rPr>
          <w:sz w:val="22"/>
        </w:rPr>
      </w:pPr>
      <w:r>
        <w:rPr>
          <w:sz w:val="22"/>
        </w:rPr>
        <w:t>5. § (1) Ez a rendelet a kihirdetését követő 30. napon lép hatályba.</w:t>
      </w:r>
    </w:p>
    <w:p>
      <w:pPr>
        <w:pStyle w:val="WWSzvegtrzs21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Ez a rendelet a hatályba lépést követő napon hatályát veszti.</w:t>
      </w:r>
    </w:p>
    <w:p>
      <w:pPr>
        <w:pStyle w:val="WWSzvegtrzs21"/>
        <w:spacing w:lineRule="atLeast" w:line="200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WWSzvegtrzs21"/>
        <w:spacing w:lineRule="atLeast" w:line="200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polgármester      </w:t>
      </w: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jegyző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Kihird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2. december 14-é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jegyző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396" w:hanging="283"/>
      </w:pPr>
      <w:rPr>
        <w:rFonts w:ascii="Times New Roman" w:hAnsi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200"/>
      <w:jc w:val="center"/>
      <w:outlineLvl w:val="0"/>
    </w:pPr>
    <w:rPr>
      <w:rFonts w:ascii="Arial" w:hAnsi="Arial" w:cs="Arial"/>
      <w:b/>
      <w:caps/>
      <w:sz w:val="22"/>
      <w:u w:val="single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WW8Num3z0">
    <w:name w:val="WW8Num3z0"/>
    <w:qFormat/>
    <w:rPr>
      <w:rFonts w:ascii="Times New Roman" w:hAnsi="Times New Roman" w:cs="Calibri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bc11">
    <w:name w:val="abc11"/>
    <w:basedOn w:val="Normal"/>
    <w:qFormat/>
    <w:pPr>
      <w:numPr>
        <w:ilvl w:val="0"/>
        <w:numId w:val="2"/>
      </w:numPr>
      <w:ind w:left="0" w:right="170" w:hanging="0"/>
    </w:pPr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5:00Z</dcterms:created>
  <dc:creator>Geráth László</dc:creator>
  <dc:description/>
  <dc:language>en-US</dc:language>
  <cp:lastModifiedBy>x</cp:lastModifiedBy>
  <cp:lastPrinted>2012-11-29T15:29:00Z</cp:lastPrinted>
  <dcterms:modified xsi:type="dcterms:W3CDTF">2012-12-07T08:15:00Z</dcterms:modified>
  <cp:revision>2</cp:revision>
  <dc:subject/>
  <dc:title>a</dc:title>
</cp:coreProperties>
</file>