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2. 1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állásfoglalás kialakítására a Schalbert-sziget ügyében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 xml:space="preserve">           </w:t>
      </w:r>
      <w:r>
        <w:rPr>
          <w:rFonts w:cs="Arial" w:ascii="Arial" w:hAnsi="Arial"/>
          <w:color w:val="000000"/>
        </w:rPr>
        <w:t>az ügyrendi, igazgatási és jog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 xml:space="preserve">           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   -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12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12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>Kisapostag Község Polgármestere megkereste DMJV Önkormányzatát a Schalbert-sziget közös hasznosításának kezdeményezésére vonatkozóa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1600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Dr. Fodor-Rácz Szilvia 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Dr. Vántus Judit    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11.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11.2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Egyéb megjegyzések: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 xml:space="preserve">állásfoglalás kialakítására a Schalbert-sziget ügyéb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aújváros Megyei Jogú Város Önkormányzata, </w:t>
      </w:r>
      <w:r>
        <w:rPr>
          <w:rFonts w:eastAsia="Times New Roman" w:cs="Arial" w:ascii="Arial" w:hAnsi="Arial"/>
        </w:rPr>
        <w:t xml:space="preserve">mint tulajdonos és </w:t>
      </w:r>
      <w:r>
        <w:rPr>
          <w:rFonts w:eastAsia="Times New Roman" w:cs="Arial" w:ascii="Arial" w:hAnsi="Arial"/>
          <w:i/>
        </w:rPr>
        <w:t>ajándékozó, valamint K</w:t>
      </w:r>
      <w:r>
        <w:rPr>
          <w:rFonts w:eastAsia="Times New Roman" w:cs="Arial" w:ascii="Arial" w:hAnsi="Arial"/>
        </w:rPr>
        <w:t>isapostag Község Önkormányzata, mint megajándékozott között Ajándékozási szerződés jött létre (</w:t>
      </w:r>
      <w:r>
        <w:rPr>
          <w:rFonts w:eastAsia="Times New Roman" w:cs="Arial" w:ascii="Arial" w:hAnsi="Arial"/>
          <w:b/>
        </w:rPr>
        <w:t>1. sz. melléklet</w:t>
      </w:r>
      <w:r>
        <w:rPr>
          <w:rFonts w:eastAsia="Times New Roman" w:cs="Arial" w:ascii="Arial" w:hAnsi="Arial"/>
        </w:rPr>
        <w:t>) 2010. szeptember 30. napján</w:t>
      </w:r>
      <w:r>
        <w:rPr>
          <w:rFonts w:cs="Arial" w:ascii="Arial" w:hAnsi="Arial"/>
        </w:rPr>
        <w:t>, mely szerződés nem lépett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dékozási szerződés tárgya a Schalbert sziget déli végét képező dunaújvárosi 0203/3 hrsz. alatti, 37 ha 1130 m2 nagyságú területből megosztás útján kialakítandó 0203/9 hrsz.-ú terül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A szerződés 7) pontja határozta meg az érvényességi feltételeket, melyek közül egyik sem következett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Arial" w:ascii="Arial" w:hAnsi="Arial"/>
        </w:rPr>
        <w:t xml:space="preserve">A szerződés 7) pontja alapján </w:t>
      </w:r>
      <w:r>
        <w:rPr>
          <w:rFonts w:eastAsia="Times New Roman" w:cs="Arial" w:ascii="Arial" w:hAnsi="Arial"/>
          <w:b/>
        </w:rPr>
        <w:t>az ajándékozási szerződés érvényességének együttes feltétele lett volna:</w:t>
      </w:r>
      <w:r>
        <w:rPr>
          <w:rFonts w:eastAsia="Times New Roman" w:cs="Arial" w:ascii="Arial" w:hAnsi="Arial"/>
        </w:rPr>
        <w:t xml:space="preserve"> </w:t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rPr>
          <w:rFonts w:eastAsia="Times New Roman"/>
        </w:rPr>
      </w:pPr>
      <w:r>
        <w:rPr>
          <w:rFonts w:eastAsia="Times New Roman"/>
        </w:rPr>
        <w:t xml:space="preserve">- a Budapesti Erdőfelügyelőség Székesfehérvári Kirendeltsége telekmegosztáshoz történő hozzájárulása, </w:t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rPr>
          <w:rFonts w:eastAsia="Times New Roman"/>
        </w:rPr>
      </w:pPr>
      <w:r>
        <w:rPr>
          <w:rFonts w:eastAsia="Times New Roman"/>
        </w:rPr>
        <w:t>- a telekmegosztással kapcsolatos telekalakítási engedély jogerőre emelkedése</w:t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rPr>
          <w:rFonts w:eastAsia="Times New Roman"/>
        </w:rPr>
      </w:pPr>
      <w:r>
        <w:rPr>
          <w:rFonts w:eastAsia="Times New Roman"/>
        </w:rPr>
        <w:t>- a pályázat megnyerése a megajándékozott részéről.</w:t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rPr/>
      </w:pPr>
      <w:r>
        <w:rPr/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rPr>
          <w:rFonts w:eastAsia="Times New Roman"/>
          <w:b/>
          <w:b/>
        </w:rPr>
      </w:pPr>
      <w:r>
        <w:rPr>
          <w:rFonts w:eastAsia="Tahoma"/>
        </w:rPr>
        <w:t xml:space="preserve">Az ajándékozási szerződés a fenti érvényességi feltételek - a fenti időpontokból a későbbi időpont az irányadó – bekövetkezésétől számított 15. napon lépett volna  hatályba. </w:t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A Ptk. 228. § </w:t>
      </w:r>
      <w:r>
        <w:rPr>
          <w:rFonts w:eastAsia="Times New Roman" w:cs="Arial" w:ascii="Arial" w:hAnsi="Arial"/>
        </w:rPr>
        <w:t>(1) Ha a felek a szerződés hatályának beálltát bizonytalan jövőbeni eseménytől tették függővé (felfüggesztő feltétel),</w:t>
      </w:r>
      <w:r>
        <w:rPr>
          <w:rFonts w:eastAsia="Times New Roman" w:cs="Arial" w:ascii="Arial" w:hAnsi="Arial"/>
          <w:b/>
        </w:rPr>
        <w:t xml:space="preserve"> a szerződés hatálya e feltétel bekövetkeztével áll be</w:t>
      </w:r>
      <w:r>
        <w:rPr>
          <w:rFonts w:eastAsia="Times New Roman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(3) Az érthetetlen, ellentmondó, jogellenes vagy lehetetlen feltétel semmis; az ilyen feltétellel kötött szerződésre a részleges érvénytelenség szabályait (239. §) kell alkalmazn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KGD1992. 385. </w:t>
      </w:r>
      <w:r>
        <w:rPr>
          <w:rFonts w:eastAsia="Times New Roman" w:cs="Arial" w:ascii="Arial" w:hAnsi="Arial"/>
          <w:i/>
        </w:rPr>
        <w:t>A felfüggesztő feltétel csak olyan jövőbeli esemény lehet, amely a felek akaratától és tevékenységétől független. Nem minősülhet felfüggesztő feltételnek egy olyan jövőbeli esemény, amelynek teljesülése a gazdasági társaság tagjainak akaratától, fizetési készségétől függ [1959. évi IV. törvény 228. § (1) bek.]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</w:rPr>
        <w:t xml:space="preserve">229. § </w:t>
      </w:r>
      <w:r>
        <w:rPr>
          <w:rFonts w:eastAsia="Times New Roman" w:cs="Arial" w:ascii="Arial" w:hAnsi="Arial"/>
        </w:rPr>
        <w:t>(1) Amíg a feltétel bekövetkezése függőben van, egyik fél sem tehet semmit, ami a feltétel bekövetkezése, illetőleg meghiúsulása esetére a másik fél jogát csorbítja vagy meghiúsítja. Ez a szabály harmadik személy jóhiszeműen és ellenérték fejében szerzett jogát nem érint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2) A feltétel bekövetkezésére vagy meghiúsulására nem alapíthat jogot az, aki azt felróhatóan maga idézte elő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 w:cs="Arial" w:ascii="Arial" w:hAnsi="Arial"/>
          <w:b/>
        </w:rPr>
        <w:t xml:space="preserve">BH1994. 595. </w:t>
      </w:r>
      <w:r>
        <w:rPr>
          <w:rFonts w:eastAsia="Times New Roman" w:cs="Arial" w:ascii="Arial" w:hAnsi="Arial"/>
          <w:i/>
        </w:rPr>
        <w:t>Ha a felek a teljesítés idejét egy jövőbeni bizonytalan esemény bekövetkezéséhez fűzték, úgy valójában a teljesítési határidőt nem határozták meg [Ptk. 280. § (1) és (2) bek., 228. §, 679. §].</w:t>
      </w:r>
    </w:p>
    <w:p>
      <w:pPr>
        <w:pStyle w:val="WWSzvegtrzs21"/>
        <w:tabs>
          <w:tab w:val="clear" w:pos="709"/>
          <w:tab w:val="left" w:pos="375" w:leader="none"/>
          <w:tab w:val="left" w:pos="4758" w:leader="none"/>
        </w:tabs>
        <w:autoSpaceDE w:val="false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WWSzvegtrzs21"/>
        <w:tabs>
          <w:tab w:val="clear" w:pos="709"/>
          <w:tab w:val="left" w:pos="15" w:leader="none"/>
          <w:tab w:val="left" w:pos="4758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A „telekmegosztással kapcsolatos telekalakítási engedély jogerőre emelkedése” feltételről megállapítható lehet, hogy a szerződés megkötésekor teljesíthetetlen, lehetetlen volt a Kisapostag Község Önkormányzata által csatolt vázrajzok alapján, mivel nem pótolható a telekalakítási helyszínrajz, amely a jogügylet ingatlan-nyilvántartásba vételének, és az ajándék tárgyának konkrét meghatározására alkalmas. </w:t>
      </w:r>
    </w:p>
    <w:p>
      <w:pPr>
        <w:pStyle w:val="WWSzvegtrzs21"/>
        <w:tabs>
          <w:tab w:val="clear" w:pos="709"/>
          <w:tab w:val="left" w:pos="15" w:leader="none"/>
          <w:tab w:val="left" w:pos="4758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Továbbá enélkül nem indítható el a Budapesti Erdőfelügyelőség Székesfehérvári Kirendeltsége telekmegosztáshoz történő hozzájárulása iránti kérelem, valamint Kisapostag el sem indult a pályázaton.</w:t>
      </w:r>
    </w:p>
    <w:p>
      <w:pPr>
        <w:pStyle w:val="WWSzvegtrzs21"/>
        <w:tabs>
          <w:tab w:val="clear" w:pos="709"/>
          <w:tab w:val="left" w:pos="15" w:leader="none"/>
          <w:tab w:val="left" w:pos="4758" w:leader="none"/>
        </w:tabs>
        <w:autoSpaceDE w:val="false"/>
        <w:rPr/>
      </w:pPr>
      <w:r>
        <w:rPr/>
      </w:r>
    </w:p>
    <w:p>
      <w:pPr>
        <w:pStyle w:val="WWSzvegtrzs21"/>
        <w:tabs>
          <w:tab w:val="clear" w:pos="709"/>
          <w:tab w:val="left" w:pos="15" w:leader="none"/>
          <w:tab w:val="left" w:pos="4758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</w:rPr>
        <w:t>E részleges érvénytelenség folytán az egész szerződésre a semmisség következményeit kell alkalmazni, mivel a szolgáltatás oszthatatlan.</w:t>
      </w:r>
    </w:p>
    <w:p>
      <w:pPr>
        <w:pStyle w:val="Normal"/>
        <w:tabs>
          <w:tab w:val="clear" w:pos="709"/>
          <w:tab w:val="left" w:pos="375" w:leader="none"/>
          <w:tab w:val="left" w:pos="4758" w:leader="none"/>
        </w:tabs>
        <w:autoSpaceDE w:val="false"/>
        <w:spacing w:before="240" w:after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Összegzés: A szerződés nem hatályos, a feltételei közül egyik sem teljesült, csak minden feltétel együttes teljesülése esetén válna hatályossá. A szerződésben nem került feltüntetésre a közgyűlési határozat rendelkezésével ellentétben a pályázat száma, hiányzik a telekalakítási helyszínrajz, ezért a mai napig nem kerültek aláírásra a változási vázrajzok, a szerződés nem került ellenjegyzésre és a földhivatalba bejegyzés céljából továbbításra, valamint Kisapostag nem indult a szerződésben meghatározott pályázaton.</w:t>
      </w:r>
    </w:p>
    <w:p>
      <w:pPr>
        <w:pStyle w:val="WWSzvegtrzs21"/>
        <w:tabs>
          <w:tab w:val="clear" w:pos="709"/>
          <w:tab w:val="left" w:pos="15" w:leader="none"/>
          <w:tab w:val="left" w:pos="4758" w:leader="none"/>
        </w:tabs>
        <w:autoSpaceDE w:val="false"/>
        <w:rPr/>
      </w:pPr>
      <w:r>
        <w:rPr/>
        <w:t>DMJV Önkormányzata fentiek alapján meghozta a 634/2010.(XII.16.) KH számú határozatát (</w:t>
      </w:r>
      <w:r>
        <w:rPr>
          <w:b/>
        </w:rPr>
        <w:t>2. sz. melléklet</w:t>
      </w:r>
      <w:r>
        <w:rPr/>
        <w:t>), melyben az ajándékozási szerződést érvénytelennek nyilván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Kisapostag Község Önkormányzatának Alpolgármestere ezt követően benyújtotta kárigényét DMJV Önkormányzata felé, mivel álláspontjuk szerint DMJV Közgyűlése  olyan okokra hivatkozva nyilvánította érvénytelennek az ajándékozási szerződést, melyek a saját érdekkörében merültek fel, így a szerződés teljesülésének elmaradása az ajándékozó fél hibá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DMJV Közgyűlése a  625/2011.(XII.15.) KGY. határozatában (</w:t>
      </w:r>
      <w:r>
        <w:rPr>
          <w:rFonts w:eastAsia="Times New Roman" w:cs="Arial" w:ascii="Arial" w:hAnsi="Arial"/>
          <w:b/>
        </w:rPr>
        <w:t>3. sz. melléklet</w:t>
      </w:r>
      <w:r>
        <w:rPr>
          <w:rFonts w:eastAsia="Times New Roman" w:cs="Arial" w:ascii="Arial" w:hAnsi="Arial"/>
        </w:rPr>
        <w:t xml:space="preserve">) elutasította Kisapostag Község Önkormányzatának kárigényével kapcsolatos kérését arra hivatkozással, hogy a Schalbert-házra vonatkozó ajándékozási szerződés Kisapostag Község Önkormányzatának felróható magatartása miatt nem lépett hatályba, mivel Kisapostag Község Önkormányzata az ajándékozási szerződés érvényességi feltételeként meghatározott pályázaton nem vett részt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isapostag Község Önkormányzata ezt követően tájékoztatta DMJV Önkormányzatát, hogy a vitát jogi útra tereli, utolsó megegyezés lehetőségeként felajánlották, hogy amennyiben az érintett terület közigazgatásilag Kisapostag közigazgatási területéhez kerül csatolásra, abban az esetben a Képviselő-testület eltekintene a kárigény jogi úton történő érvényesítéséről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Az előkészítő osztály megkereste a Főépítészi és Környezetvédelmi Osztályt a Schalbert-szigettel kapcsolatos rendezési terv módosítás jelenlegi helyzetére vonatkozóan és azt a tájékoztatást adták (</w:t>
      </w:r>
      <w:r>
        <w:rPr>
          <w:rFonts w:eastAsia="Times New Roman" w:cs="Arial" w:ascii="Arial" w:hAnsi="Arial"/>
          <w:b/>
        </w:rPr>
        <w:t>4. számú melléklet</w:t>
      </w:r>
      <w:r>
        <w:rPr>
          <w:rFonts w:eastAsia="Times New Roman" w:cs="Arial" w:ascii="Arial" w:hAnsi="Arial"/>
        </w:rPr>
        <w:t>), hogy DMJV Közgyűlése korábban már a 459/2009.(IX.17.) KH számú határozatával támogatta azt a célt, hogy a Schalbert-sziget Schalbert-ház északi határától délre eső része Kisapostag Község közigazgatási területéhez tartozzon, azzal a feltétellel, hogy a pályázat sikertelensége esetén a fenti terület továbbra is Dunaújváros közigazgatási területéhez tartozik. A rendezési terv módosítással kapcsolatos Étv. szerinti eljárást elindították, de még nem zárult le, mivel az eljárást DMJV Közgyűlése 634/2010.(XII.16.) KH számú határozatának elfogadása után, mely a Schalbert-sziget érintett részének ajándékozási szerződést érvénytelennek nyilvánította, az eljárást felfüggesztették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Kisapostag Község Polgármestere a 2012. szeptember 19. napján kelt újabb levelében (5. sz. melléklet) ismételten megkereste DMJV Önkormányzatát, és a jogi út helyett konstruktív módon az ügy tárgyalásos mederbe terelésével kívánják a sziget helyzetét rendezni. A Képviselő-testületük  egybehangzó véleménye az, hogy a Schalbert-szigetet gondozni, ápolni kell, egyúttal a sziget közös hasznosítását tervezik Dunaújvárossal, melynek érdekében közös munkacsoport létrehozását kezdeményezik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z előterjesztést a 2012. december 05-i ülésén tárgyalta és </w:t>
      </w:r>
      <w:r>
        <w:rPr>
          <w:rFonts w:eastAsia="Arial" w:cs="Arial" w:ascii="Arial" w:hAnsi="Arial"/>
          <w:color w:val="000000"/>
          <w:lang w:eastAsia="zxx"/>
        </w:rPr>
        <w:t>a határozati javaslatot 8 igen szavaza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zxx"/>
        </w:rPr>
        <w:t xml:space="preserve">Az </w:t>
      </w:r>
      <w:r>
        <w:rPr>
          <w:rFonts w:eastAsia="Arial" w:cs="Arial" w:ascii="Arial" w:hAnsi="Arial"/>
          <w:b/>
          <w:color w:val="000000"/>
          <w:lang w:eastAsia="zxx"/>
        </w:rPr>
        <w:t>ügyrendi, igazgatási és jogi bizottság</w:t>
      </w:r>
      <w:r>
        <w:rPr>
          <w:rFonts w:eastAsia="Arial" w:cs="Arial" w:ascii="Arial" w:hAnsi="Arial"/>
          <w:color w:val="000000"/>
          <w:lang w:eastAsia="zxx"/>
        </w:rPr>
        <w:t xml:space="preserve"> az előterjesztést a 2012. december 05-i ülésén tárgyalta és a bizottság tagjai 6:0:0 arányban – egyhangúan – közgyűlési tárgyalásra alkalmasnak nyilvánítottá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>
          <w:caps/>
        </w:rPr>
      </w:pPr>
      <w:r>
        <w:rPr>
          <w:caps/>
        </w:rPr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/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../2012.(XII.13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zxx"/>
        </w:rPr>
        <w:t xml:space="preserve">a 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Schalbert-sziget ügyében kialakított állásfoglalás tárgyáb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Dunaújváros Megyei Jogú Város Közgyűlése követendő célnak tartja, hogy a Dunaújváros határában található természeti és történeti érték, azaz a Schalbert-sziget a város és a környék lakóinak számára is elérhetővé és használhatóvá váljon, ezért Dunaújváros Megyei Jogú Város Közgyűlése támogatja a sziget Kisapostag Község Önkormányzatával történő közös hasznosítását, egyúttal a közös jövő építésének előmozdítása érdekében a DMJV Önkormányzata és a Kisapostag Község Önkormányzata között 2010. szeptember 30. napján kelt Ajándékozási szerződés – melynek tárgya a Schalbert-sziget déli végét képező dunaújvárosi 0203/3 hrsz. alatti, 37 ha 1130 m2 nagyságú területből megosztás útján kialakítandó 0203/9 hrsz.-ú terület –  közös megegyezéssel történő megszüntetését kezdeményezi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 Dunaújváros Megyei Jogú Város Közgyűlése felhatalmazza a polgármestert a határozat mellékletét képező Ajándékozási szerződés megszüntetése aláírásár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a Vagyonkezelési Osztály 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- a szerződés megszüntetés aláírására: 2013. január 31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december 13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           </w:t>
        <w:tab/>
        <w:t xml:space="preserve">              </w:t>
        <w:tab/>
        <w:t xml:space="preserve">Tóth Kálmán s.k.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bizottság elnöke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Szvegtrzs21">
    <w:name w:val="WW-Szövegtörzs 21"/>
    <w:basedOn w:val="Normal"/>
    <w:qFormat/>
    <w:pPr>
      <w:jc w:val="both"/>
    </w:pPr>
    <w:rPr>
      <w:rFonts w:ascii="Arial" w:hAnsi="Arial" w:cs="Lucida Sans Unicode"/>
      <w:sz w:val="24"/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57:00Z</dcterms:created>
  <dc:creator>x</dc:creator>
  <dc:description/>
  <dc:language>en-US</dc:language>
  <cp:lastModifiedBy>x</cp:lastModifiedBy>
  <cp:lastPrinted>2012-12-06T14:07:00Z</cp:lastPrinted>
  <dcterms:modified xsi:type="dcterms:W3CDTF">2012-12-07T06:57:00Z</dcterms:modified>
  <cp:revision>2</cp:revision>
  <dc:subject/>
  <dc:title>Fedőlap</dc:title>
</cp:coreProperties>
</file>