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cs="Arial" w:ascii="Arial" w:hAnsi="Arial"/>
          <w:b/>
          <w:sz w:val="22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ranyos Sándor dunaújvárosi lakos ajánlatot nyújtott be a dunaújvárosi 2976/41 hrsz. alatti ingatlan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1461/2012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  <w:tab/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11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11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lang w:eastAsia="zxx"/>
        </w:rPr>
        <w:t xml:space="preserve"> 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Dunaújváros Megyei Jogú Város Önkormányzatának tulajdonában áll a dunaújvárosi 2976/41 hrsz. alatt nyilvántartott, egyéb épület és udvar megnevezésű, 3801 m2 alapterületű, továbbá a dunaújvárosi 2976/42 hrsz. alatt nyilvántartott, kivett beépítetlen terület megnevezésű, 3175 m2 alapterületű ingatlan. Mindkét ingatlan természetben Dunaújváros, Magyar út 108-1. szám alatt, az északi ipari park területén található (</w:t>
      </w:r>
      <w:r>
        <w:rPr>
          <w:rFonts w:cs="Arial" w:ascii="Arial" w:hAnsi="Arial"/>
          <w:b/>
          <w:lang w:eastAsia="zxx"/>
        </w:rPr>
        <w:t>1-2. melléklet</w:t>
      </w:r>
      <w:r>
        <w:rPr>
          <w:rFonts w:cs="Arial" w:ascii="Arial" w:hAnsi="Arial"/>
          <w:lang w:eastAsia="zxx"/>
        </w:rPr>
        <w:t>). Az önkormányzati ingatlanvagyon-kataszter szerint az ingatlanok forgalomképese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ranyos Sándor Dunaújváros, Római krt. 9/c. 7/4. szám alatti lakos kérelmet nyújtott be a polgármester úr részére, melyben bejelentette szándékát a dunaújvárosi 2976/41 hrsz.-ú ingatlan telekalakítást követő megvásárlására azzal, hogy a vételárat 5 év alatt részletekben fizetné meg (</w:t>
      </w:r>
      <w:r>
        <w:rPr>
          <w:rFonts w:cs="Arial" w:ascii="Arial" w:hAnsi="Arial"/>
          <w:b/>
          <w:lang w:eastAsia="zxx"/>
        </w:rPr>
        <w:t>3. melléklet</w:t>
      </w:r>
      <w:r>
        <w:rPr>
          <w:rFonts w:cs="Arial" w:ascii="Arial" w:hAnsi="Arial"/>
          <w:lang w:eastAsia="zxx"/>
        </w:rPr>
        <w:t>). A kérelmező kérelméhez csatolta a telekalakítási vázrajzot (</w:t>
      </w:r>
      <w:r>
        <w:rPr>
          <w:rFonts w:cs="Arial" w:ascii="Arial" w:hAnsi="Arial"/>
          <w:b/>
          <w:lang w:eastAsia="zxx"/>
        </w:rPr>
        <w:t>4. melléklet</w:t>
      </w:r>
      <w:r>
        <w:rPr>
          <w:rFonts w:cs="Arial" w:ascii="Arial" w:hAnsi="Arial"/>
          <w:lang w:eastAsia="zxx"/>
        </w:rPr>
        <w:t>). A telekalakítási vázrajz szerint a 2976/41 hrsz.-ú ingatlan területe csökkenne 2675 m2-rel a 2976/42 hrsz.-ú ingatlan javára, melynek következményeként a 2976/41 hrsz. alatti ingatlan alapterülete 1126 m2, a 2976/42 hrsz. alatti ingatlan alapterülete 5850 m2 len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z előkészítő osztály megkereste a városüzemeltetési és főépítészi osztályt, hogy szakvéleményt adjon az kérelemre vonatkozóan. A szakvélemény </w:t>
      </w:r>
      <w:r>
        <w:rPr>
          <w:rFonts w:cs="Arial" w:ascii="Arial" w:hAnsi="Arial"/>
          <w:b/>
          <w:lang w:eastAsia="zxx"/>
        </w:rPr>
        <w:t>(5. melléklet)</w:t>
      </w:r>
      <w:r>
        <w:rPr>
          <w:rFonts w:cs="Arial" w:ascii="Arial" w:hAnsi="Arial"/>
          <w:lang w:eastAsia="zxx"/>
        </w:rPr>
        <w:t xml:space="preserve"> rögzíti, hogy Dunaújváros építési szabályzatáról és szabályozási tervéről szóló 19/2003. (V.16.) önkormányzati rendelet (a továbbiakban: HÉSZ-SZT) szerint az ingatlanok a „KG-1” jelű „Kereskedelmi, szolgáltató terület” építési övezetben találhatóak. A telekalakítást követően kialakuló ingatlanok megfelelnek a HÉSZ-SZT 12. § (8) bekezdése d) pontjában foglaltaknak, mert alapterületük az 1000 m2-t meghaladja. A „KG-1” építési övezetben a beépítési mód szabadon álló, a legnagyobb beépítettség 40%, az építménymagasság 4-15 m közötti, a zöldfelület legkisebb aránya 20% lehet. A kialakítandó földrészletek gépjárművel közterületről vagy magánterületről közvetlenül megközelíthetőe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szakvélemény kitér arra is, hogy bár a tervezett telekalakítás megfelel a HSZT-SZT rendelkezéseinek, a telekalakítást követően a 2976/41 hrsz. alatti ingatlan mögötti körülbelül 28 x 13 méteres terület a későbbiekben csak korlátozott mértékben lesz hasznosítható. A szakvélemény erre figyelemmel javasolja ezt a nagyjából 370 m2 területet a 2976/41 hrsz. alatti ingatlanhoz csatolni, így a 2976/41 és a 2976/38 hrsz. alatti ingatlanok között egy további, több mint 1000 m2-es, önállóan értékesíthető földrészlet is létrejön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 kérelmező csatolt egy, 2012. június 14-én a TAM-ING Bt. által készített értékbecslést is a 2976/41 hrsz. alatti ingatlanról </w:t>
      </w:r>
      <w:r>
        <w:rPr>
          <w:rFonts w:cs="Arial" w:ascii="Arial" w:hAnsi="Arial"/>
          <w:b/>
          <w:lang w:eastAsia="zxx"/>
        </w:rPr>
        <w:t>(6. melléklet).</w:t>
      </w:r>
      <w:r>
        <w:rPr>
          <w:rFonts w:cs="Arial" w:ascii="Arial" w:hAnsi="Arial"/>
          <w:lang w:eastAsia="zxx"/>
        </w:rPr>
        <w:t xml:space="preserve"> Az értékbecslés szerint az ingatlanon található épület 315 m2 alapterületű, forgalmi értéke 10.000,- Ft/m2, összesen 3.150.000,- Ft. A földterület forgalmi értéke 4.000,- Ft/m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 gazdasági és területfejlesztési bizottság 2012. október 10-én megtartott ülésén 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>az előterjesztést levette napirendjéről 6 igen szavazattal azzal, hogy a kérelmező új megosztás esetén, a 364 m2-rel megnövelt területtel fenntartja-e vásárlási szándékát. A kérelmező nyilatkozatában kijelentette, hogy a bizottság döntésének megfelelő telekalakítást elfogadja, vételi szándékát, az új telekalakításnak megfelelően alakuló vételárat fenntartja (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en-US"/>
        </w:rPr>
        <w:t>7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A kérelem teljesítéséhez új telekalakítási vázrajz volt szükséges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en-US"/>
        </w:rPr>
        <w:t>(8. melléklet).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 Az új telekalakítási vázrajz szerint a telekalakítást követően a kialakítandó 2976/41 hrsz.-ú ingatlan alapterülete 1499 m2 lenne. Az értékbecslésben rögzítettek figyelembevételével az ingatlan vételára a következők szerint határozható meg: </w:t>
      </w:r>
      <w:r>
        <w:rPr>
          <w:rFonts w:cs="Arial" w:ascii="Arial" w:hAnsi="Arial"/>
          <w:spacing w:val="-2"/>
          <w:position w:val="2"/>
          <w:lang w:eastAsia="zxx"/>
        </w:rPr>
        <w:t>az ingatlanon található épület 315 m2 alapterületű, forgalmi értéke 10.000,- Ft/m2, összesen 3.150.000,- Ft. A földterület forgalmi értéke 4.000,- Ft/m2, a földterület forgalmi értéke összesen tehát 5.996.000,- Ft. A 2976/41 hrsz.-ú ingatlan forgalmi értéke tehát mindösszesen 9.146.000,- F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önkormányzat gazdálkodásának rendjéről szóló 1/2008. (I.16.) önkormányzati rendelet 24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idézett rendelkezés alapján tehát a 2976/41 hrsz.-ú ingatlan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b/>
          <w:b/>
          <w:i/>
          <w:i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 nemzeti vagyonról szóló 2011. évi CXCVI. törvény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4"/>
          <w:lang w:eastAsia="zxx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eastAsia="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  <w:t>„</w:t>
      </w:r>
      <w:r>
        <w:rPr>
          <w:rFonts w:cs="Arial" w:ascii="Arial" w:hAnsi="Arial"/>
          <w:sz w:val="24"/>
          <w:lang w:eastAsia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eastAsia="" w:cs="Arial"/>
          <w:sz w:val="24"/>
          <w:lang w:eastAsia="zxx"/>
        </w:rPr>
      </w:pPr>
      <w:r>
        <w:rPr>
          <w:rFonts w:eastAsia="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  <w:lang w:eastAsia="zxx"/>
        </w:rPr>
        <w:t xml:space="preserve">A gazdasági és területfejlesztési bizottság 2012. november 7-én megtartott ülésén 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az előterjesztést levette napirendjéről 6 igen szavazattal azzal, hogy a következő rendkívüli ülésére kerüljön vissza az alábbi kiegészítésekkel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</w:rPr>
        <w:t>a kamatot a részletfizetésre köteles-e kikötni az Önkormányzat a vonatkozó jogszabályok szeri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hetséges-e 5 éves részletfizetés engedélyezése a nemzeti vagyonról szóló törvény szeri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lang w:eastAsia="en-US"/>
        </w:rPr>
      </w:pPr>
      <w:r>
        <w:rPr>
          <w:rFonts w:cs="Arial" w:ascii="Arial" w:hAnsi="Arial"/>
          <w:color w:val="000000"/>
        </w:rPr>
        <w:t>a kérelmező, Aranyos Sándor 1 éves fizetési moratóriumot kér, így négy egyenlő részlet megfizetésével kell kiírni a pályázato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szükséges rendelkezni arról, hogy a tulajdonjog átszállásáig a pályázó által végzett beruházásokat a szerződés esetleges pályázó általi nem teljesítés esetén nem téríti meg az önkormányzat, a beruházás saját kockázatra végezhető, az bérleti díjként és meghiúsulási kötbérként az önkormányzat tulajdonába kerül.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en-US"/>
        </w:rPr>
        <w:t>(9. melléklet</w:t>
      </w: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>)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>Az előkészítő osztály megvizsgálta, hogy kamatot a részletfizetésre köteles-e kikötni az önkormányzat a vonatkozó jogszabályok szerint, illetve lehetséges-e 5 éves részletfizetés engedélyezése a nemzeti vagyonról szóló törvény szerin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>A részletvételről a Ptk. 376. §-a rendelkezik. E törvényi rendelkezés nem tartalmaz olyan kikötést, mely szerint a vevő a részletek után kamatot köteles fizetni. Természetesen e rendelkezés nem zárja ki annak lehetőségét, hogy az adásvételi szerződés alapján a vevő kamatot fizessen az eladó részére minden vételárrésszel egyidejűleg, de ez a szerződési gyakorlatban nem vagy csak nagyon ritkán alkalmazott. A Ptk. 232. § (1) bekezdése egyebekben úgy rendelkezik, hogy a szerződéses kapcsolatokban – ha jogszabály kivételt nem tesz – kamat jár. A Ptk. 232. § (3) bekezdése szerint a kamat mértéke – ha azt a felek nem határozták meg és jogszabály kivételt nem tesz – megegyezik a jegybanki alapkamattal. A fizetendő kamat számításakor az érintett naptári félévet megelőző utolsó napon érvényes jegybanki alapkamat irányadó a naptári félév teljes idejére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en-US"/>
        </w:rPr>
        <w:t xml:space="preserve">A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>nemzeti vagyonról szóló 2011. évi CXCVI. törvény nem tartalmaz a részletfizetésre vonatkozó rendelkezést, ennek alapján a részletfizetés engedélyezése lehetséges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eastAsia="Lucida Sans Unicode" w:cs="Arial" w:ascii="Arial" w:hAnsi="Arial"/>
          <w:color w:val="000000"/>
          <w:sz w:val="24"/>
          <w:lang w:eastAsia="zxx"/>
        </w:rPr>
        <w:t>Tény az azonban, hogy a nemzeti vagyonról szóló 2011. évi CXCVI. törvény 6. § (8) bekezdése az alábbiak szerint rendelkezik:</w:t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előterjesztést megtárgyalta a gazdasági és területfejlesztési bizottság, valamint az ügyrendi, igazgatási és jogi bizottsá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gazdasági bizottság 2012. december 5-én megtartott ülésén az előterjesztést levette napirendjéről, és 2012. december 11-én megtartott rendkívüli ülésén tárgyalta meg. A bizottság véleményét az elnök a közgyűlésen szóban ismertet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ügyrendi, igazgatási és jogi bizottság tagjai az előterjesztést 5:1:0 arányban közgyűlési tárgyalásra alkalmasnak nyilvánítottá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2. (XII.13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a</w:t>
      </w:r>
      <w:r>
        <w:rPr>
          <w:rFonts w:cs="Arial" w:ascii="Arial" w:hAnsi="Arial"/>
          <w:b/>
          <w:u w:val="single"/>
          <w:lang w:eastAsia="zxx"/>
        </w:rPr>
        <w:t xml:space="preserve"> 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ja a dunaújvárosi 2976/41 hrsz. alatt nyilvántartott, egyéb épület és udvar megnevezésű, telekalakítást követően 1499 m2 alapterületű ingatlant. Az ingatlan kikiáltási ára 9.146.000,-Ft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3. január 15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, 2012. december 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lang w:eastAsia="zxx"/>
        </w:rPr>
      </w:pPr>
      <w:r>
        <w:rPr>
          <w:rFonts w:eastAsia="Times New Roman" w:cs="Arial" w:ascii="Arial" w:hAnsi="Arial"/>
          <w:b/>
          <w:sz w:val="2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x</dc:creator>
  <dc:description/>
  <dc:language>en-US</dc:language>
  <cp:lastModifiedBy>x</cp:lastModifiedBy>
  <cp:lastPrinted>2012-12-06T15:45:00Z</cp:lastPrinted>
  <dcterms:modified xsi:type="dcterms:W3CDTF">2012-12-07T12:15:00Z</dcterms:modified>
  <cp:revision>3</cp:revision>
  <dc:subject/>
  <dc:title>Fedőlap</dc:title>
</cp:coreProperties>
</file>