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12. 13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Dunaújváros, Magyar út 49. szám alatti ingatlanban lévő kazán üzemeltetésére, valamint műszaki karbantartására vonatkozó megbízási szerződések meghosszabb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Csizmadia Lóránt (2400 Dunaújváros, Martinovics u. 3. IV/2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>Dóka Attila (2400 Dunaújváros, Marx tér 4. 1/3.)</w:t>
      </w:r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12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12.05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eastAsia="zxx"/>
        </w:rPr>
        <w:t xml:space="preserve">A Dunaújváros, Magyar út 49. szám alatti ingatlanban (Pentelei Molnár János Szakiskola) lévő kazán üzemeltetésére, valamint a műszaki karbantartásra vonatkozó megbízási szerződések 2012. december 31-én lejárnak.  Az  iskola fűtésének folyamatos biztosítása céljából a szerződések meghosszabbítása szükséges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Iktatószám:</w:t>
        <w:tab/>
        <w:t>3510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Fodor-Rácz Szilvi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11.2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11.20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van: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Dunaújváros, Magyar út 49. szám alatti ingatlanban lévő kazán üzemeltetésére, valamint műszaki karbantartására vonatkozó megbízási szerződések meghosszabb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 xml:space="preserve">A Pentelei Molnár János Szakiskola 2011. szeptember 1-től bérli DMJV Önkormányzatától a  Dunaújváros, Magyar út 49. szám alatti ingatlan egy részét.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>Az iskola fűtésének biztosítása céljából az Önkormányzat a fűtési szezon idejére a kazán üzemeltetésével Csizmadia Lóránt karbantartót (2400 Dunaújváros, Martinovics u. 3. IV/2.)  bízta meg napi szintű felügyelettel 45.000,-Ft/hó megbízási díjért. A megbízási szerződés (</w:t>
      </w:r>
      <w:r>
        <w:rPr>
          <w:rFonts w:cs="Arial" w:ascii="Arial" w:hAnsi="Arial"/>
          <w:b/>
          <w:lang w:eastAsia="zxx"/>
        </w:rPr>
        <w:t>1. sz. melléklet</w:t>
      </w:r>
      <w:r>
        <w:rPr>
          <w:rFonts w:cs="Arial" w:ascii="Arial" w:hAnsi="Arial"/>
          <w:lang w:eastAsia="zxx"/>
        </w:rPr>
        <w:t>) 2012. december 31-én lejár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/>
        </w:rPr>
        <w:t>Az Önkormányzat ugyanakkor  megbízta Dóka Attila gázszerelőt (2400 Dunaújváros, Marx tér 4. 1/3.) a fűtési szezon idejére a kazán műszaki karbantartásával 30.000,-Ft/hó megbízási díjért. A megbízási szerződés szintén (</w:t>
      </w:r>
      <w:r>
        <w:rPr>
          <w:rFonts w:cs="Arial" w:ascii="Arial" w:hAnsi="Arial"/>
          <w:b/>
          <w:lang w:eastAsia="zxx"/>
        </w:rPr>
        <w:t>2. sz. melléklet</w:t>
      </w:r>
      <w:r>
        <w:rPr>
          <w:rFonts w:cs="Arial" w:ascii="Arial" w:hAnsi="Arial"/>
          <w:lang w:eastAsia="zxx"/>
        </w:rPr>
        <w:t>) 2012. december 31-én lejár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Tekintettel arra, hogy a megbízási szerződések hamarosan lejárnak, az iskola fűtésének folyamatos biztosítása céljából szükséges a szerződések meghosszabbítása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új megbízási szerződés tervezeteket a határozati javaslat </w:t>
      </w:r>
      <w:r>
        <w:rPr>
          <w:rFonts w:cs="Arial" w:ascii="Arial" w:hAnsi="Arial"/>
          <w:b/>
        </w:rPr>
        <w:t>1. és 2. számú melléklete</w:t>
      </w:r>
      <w:r>
        <w:rPr>
          <w:rFonts w:cs="Arial" w:ascii="Arial" w:hAnsi="Arial"/>
        </w:rPr>
        <w:t>ként csato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Az 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>ügyrendi, igazgatási és jogi bizottság</w:t>
      </w: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 az előterjesztést a 2012. december 05-i ülésén tárgyalta és a bizottság tagjai 6:0:0 arányban – egyhangúan – közgyűlési tárgyalásra alkalmasnak nyilvánítot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A 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>gazdasági és területfejlesztési bizottság</w:t>
      </w: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 a 2012. december 11-i ülésén tárgyalja az anyagot, ezért a bizottság véleményét a bizottság elnöke a közgyűlésen szóban ismertet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2.(XII.13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Dunaújváros, Magyar út 49. szám alatti ingatlanban lévő kazán üzemeltetésére, valamint műszaki karbantartására vonatkozó megbízási szerződések tárgyában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Dunaújváros Megyei Jogú Város Közgyűlése megbízza Csizmadia Lóránt karbantartót (2400 Dunaújváros Martinovics u. 3. IV/2.) a Dunaújváros, Magyar út 49. szám alatti, a Pentelei Molnár János Szakiskola által bérelt ingatlanban lévő kazán üzemeltetésével, napi szintű felügyelettel 2013. január 1-től 2013. április 15-ig 45.000,-Ft/hó megbízási díjért a 2013. évi költségvetés vagyonkezelés sora terhére, egyúttal felhatalmazza a polgármestert a jelen határozat 1. számú mellékletét képező megbízási szerződés aláírására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Dunaújváros Megyei Jogú Város Közgyűlése </w:t>
      </w:r>
      <w:r>
        <w:rPr>
          <w:rFonts w:eastAsia="Arial" w:cs="Arial" w:ascii="Arial" w:hAnsi="Arial"/>
          <w:color w:val="000000"/>
        </w:rPr>
        <w:t>megbízza Dóka Attila gázszerelőt (2400 Dunaújváros Marx tér 4. 1/3.) a Dunaújváros, Magyar út 49. szám alatti, a Pentelei Molnár János Szakiskola által bérelt ingatlanban lévő kazán műszaki karbantartásával 2013. január 1-től 2013. április 15-ig 30.000,-Ft/hó megbízási díjért a 2013. évi költségvetés vagyonkezelés sora terhére azzal, hogy a megbízási díj az esetlegesen felmerülő hibák esetén az elhárításhoz szükséges anyagköltséget és munkadíjat nem tartalmazza, egyúttal felhatalmazza a polgármestert a jelen határozat 2. számú mellékletét képező megbízá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megbízási szerződések aláírására: 2013. januá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</w:rPr>
        <w:t xml:space="preserve">3. Dunaújváros </w:t>
      </w:r>
      <w:r>
        <w:rPr>
          <w:rFonts w:cs="Arial" w:ascii="Arial" w:hAnsi="Arial"/>
          <w:color w:val="000000"/>
        </w:rPr>
        <w:t>Megy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a jegyzőt, hogy az 1. pontban foglalt kötelezettségvállalást a 2013. évi költségvetés tervezésekor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telezettségvállalásban történő közreműködésért: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 xml:space="preserve">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jegyző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ab/>
        <w:t xml:space="preserve">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2013. évi költségvetési rendelet előkészítésének időpontj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2. december 13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Hingyi László s.k.                   </w:t>
        <w:tab/>
        <w:t xml:space="preserve">                        Tóth Kálmán s.k.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az ügyrendi, igazgatási és jog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 elnöke                                                    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OpenSymbo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OpenSymbol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58:00Z</dcterms:created>
  <dc:creator>xy</dc:creator>
  <dc:description/>
  <dc:language>en-US</dc:language>
  <cp:lastModifiedBy>x</cp:lastModifiedBy>
  <cp:lastPrinted>2012-09-17T09:13:00Z</cp:lastPrinted>
  <dcterms:modified xsi:type="dcterms:W3CDTF">2012-12-07T06:58:00Z</dcterms:modified>
  <cp:revision>3</cp:revision>
  <dc:subject/>
  <dc:title>Fedőlap</dc:title>
</cp:coreProperties>
</file>