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2. 13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állásfoglalás kialakítására a dunaújvárosi 52 hrsz.-ú ingatlan (Latinovits Z. u. 10.) egy részének hasznosítása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Králik Gyula elnök, Dunaújvárosi Kereskedelmi és Iparkama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Latinovits Z. u. 10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2.0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12.0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dunaújvárosi 52 hrsz.-ú, 1213 m2 nagyságú, „kivett óvoda” megnevezésű, természetben a Dunaújváros, Latinovits Z. u. 10. szám alatti ingatlannak a DMJV Önkormányzata tulajdonát képező részét a Dunaújvárosi Kereskedelmi és Iparkamara bérli. Az Iparkamara kérelmet nyújtott be az ingatlanrész megvásárlására vonatkozóan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43079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1.2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1.27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dunaújvárosi 52 hrsz.-ú ingatlan (Latinovits Z. u. 10.) egy részének hasznosítása tárgyá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dunaújvárosi 52 hrsz.-ú, 1213 m2 nagyságú, „kivett óvoda” megnevezésű, természetben a Dunaújváros, Latinovits Z. u. 10. szám alatti ingatlan 756/1213-ad részben DMJV Önkormányzata, míg 457/1213-ad részben a Dunaújvárosi Kereskedelmi és Iparkamara (továbbiakban: Iparkamara) tulajdonát képezi (tulajdoni lap 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parkamara az Önkormányzat tulajdonát képező részt a 2011. november 22. napján kelt bérleti szerződés alapján bérli, mely szerződés 2012. október 30. napján lejárt (bérleti szerződés 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kamara a mellékelt levelével megkereste az Önkormányzatot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,  miszerint az általa bérelt, az Önkormányzat tulajdonában álló ingatlanrészt szeretné megvásár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parkamara által becsatolt értékbecslés (</w:t>
      </w:r>
      <w:r>
        <w:rPr>
          <w:rFonts w:cs="Arial" w:ascii="Arial" w:hAnsi="Arial"/>
          <w:b/>
        </w:rPr>
        <w:t>4. sz. melléklet</w:t>
      </w:r>
      <w:r>
        <w:rPr>
          <w:rFonts w:cs="Arial" w:ascii="Arial" w:hAnsi="Arial"/>
        </w:rPr>
        <w:t xml:space="preserve">) alapján megállapítható, hogy az egész ingatlan  forgalmi értéke 48.200.000,-Ft, azaz a megvásárolni kívánt ingatlanrész forgalmi értéke 30.040.560,-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Iparkamara vételi ajánlata 24.292.800,-Ft, mivel a kamara a vételi ajánlat meghatározásakor nem az értékbecslésben szereplő piaci értéket, hanem a likvidációs értéket, azaz 38.560.000,-Ft-ot vette alapul. A vételárat kettő részletben, az elsőt 2012. december 31-ig, a másodikat 2013. március 31-ig utalnák át az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juk a T. Közgyűlést, hogy az Iparkamara kérelmét az előkészítő osztály 2012. novemberében az illetékes bizottságok elé terjesztette, azonban a bizottságok levették a napirendjükről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jc w:val="both"/>
        <w:rPr/>
      </w:pPr>
      <w:r>
        <w:rPr>
          <w:rStyle w:val="Lbjegyzetkarakterek"/>
          <w:rFonts w:eastAsia="Arial" w:cs="Arial" w:ascii="Arial" w:hAnsi="Arial"/>
          <w:spacing w:val="-2"/>
          <w:position w:val="2"/>
          <w:lang w:eastAsia="zxx"/>
        </w:rPr>
        <w:t xml:space="preserve">       </w:t>
      </w:r>
      <w:r>
        <w:rPr>
          <w:rStyle w:val="Lbjegyzetkarakterek"/>
          <w:rFonts w:eastAsia="Arial" w:cs="Arial" w:ascii="Arial" w:hAnsi="Arial"/>
          <w:spacing w:val="-2"/>
          <w:position w:val="0"/>
          <w:sz w:val="24"/>
          <w:vertAlign w:val="baseline"/>
          <w:lang w:eastAsia="zxx"/>
        </w:rPr>
        <w:t xml:space="preserve"> </w:t>
      </w:r>
      <w:r>
        <w:rPr>
          <w:rStyle w:val="Lbjegyzetkarakterek"/>
          <w:rFonts w:cs="Arial" w:ascii="Arial" w:hAnsi="Arial"/>
          <w:spacing w:val="-2"/>
          <w:position w:val="0"/>
          <w:sz w:val="24"/>
          <w:vertAlign w:val="baseline"/>
          <w:lang w:eastAsia="zxx"/>
        </w:rPr>
        <w:t>A  T. Közgyűlésnek abban kell állást foglalnia, hogy értékesíteni kívánja-e az ingatlanrészt az Iparkamara részére, vagy továbbra is bérbe adás útján kívánja hasznosítani az ingatlant.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jc w:val="both"/>
        <w:rPr/>
      </w:pPr>
      <w:r>
        <w:rPr>
          <w:rStyle w:val="Lbjegyzetkarakterek"/>
          <w:rFonts w:cs="Arial" w:ascii="Arial" w:hAnsi="Arial"/>
          <w:spacing w:val="-2"/>
          <w:position w:val="0"/>
          <w:sz w:val="24"/>
          <w:vertAlign w:val="baseline"/>
          <w:lang w:eastAsia="zxx"/>
        </w:rPr>
        <w:tab/>
        <w:t>Az előkészítő osztály javasolja, hogy a helyiség továbbra is határozott időre kerüljön bérbeadásra, tekintettel arra, hogy a jelentős forgalmi értékű helyiségek önkormányzati tulajdonban tartása célszerűbb, hiszen a bérleti jogviszony DMJV Önkormányzatának (amellett, hogy az ingatlan tulajdonosa marad) folyamatos bevételt jelent.</w:t>
      </w:r>
    </w:p>
    <w:p>
      <w:pPr>
        <w:pStyle w:val="Normal"/>
        <w:tabs>
          <w:tab w:val="clear" w:pos="709"/>
          <w:tab w:val="center" w:pos="4536" w:leader="none"/>
          <w:tab w:val="center" w:pos="6804" w:leader="none"/>
        </w:tabs>
        <w:jc w:val="both"/>
        <w:rPr>
          <w:rFonts w:ascii="Arial" w:hAnsi="Arial" w:cs="Arial"/>
        </w:rPr>
      </w:pPr>
      <w:r>
        <w:rPr>
          <w:rStyle w:val="Lbjegyzetkarakterek"/>
          <w:rFonts w:cs="Arial" w:ascii="Arial" w:hAnsi="Arial"/>
          <w:spacing w:val="-2"/>
          <w:position w:val="0"/>
          <w:sz w:val="24"/>
          <w:vertAlign w:val="baseline"/>
          <w:lang w:eastAsia="zxx"/>
        </w:rPr>
        <w:tab/>
        <w:t xml:space="preserve">A bérleti szerződében rögzítésre került, hogy </w:t>
      </w:r>
      <w:r>
        <w:rPr>
          <w:rStyle w:val="Lbjegyzetkarakterek"/>
          <w:rFonts w:eastAsia="Times New Roman" w:cs="Arial" w:ascii="Arial" w:hAnsi="Arial"/>
          <w:spacing w:val="-2"/>
          <w:position w:val="0"/>
          <w:sz w:val="24"/>
          <w:vertAlign w:val="baseline"/>
          <w:lang w:eastAsia="ar-SA"/>
        </w:rPr>
        <w:t>a bérleti jogviszony a szerződés lejártakor közös megegyezéssel további 5 évre meghosszabb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bérbeadásával kapcsolatosan a nemzeti vagyonról szóló 2011. évi CXCVI. törvény az alábbiak szerint rendelkezi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>„</w:t>
      </w:r>
      <w:r>
        <w:rPr>
          <w:rFonts w:eastAsia="" w:cs="Arial" w:ascii="Arial" w:hAnsi="Arial"/>
          <w:i/>
          <w:sz w:val="22"/>
        </w:rPr>
        <w:t>11. § (10) A nemzeti vagyon hasznosítására vonatkozó szerződés csak természetes személlyel vagy átlátható szervezettel köthető.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a) a hasznosításra vonatkozó szerződésben előírt beszámolási, nyilvántartási, adatszolgáltatási kötelezettségeket teljesíti,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i/>
          <w:sz w:val="22"/>
        </w:rPr>
        <w:t>(16) Törvényben, valamint a helyi önkormányzat tulajdonában álló nemzeti vagyon tekintetében törvényben vagy a helyi önkormányzat rendeletében meghatározott értékhatár feletti nemzeti vagyont hasznosíta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al"/>
        <w:autoSpaceDE w:val="false"/>
        <w:jc w:val="both"/>
        <w:rPr>
          <w:rFonts w:ascii="Arial" w:hAnsi="Arial" w:eastAsia="" w:cs="Arial"/>
          <w:i/>
          <w:i/>
          <w:sz w:val="22"/>
        </w:rPr>
      </w:pPr>
      <w:r>
        <w:rPr>
          <w:rFonts w:eastAsia="" w:cs="Arial" w:ascii="Arial" w:hAnsi="Arial"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" w:cs="Arial" w:ascii="Arial" w:hAnsi="Arial"/>
          <w:b/>
          <w:color w:val="000000"/>
        </w:rPr>
        <w:t>A lakások és helyiségek bérletéről és a lakbérekről szóló 46/2012.(XI.16.) önkormányzati rendelet</w:t>
      </w:r>
      <w:r>
        <w:rPr>
          <w:rFonts w:eastAsia="" w:cs="Arial" w:ascii="Arial" w:hAnsi="Arial"/>
          <w:b/>
        </w:rPr>
        <w:t xml:space="preserve"> 30. § (4) bekezdése értelmében a helyiségek 8 millió Ft/év bérleti díjig pályázati eljárás mellőzésével adhatók bérbe.</w:t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</w:rPr>
      </w:pPr>
      <w:r>
        <w:rPr>
          <w:rFonts w:eastAsia="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Az Iparkamara a bérleti szerződés alapján 1.962.500,-Ft/év + áfa összegű bérleti díjért használja a bérleményt. Ez a bérleti díj lényegesen alacsonyabb a regionális bérleti díj mértékénél, tekintettel arra, hogy a közgyűlés a regionális bérleti díj mértékére vonatkozóan támogatást nyújtott az Iparkamara részére. A szerződés értelmében a  regionális bérleti díj és a bérleti szerződésben megállapított bérleti díj közötti különbözetre eső áfát az Iparkamara köteles megfizetni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  <w:t>Tájékoztatjuk továbbá a T. Közgyűlést, hogy a felek között a Dunaújvárosi Kistérségi Turisztikai Közhasznú Nkft. üzletrészének adásvételére létrejött szerződés alapján az üzletrész vételára, azaz 2.593.000,-Ft összeg elszámolásra került a nettó bérleti díjban, melynek alapján a bérlő 2011. május 1-től 2012. október 30-ig a nettó bérleti díjfizetési kötelezettsége alól mentesült.</w:t>
      </w:r>
    </w:p>
    <w:p>
      <w:pPr>
        <w:pStyle w:val="Normal"/>
        <w:autoSpaceDE w:val="false"/>
        <w:jc w:val="both"/>
        <w:rPr>
          <w:rFonts w:ascii="Arial" w:hAnsi="Arial" w:eastAsia="" w:cs="Arial"/>
        </w:rPr>
      </w:pPr>
      <w:r>
        <w:rPr>
          <w:rFonts w:eastAsia="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" w:cs="Arial"/>
          <w:b/>
          <w:b/>
        </w:rPr>
      </w:pPr>
      <w:r>
        <w:rPr>
          <w:rFonts w:eastAsia="" w:cs="Arial" w:ascii="Arial" w:hAnsi="Arial"/>
        </w:rPr>
        <w:t>Az előkészítő osztály a jelenlegi gazdasági helyzetre tekintettel javasolja, hogy az Iparkamara a továbbiakban a regionális bérleti díj mértékének megfelelő bérleti díj ellenében használja az ingatlant. A jelenleg hatályos bérleti díj táblázat (</w:t>
      </w:r>
      <w:r>
        <w:rPr>
          <w:rFonts w:eastAsia="" w:cs="Arial" w:ascii="Arial" w:hAnsi="Arial"/>
          <w:b/>
        </w:rPr>
        <w:t>5. sz. melléklet</w:t>
      </w:r>
      <w:r>
        <w:rPr>
          <w:rFonts w:eastAsia="" w:cs="Arial" w:ascii="Arial" w:hAnsi="Arial"/>
        </w:rPr>
        <w:t xml:space="preserve">) alapján a regionális bérleti díj mértéke Dunaújváros, Latinovits Z. utcában </w:t>
      </w:r>
      <w:r>
        <w:rPr>
          <w:rFonts w:eastAsia="" w:cs="Arial" w:ascii="Arial" w:hAnsi="Arial"/>
          <w:b/>
        </w:rPr>
        <w:t>25.017,-Ft/m2/év</w:t>
      </w:r>
      <w:r>
        <w:rPr>
          <w:rFonts w:eastAsia="" w:cs="Arial" w:ascii="Arial" w:hAnsi="Arial"/>
        </w:rPr>
        <w:t>. (Az Adó, Költségvetési és Pénzügyi Osztály tájékoztatása alapján a lakóingatlannak nem minősülő ingatlanok bérbeadása az általános forgalmi adóról szóló 2007. évi CXXVII. törvény 86. § (1) bekezdésében foglaltak értelmében jelenleg adómentes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" w:cs="Arial" w:ascii="Arial" w:hAnsi="Arial"/>
          <w:b/>
        </w:rPr>
        <w:t xml:space="preserve">Fentiek alapján tehát – mivel az Iparkamara a bérleti szerződés értelmében 196 m2 nagyságú felépítményt bérel az Önkormányzattól – a regionális bérleti díj alapulvételével a bérleti díj mértéke mindösszesen 4.903.332,-Ft/év, azaz 408.611,-Ft/hó összeg len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A </w:t>
      </w:r>
      <w:r>
        <w:rPr>
          <w:rFonts w:eastAsia="Times New Roman" w:cs="Arial" w:ascii="Arial" w:hAnsi="Arial"/>
          <w:b/>
          <w:color w:val="000000"/>
          <w:spacing w:val="-2"/>
          <w:position w:val="2"/>
        </w:rPr>
        <w:t>gazdasági és területfejlesztési bizottság</w:t>
      </w:r>
      <w:r>
        <w:rPr>
          <w:rFonts w:eastAsia="Times New Roman" w:cs="Arial" w:ascii="Arial" w:hAnsi="Arial"/>
          <w:color w:val="000000"/>
          <w:spacing w:val="-2"/>
          <w:position w:val="2"/>
        </w:rPr>
        <w:t xml:space="preserve"> az előterjesztést a 2012. december 05-i ülésén tárgyalta és 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>a bizottság a határozati javaslatot 8 igen szavazattal támog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Az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ügyrendi, igazgatási és jogi bizottság</w:t>
      </w: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az előterjesztést a 2012. december 05-i ülésén tárgyalta és a bizottság tagjai 6:0:0 arányban – egyhangúan – közgyűlési tárgyalásra alkalmasnak nyilvánítottá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caps/>
        </w:rPr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>
          <w:caps/>
        </w:rPr>
      </w:pPr>
      <w:r>
        <w:rPr>
          <w:caps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</w:rPr>
      </w:pPr>
      <w:r>
        <w:rPr/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.../2012.(XII.13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eastAsia="zxx"/>
        </w:rPr>
        <w:t>a dunaújvárosi 52 hrsz.-ú ingatlan (Latinovits Z. u. 10.) egy részének hasznosítása tárgyában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megismerte a Dunaújvárosi Kereskedelmi és Iparkamarának (2400 Dunaújváros, Latinovits Z. u. 10.) a dunaújvárosi 52 hrsz.-ú, 1213 m2 nagyságú, kivett óvoda, udvar megnevezésű, természetben a Dunaújváros Latinovits Z. u. 10. szám alatti ingatlannak a Dunaújváros Megyei Jogú Város Önkormányzata 756/1213-ad tulajdoni hányada megvételére vonatkozó ajánlatát, egyúttal úgy határoz, hogy az ingatlant nem kívánja értékesíteni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Dunaújváros Megyei Jogú Város Közgyűlése úgy határoz, hogy kamarai köztestületi tevékenység folytatása céljából </w:t>
      </w:r>
      <w:r>
        <w:rPr>
          <w:rFonts w:cs="Arial" w:ascii="Arial" w:hAnsi="Arial"/>
          <w:color w:val="000000"/>
          <w:spacing w:val="-2"/>
          <w:position w:val="2"/>
        </w:rPr>
        <w:t xml:space="preserve">bérbe adja a Dunaújvárosi Kereskedelmi és Iparkamara számára az 1. pontban megjelölt ingatlanrészt – melyen a bérbe adandó felépítmény nagysága 196 m2 –  </w:t>
      </w:r>
      <w:r>
        <w:rPr>
          <w:rFonts w:cs="Arial" w:ascii="Arial" w:hAnsi="Arial"/>
          <w:b/>
          <w:color w:val="000000"/>
          <w:spacing w:val="-2"/>
          <w:position w:val="2"/>
        </w:rPr>
        <w:t>2012. november 1. napjától 2017. október 30.</w:t>
      </w:r>
      <w:r>
        <w:rPr>
          <w:rFonts w:cs="Arial" w:ascii="Arial" w:hAnsi="Arial"/>
          <w:b/>
          <w:color w:val="000000"/>
          <w:spacing w:val="-2"/>
          <w:position w:val="2"/>
          <w:lang w:eastAsia="zxx"/>
        </w:rPr>
        <w:t xml:space="preserve"> napjáig </w:t>
      </w:r>
      <w:r>
        <w:rPr>
          <w:rFonts w:cs="Arial" w:ascii="Arial" w:hAnsi="Arial"/>
          <w:b/>
          <w:color w:val="000000"/>
          <w:spacing w:val="-2"/>
          <w:position w:val="2"/>
          <w:lang w:eastAsia="ar-SA"/>
        </w:rPr>
        <w:t xml:space="preserve"> </w:t>
      </w:r>
      <w:r>
        <w:rPr>
          <w:rFonts w:cs="Arial" w:ascii="Arial" w:hAnsi="Arial"/>
          <w:b/>
          <w:color w:val="000000"/>
          <w:spacing w:val="-2"/>
          <w:position w:val="2"/>
        </w:rPr>
        <w:t xml:space="preserve">határozott  időtartamra a regionális bérleti díj, azaz 25.017,-Ft/m2/év összeg alapul vételével 4.903.332,-Ft/év, azaz 408.611,-Ft/hó bérleti díj ellenében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behzssal2"/>
        <w:rPr/>
      </w:pPr>
      <w:r>
        <w:rPr/>
        <w:t xml:space="preserve">3. Dunaújváros  Megyei Jogú Város Közgyűlése felhatalmazza a polgármestert a jelen határozat mellékletét képező bérlet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bérleti szerződés aláírására: 2013. jan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december 13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Hingyi László s.k.                   </w:t>
        <w:tab/>
        <w:t xml:space="preserve">                        Tóth Kálmán s.k.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bizottság elnöke                   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482" w:leader="none"/>
        <w:tab w:val="left" w:pos="2511" w:leader="none"/>
        <w:tab w:val="left" w:pos="2631" w:leader="none"/>
        <w:tab w:val="left" w:pos="4527" w:leader="none"/>
      </w:tabs>
      <w:spacing w:lineRule="atLeast" w:line="280"/>
      <w:ind w:left="284" w:hanging="284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0:00Z</dcterms:created>
  <dc:creator>xy</dc:creator>
  <dc:description/>
  <dc:language>en-US</dc:language>
  <cp:lastModifiedBy>x</cp:lastModifiedBy>
  <cp:lastPrinted>2012-11-27T09:30:00Z</cp:lastPrinted>
  <dcterms:modified xsi:type="dcterms:W3CDTF">2012-12-07T07:00:00Z</dcterms:modified>
  <cp:revision>2</cp:revision>
  <dc:subject/>
  <dc:title>Fedőlap</dc:title>
</cp:coreProperties>
</file>