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Fedőlap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bCs/>
          <w:sz w:val="28"/>
          <w:szCs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Dunaújváros Megyei Jogú Város Közgyűlésének 242/2010. (V.13.) KH. számú határozatának hatályon kívül helyezésére</w:t>
      </w:r>
    </w:p>
    <w:p>
      <w:pPr>
        <w:pStyle w:val="Szvegtrzs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Közbiztonsági és Társadalmi Kapcsolatok Bizottságán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kern w:val="2"/>
          <w:sz w:val="22"/>
          <w:szCs w:val="22"/>
        </w:rPr>
        <w:t>Közbiztonsági és Társadalmi Kapcsolatok Bizottsága</w:t>
      </w:r>
      <w:r>
        <w:rPr>
          <w:rFonts w:cs="Arial" w:ascii="Arial" w:hAnsi="Arial"/>
          <w:kern w:val="2"/>
          <w:sz w:val="22"/>
          <w:szCs w:val="22"/>
        </w:rPr>
        <w:tab/>
        <w:t>2012. 12. 11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kern w:val="2"/>
          <w:sz w:val="22"/>
          <w:szCs w:val="22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Országos Katasztrófavédelmi Főigazgatóság Főigazgatója által közzétett „Pályázati felhívás a tűzoltóságok, technikai eszközeinek fejlesztésére, felújítására” című felhívásra Dunaújváros Megyei Jogú Város Közgyűlése 242/2010. (V.13.) KH. számú határozatában 10 M Ft önrészt biztosított. A pályázat nem került kiírásra forráshiány miatt, így a pályázatot nem nyújtották be. Tekintettel arra, hogy a pályázati önrész nem került felhasználásra, indokolt a fent nevezett határozat hatályon kívül hel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Jogi, szervezési és ügyvitel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neve:</w:t>
        <w:tab/>
        <w:t>Dr. László Borbála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laszlobor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</w:t>
        <w:tab/>
        <w:t>06-25-412-211/135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40811-2/2012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2. 12.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2. 12.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Nyílt ül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Javaslat Dunaújváros Megyei Jogú Város Közgyűlésének 242/2010. (V.13.) KH. számú határozatának hatályon kívül helyezésére</w:t>
      </w:r>
    </w:p>
    <w:p>
      <w:pPr>
        <w:pStyle w:val="Szvegtrzs21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z Országos Katasztrófavédelmi Főigazgatóság Főigazgatója által közzétett „Pályázati felhívás a tűzoltóságok, technikai eszközeinek fejlesztésére, felújítására” című felhívásra Dunaújváros Megyei Jogú Város Önkormányzata Hivatásos Tűzoltósága a platós, ponyvás tömlőszállító konténerrel ellátott, cserefelépítményt szállító gépjármű, továbbá a bevetési ruha és védőcsizma beszerzésére irányulóan pályázatot kívánt benyújtani. Részvételi szándékukat és az ehhez szükséges 10 M Ft értékű pályázati önrész igényüket 2010. április 1. napján kérelmükben jelezték Önkormányzatunk felé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 Megyei Jogú Város Közgyűlése 242/2010. (V.13.) KH. számú határozatában hozzájárult ahhoz, hogy Dunaújváros MJV Önkormányzata a fent nevezett pályázati projekthez 10 M Ft önrészt biztosítso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pályázati felhívás azóta sem került kiírásra, a Tűzoltóság sem jelezte igényét az önrész felhasználásra irán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gkeresésünkre Vejtei András, a Tűzoltóság által kijelöl pályázati kapcsolattartó közölte, hogy a pályázat nem került kiírásra forráshiány miatt, így a pályázatot be sem nyújtották. Tekintettel arra, hogy a pályázati önrész nem került felhasználásra, az Adó, költségvetési és pénzügyi osztály a 2012. évi költségvetésben -a 2011. évben még tartalékként szereplő pályázati önrészt- már nem is tervezte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enti indokok alapján és a jogi következmények elkerülése végett indokolt a fent nevezett közgyűlési határozat hatályon kívül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Közbiztonsági és Társasalmi Kapcsolatok Bizottsága tárgyalja. Az előterjesztést a bizottság a postázást követően tárgyalja, a bizottság véleményét a bizottság elnöke a közgyűlésen szóban ismerteti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>A fentiek alapján az alábbi határozati javaslatot terjesztem a Tisztelt Közgyűlés elé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/2012. (XII.13.) határoza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 Megyei Jogú Város Közgyűlésének 242/2010. (V.13.) KH. számú határozatának hatályon kívül helyezésére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sz w:val="24"/>
          <w:szCs w:val="24"/>
        </w:rPr>
        <w:t>1. Dunaújváros Megyei Jogú Város Közgyűlése 2012. december 14-től hatályon kívül helyezi Dunaújváros Megyei Jogú Város Közgyűlésének 242/2010. (V. 13.) KH. számú határozatát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Felelős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a határozat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 xml:space="preserve">   polgármester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 xml:space="preserve">  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ab/>
        <w:t xml:space="preserve">   a jogi és szervezési igazgat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Határidő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2012. december 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2. december 13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Gál Roland s.k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A közbiztonsági és társadalmi kapcsolatok bizottság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0:25Z</dcterms:created>
  <dc:creator/>
  <dc:description/>
  <dc:language>en-US</dc:language>
  <cp:lastModifiedBy/>
  <dcterms:modified xsi:type="dcterms:W3CDTF">2012-12-07T11:38:33Z</dcterms:modified>
  <cp:revision>7</cp:revision>
  <dc:subject/>
  <dc:title/>
</cp:coreProperties>
</file>