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árai-Jeges Attila ügyvezető, Digital Cinema International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1027 Budapest, Horvát u. 2-12. 2. em. 13., vja@dcimedia.eu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2.12.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2.1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Az előterjesztés a </w:t>
      </w:r>
      <w:r>
        <w:rPr>
          <w:rFonts w:eastAsia="Times New Roman" w:cs="Arial" w:ascii="Arial" w:hAnsi="Arial"/>
          <w:color w:val="000000"/>
          <w:lang w:eastAsia="zxx"/>
        </w:rPr>
        <w:t>Dózsa Mozi működtetéséhez szükséges digitális vetítőgép megvásárlására vonatkozó javaslatot tartalmazza.</w:t>
      </w:r>
      <w:r>
        <w:rPr>
          <w:rFonts w:cs="Arial" w:ascii="Arial" w:hAnsi="Arial"/>
          <w:color w:val="00000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80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zicentrum Kft. (2400 Dunaújváros, Dózsa Gy. tér 1.) megkeresése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alapján Dunaújváros Megyei Jogú Város Közgyűlése a 267/2012.(VI.07.) határozatában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 xml:space="preserve">) úgy döntött, hogy a mozi folyamatos továbbműködtetése céljából digitális vetítőgép vásárlásához 10.000.000,-Ft + áfa összegű, ütemezetten visszatérítendő támogatást nyújt  a Mozicentrum Kft. részére azzal, hogy </w:t>
      </w:r>
      <w:r>
        <w:rPr>
          <w:rFonts w:cs="Arial" w:ascii="Arial" w:hAnsi="Arial"/>
          <w:color w:val="000000"/>
        </w:rPr>
        <w:t>a társaság a támogatás összegét legkésőbb 2012. december 31-ig köteles visszafizetni DMJV Önkormányzata részére havi egyenlő részletekben. A Közgyűlés továbbá a digitális vetítőgép árának fennmaradó 50 %-a, azaz 10.000.000,-Ft + áfa összeg vonatkozásában – mely összeg megfizetését a Mozicentrum Kft. vállalja – sortartó kezességet váll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Mozicentrum Kft. megküldte az Önkormányzat részére a vetítőgép vásárlására vonatkozó adásvételi szerződést, valamint a kezességi szerződést, az Önkormányzat pedig előkészítette a Támogatás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 szerződések aláírását megelőzően azonban az Önkormányzat tájékoztatást kapott a Dunaújvárosi Víz-, Csatorna- Hőszolgáltató Kft.-től (3. sz. melléklet), miszerint a Mozicentrum Kft. nem tesz eleget a díjfizetési kötelezettségének és 2010. márciusától 2012. szeptemberéig összesen 9.798.456,-Ft összegű tartozást halmozot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távhőszolgáltatásról szóló 2005. évi XVIII. tv. 44. § (3) bekezdése alapján Dunaújváros Megyei Jogú város Önkormányzata, mint tulajdonos, helytállási kötelezettséggel tartozik a tulajdonában álló ingatlanokra felmerülő tartozáso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eastAsia="" w:cs="Arial" w:ascii="Arial" w:hAnsi="Arial"/>
          <w:i/>
          <w:color w:val="000000"/>
          <w:sz w:val="22"/>
        </w:rPr>
        <w:t>44. § (3)</w:t>
      </w:r>
      <w:r>
        <w:rPr>
          <w:rFonts w:eastAsia="" w:cs="Arial" w:ascii="Arial" w:hAnsi="Arial"/>
          <w:b/>
          <w:i/>
          <w:color w:val="000000"/>
          <w:sz w:val="22"/>
        </w:rPr>
        <w:t xml:space="preserve"> Az épület, építmény, épületrész tulajdonosa és a bérlő vagy a használó együttes kérelmére a távhőszolgáltató a díjat közvetlenül a bérlő vagy a használó részére számlázza. A távhő-szolgáltatási díj a bérlő vagy a használó által történő megfizetéséért </w:t>
      </w:r>
      <w:r>
        <w:rPr>
          <w:rFonts w:eastAsia="" w:cs="Arial" w:ascii="Arial" w:hAnsi="Arial"/>
          <w:i/>
          <w:color w:val="000000"/>
          <w:sz w:val="22"/>
        </w:rPr>
        <w:t xml:space="preserve">- a hitelszerződésből eredő kötelezettségeiknek eleget tenni nem tudó természetes személyek lakhatásának biztosításáról szóló törvény alapján az állam vagy a települési önkormányzat tulajdonában lévő lakóingatlanok kivételével - </w:t>
      </w:r>
      <w:r>
        <w:rPr>
          <w:rFonts w:eastAsia="" w:cs="Arial" w:ascii="Arial" w:hAnsi="Arial"/>
          <w:b/>
          <w:i/>
          <w:color w:val="000000"/>
          <w:sz w:val="22"/>
        </w:rPr>
        <w:t>a tulajdonos egyszerű (sortartó) kezesként felel.</w:t>
      </w:r>
      <w:r>
        <w:rPr>
          <w:rFonts w:eastAsia="" w:cs="Arial" w:ascii="Arial" w:hAnsi="Arial"/>
          <w:i/>
          <w:color w:val="000000"/>
          <w:sz w:val="22"/>
        </w:rPr>
        <w:t xml:space="preserve"> A 37. § (6) bekezdésében foglaltak erre az esetre is vonatkoznak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naújvárosi Víz-, Csatorna- Hőszolgáltató Kft. a fentiek alapján felszólította az Önkormányzatot, hogy rendezze a tartozást 2012. szeptember 21-ig, ellenkező esetben fizetési meghagyásos eljárást kezdeményeznek az Önkormányzattal szemben, valamint amennyiben a tartozás nem kerül rendezésre a megadott határidőig, az a hidegvíz szolgáltatás azonnali kikötését vonja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ntiek alapján megkerestük a Mozicentrum Kft.-t, hogy nyilatkozzanak a fizetési kötelezettségük elmaradásának okáról, és rendezzék a tartoz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társaság felvette a kapcsolatot a Dunaújvárosi Víz-, Csatorna- Hőszolgáltató Kft.-vel és a fenti tartozásra vonatkozóan kötöttek egy részletfizet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készítő osztály megkeresésére az Adó, Költségvetési és Pénzügyi Osztály tájékoztatást adott arról, miszerint a Mozicentrum Kft.-nek 376.800,-Ft összegű adótartozása is fennáll (</w:t>
      </w:r>
      <w:r>
        <w:rPr>
          <w:rFonts w:cs="Arial" w:ascii="Arial" w:hAnsi="Arial"/>
          <w:b/>
          <w:color w:val="000000"/>
        </w:rPr>
        <w:t>4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I. A digitális vetítőgép DMJV Önkormányzata által történő megvásárlás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ben részletezett előzmények ismeretében jelen előterjesztésben a mozi tovább működtetéséhez szükséges digitális vetítőgép Önkormányzat által történő megvásárlására teszünk javaslatot azzal, hogy ezt követően a vetítőgép a Dózsa mozit üzemeltető Mozicentrum Kft. használatába kerül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Önkormányzat felvette a kapcsolatot a Digital Cinema International Kft.-vel (továbbiakban: DCI Kft.) az adásvétellel kapcsolatosan (</w:t>
      </w:r>
      <w:r>
        <w:rPr>
          <w:rFonts w:cs="Arial" w:ascii="Arial" w:hAnsi="Arial"/>
          <w:b/>
          <w:color w:val="000000"/>
        </w:rPr>
        <w:t>5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DCI Kft. hozzájárult ahhoz, hogy a szerződés a Dózsa Mozicentrum Kft. helyett az Önkormányzattal kerüljön megköt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társaság megküldte az adásvételi szerződés tervezetét, melyet a </w:t>
      </w:r>
      <w:r>
        <w:rPr>
          <w:rFonts w:cs="Arial" w:ascii="Arial" w:hAnsi="Arial"/>
          <w:b/>
          <w:color w:val="000000"/>
        </w:rPr>
        <w:t>határozati javasl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melléklete</w:t>
      </w:r>
      <w:r>
        <w:rPr>
          <w:rFonts w:cs="Arial" w:ascii="Arial" w:hAnsi="Arial"/>
          <w:color w:val="000000"/>
        </w:rPr>
        <w:t xml:space="preserve">ként csatolun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zerződés értelmében annak aláírásakor a vetítőgép vételárának felét, azaz </w:t>
      </w:r>
      <w:r>
        <w:rPr>
          <w:rFonts w:cs="Arial" w:ascii="Arial" w:hAnsi="Arial"/>
          <w:b/>
          <w:color w:val="000000"/>
        </w:rPr>
        <w:t>10.000.000,-Ft + áfa</w:t>
      </w:r>
      <w:r>
        <w:rPr>
          <w:rFonts w:cs="Arial" w:ascii="Arial" w:hAnsi="Arial"/>
          <w:color w:val="000000"/>
        </w:rPr>
        <w:t xml:space="preserve"> összeget kell átutalni a társaság részére, amely összegből 6.000.000,-Ft összeg foglalónak minősül. A vételár második részletét, azaz </w:t>
      </w:r>
      <w:r>
        <w:rPr>
          <w:rFonts w:cs="Arial" w:ascii="Arial" w:hAnsi="Arial"/>
          <w:b/>
          <w:color w:val="000000"/>
        </w:rPr>
        <w:t>10.000.000,-Ft + áfa</w:t>
      </w:r>
      <w:r>
        <w:rPr>
          <w:rFonts w:cs="Arial" w:ascii="Arial" w:hAnsi="Arial"/>
          <w:color w:val="000000"/>
        </w:rPr>
        <w:t xml:space="preserve"> összeget legkésőbb 2014. június 20-ig kell megfizetni negyedévente egyenlő részletekben a naptári negyedéveket követő hónap 15. napj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ételáron felül meg kell vásárolni a SONY 1 éves gyári garanciáján túl két év kiterjesztett garanciát is, melynek díja </w:t>
      </w:r>
      <w:r>
        <w:rPr>
          <w:rFonts w:cs="Arial" w:ascii="Arial" w:hAnsi="Arial"/>
          <w:b/>
          <w:color w:val="000000"/>
        </w:rPr>
        <w:t>1.391.000,-Ft + áfa</w:t>
      </w:r>
      <w:r>
        <w:rPr>
          <w:rFonts w:cs="Arial" w:ascii="Arial" w:hAnsi="Arial"/>
          <w:color w:val="000000"/>
        </w:rPr>
        <w:t xml:space="preserve">, valamint a digitális vetítőrendszer installálási költségét is </w:t>
      </w:r>
      <w:r>
        <w:rPr>
          <w:rFonts w:cs="Arial" w:ascii="Arial" w:hAnsi="Arial"/>
          <w:b/>
          <w:color w:val="000000"/>
        </w:rPr>
        <w:t>1.050.000,-Ft + áfa</w:t>
      </w:r>
      <w:r>
        <w:rPr>
          <w:rFonts w:cs="Arial" w:ascii="Arial" w:hAnsi="Arial"/>
          <w:color w:val="000000"/>
        </w:rPr>
        <w:t xml:space="preserve"> összeg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vevő további kötelezettsége, hogy a teljes vételár megfizetéséig a filmvetítő gépek rendeltetésszerű üzemeltethetősége céljából karbantartási szerződést, valamint teljes körű biztosítást kell kötnie. Amennyiben ezen kötelezettségeinek a vevő nem tesz eleget a szerződés aláírásától számított 30 napon belül, az eladó nem köteles a vevő birtokába adni a vetítőgépet, valamint eladó elállhat a szerződéstől és a vevő a teljes vételár 10 %-ának megfelelő bánatpénz megfizetésére köte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erződés értelmében az eladó a vetítőgép tulajdonjogát a teljes vételár megfizetéséig fenntart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vevő bármely részlettel 30 napot meghaladó késedelembe esik, az eladó jogosult a szerződést megszüntetni. Ebben az esetben a szerződés szerint az eladó nem tartozik visszafizetni a már megfizetett vételárrészletet, illetve a már átadott összeg kötbérnek minősü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határozati javaslat két változatot tartalmaz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  <w:r>
        <w:rPr>
          <w:rFonts w:cs="Arial" w:ascii="Arial" w:hAnsi="Arial"/>
          <w:color w:val="000000"/>
        </w:rPr>
        <w:t xml:space="preserve"> – az Önkormányzat megvásárolja a vetítőgépet és a Dózsa mozit üzemeltető Mozicentrum Kft. használatába adj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  <w:r>
        <w:rPr>
          <w:rFonts w:cs="Arial" w:ascii="Arial" w:hAnsi="Arial"/>
          <w:color w:val="000000"/>
        </w:rPr>
        <w:t xml:space="preserve"> – az Önkormányzat nem vásárolja meg a vetítőgépet és a  Dózsa mozit üzemeltető Mozicentrum Kft.-nek a rendelkezésre álló eszközökkel kell teljesítenie az üzemeltetési szerződésben (</w:t>
      </w:r>
      <w:r>
        <w:rPr>
          <w:rFonts w:cs="Arial" w:ascii="Arial" w:hAnsi="Arial"/>
          <w:b/>
          <w:color w:val="000000"/>
        </w:rPr>
        <w:t>6. sz. melléklet</w:t>
      </w:r>
      <w:r>
        <w:rPr>
          <w:rFonts w:cs="Arial" w:ascii="Arial" w:hAnsi="Arial"/>
          <w:color w:val="000000"/>
        </w:rPr>
        <w:t xml:space="preserve">) foglalt kötelezettségei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Mindkét változatban szükséges rendelkezni DMJV Közgyűlésének 267/2012.(VI.07.) határozata hatályon kívül helyezéséről, mely határozat a vetítőgép vásárlásához nyújtandó támogatásra vonatko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2. december 05-i ülésén tárgyalta és a </w:t>
      </w:r>
      <w:r>
        <w:rPr>
          <w:rFonts w:cs="Arial" w:ascii="Arial" w:hAnsi="Arial"/>
          <w:color w:val="000000"/>
        </w:rPr>
        <w:t>határozati javaslat „A” változat 2. pontját a bizottság úgy kéri módosítani az üzemeltetési díj vonatkozásában, hogy üzemeltetőt 6 hónapos fizetési moratórium illeti meg a digitális vetítőgép beüzemelésétől számítva, ezt követően a digitális vetítő gép használatából származó mozijegy bevétel  8 %-a az önkormányzatot illető  üzemeltetési díj, mely negyedévente kerül elszámolásra. Az így módosított „A” határozati javaslatot a bizottság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előterjesztést a 2012. december 04-i ülésén tárgyalta és a határozati javaslatot egyhangú 5 igen szavazattal közgyűlési tárgyalásra alkalmasnak nyilván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 igazgatási és jogi bizottság</w:t>
      </w:r>
      <w:r>
        <w:rPr>
          <w:rFonts w:cs="Arial" w:ascii="Arial" w:hAnsi="Arial"/>
        </w:rPr>
        <w:t xml:space="preserve"> az előterjesztést a 2012. december 12-i ülésén tárgyalja, ezért a bizottság véleményét a bizottság elnöke a közgyűlésen szóban ismerte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II.13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Dózsa Mozi működtetésével kapcsolatos állásfoglalás kialakítása tárgyáb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A” változa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a gazdasági és területfejlesztési bizottság által támogatott változa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unaújváros  Megyei Jogú Város Közgyűlése hatályon kívül helyezi a 267/2012.(VI.07.) határozatát, egyúttal úgy határoz, hogy a  Digital Cinema International Kft.-től (1027 Budapest, Horvát u. 2-12. 2/13.) megvásárolja 20.000.000,-Ft + áfa értékben a 2013. évi költségvetés vagyonkezelés sora terhére a SONY gyártmányú, SRX-R320 digitális filmvetítő gépet az alábbiak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títőgép vételárának megfizetése oly módon történik, hogy az első vételárrészlet, azaz 10.000.000,-Ft + áfa összeg átutalása az adásvételi szerződés aláírásával egy időben történik, mely összegből 6.000.000,-Ft foglalónak minősül. A másik vételárrész, azaz 10.000.000,-Ft + áfa összeg megfizetésére az Önkormányzat legkésőbb 2014. június 20. napjáig köteles, negyedévente egyenlő részletekben a naptári negyedéveket követő hónap 15. napjái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ételáron felül meg kell vásárolni a SONY 1 éves gyári garanciáján túl két év kiterjesztett garanciát is, melynek díja 1.391.000,-Ft + áfa, valamint a digitális vetítőrendszer installálási költségét is 1.050.000,-Ft + áfa összegben a 2013. évi költségvetés vagyonkezelés sora terhér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Önkormányzat, mint vevő további kötelezettsége, hogy a teljes vételár megfizetéséig a filmvetítő gépek rendeltetésszerű üzemeltethetősége céljából karbantartási szerződést, valamint teljes körű biztosítást kell köt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unaújváros  Megyei Jogú Város Közgyűlése úgy határoz, hogy a digitális filmvetítő gépet annak megvásárlását követően a Mozicentrum Kft. (2400 Dunaújváros, Dózsa Gy. tér 2.) használatába adja használati szerződés alapján azzal, hogy a Mozicentrum Kft.-t, mint üzemeltetőt 6 hónapos fizetési moratórium illeti meg a digitális vetítőgép beüzemelésétől számítva, ezt követően a digitális vetítőgép használatából származó mozijegy bevétel  8 %-a az Önkormányzatot illető üzemeltetési díj, mely negyedévente kerül elszámol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Közgyűlése utasítja a polgármestert, hogy az üzemeltetési szerződés fentiek miatt szükségessé váló, a Mozicentrum Kft. által előkészített módosítását terjessze a következő közgyűlés elé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 Dunaújváros Megyei Jogú Város Közgyűlése felhatalmazza a polgármestert a határozat mellékletét képező, a digitális filmvetítő gép megvásárlására vonatkozó, az 1. pontban foglaltak szerinti adásvételi szerződés aláírására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z adásvételi szerződés aláírására: 2013. január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4.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előkészítésének időpontja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hatályon kívül helyezi a 267/2012.(VI.07.) határozatát, egyúttal úgy határoz, hogy a Dózsa Mozit üzemeltető Mozicentrum Kft.-nek (2400 Dunaújváros, Dózsa Gy. tér 2.) a rendelkezésre álló eszközökkel kell teljesítenie az Üzemeltetési szerződésből eredő üzemeltetési kötelezettség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a Mozicentrum Kft. az üzemeltetési kötelezettségének nem tesz eleget, abban az esetben a szerződés felmondásra kerül és a </w:t>
      </w:r>
      <w:r>
        <w:rPr>
          <w:rFonts w:cs="Arial" w:ascii="Arial" w:hAnsi="Arial"/>
          <w:lang w:eastAsia="zxx"/>
        </w:rPr>
        <w:t>Dózsa Mozi új hasznosítási koncepciójának kidolgozása válik szükségess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 - a határozat közlésére: 2013. </w:t>
      </w:r>
      <w:r>
        <w:rPr>
          <w:rFonts w:eastAsia="Times New Roman" w:cs="Arial" w:ascii="Arial" w:hAnsi="Arial"/>
          <w:lang w:eastAsia="zxx"/>
        </w:rPr>
        <w:t>január 1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Pintér Attila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8:00Z</dcterms:created>
  <dc:creator>x</dc:creator>
  <dc:description/>
  <dc:language>en-US</dc:language>
  <cp:lastModifiedBy>x</cp:lastModifiedBy>
  <cp:lastPrinted>2012-12-06T10:33:00Z</cp:lastPrinted>
  <dcterms:modified xsi:type="dcterms:W3CDTF">2012-12-07T12:18:00Z</dcterms:modified>
  <cp:revision>2</cp:revision>
  <dc:subject/>
  <dc:title>Fedőlap</dc:title>
</cp:coreProperties>
</file>