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2. 12. 13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Javaslat a 2012. évi költségvetés I-III. negyedévi teljesítéséről szóló tájékoztat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 xml:space="preserve">    Cserna Gábor polgármester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 xml:space="preserve">Dudás Pálné -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  Nagy Lászlóné – számviteli ügyintéző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clear" w:pos="708"/>
          <w:tab w:val="left" w:pos="2340" w:leader="none"/>
        </w:tabs>
        <w:rPr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 xml:space="preserve">  2012. 12. 05.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pénzügyi bizottság 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kern w:val="2"/>
        </w:rPr>
        <w:t>2012. 12. 0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none"/>
        </w:rPr>
        <w:t>A napirendi pont rövid tartalma:</w:t>
      </w:r>
      <w:r>
        <w:rPr>
          <w:rFonts w:cs="Arial" w:ascii="Arial" w:hAnsi="Arial"/>
          <w:sz w:val="24"/>
          <w:u w:val="none"/>
        </w:rPr>
        <w:t xml:space="preserve"> Tájékoztató a Dunaújváros Megyei Jogú Város Önkormányzatának 2012. évi költségvetésének I-III. negyedévi teljesítésérő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dó, 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Nagy Lászlóné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nagynea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:</w:t>
        <w:tab/>
        <w:t>06-25-411-211/122. mellék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2842-5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>Dudás Pálné</w:t>
        <w:tab/>
        <w:t xml:space="preserve">Nagy Lászlóné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Benkovics Kornélia</w:t>
        <w:tab/>
        <w:t xml:space="preserve">Dudás Pálné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2. 11. 2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 dátuma:</w:t>
        <w:tab/>
        <w:t>2012. 11. 29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>Egyéb megjegyzések:</w:t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Tblzatfejlc"/>
        <w:rPr>
          <w:sz w:val="24"/>
        </w:rPr>
      </w:pPr>
      <w:r>
        <w:rPr>
          <w:sz w:val="24"/>
        </w:rPr>
        <w:t>Javaslat</w:t>
      </w:r>
    </w:p>
    <w:p>
      <w:pPr>
        <w:pStyle w:val="Tblzatfejlc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2012. évi költségvetés I-III. negyedévi teljesítéséről szóló</w:t>
      </w:r>
    </w:p>
    <w:p>
      <w:pPr>
        <w:pStyle w:val="Csakszveg1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tájékoztató elfogadására</w:t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11/2012. (II.17.) önkormányzati rendeletével fogadta el a város </w:t>
      </w:r>
      <w:r>
        <w:rPr>
          <w:rFonts w:cs="Arial" w:ascii="Arial" w:hAnsi="Arial"/>
          <w:b/>
          <w:sz w:val="22"/>
        </w:rPr>
        <w:t>2012. évi költségvetés</w:t>
      </w:r>
      <w:r>
        <w:rPr>
          <w:rFonts w:cs="Arial" w:ascii="Arial" w:hAnsi="Arial"/>
          <w:sz w:val="22"/>
        </w:rPr>
        <w:t>ét 16.315.778 E Ft bevételi, 18.807.665 E Ft kiadási főösszeggel, valamint 2.491.887 E Ft költségvetési hiánny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hiány finanszírozására a testület 94.863 E Ft felhalmozási célú hitelt és 2.397.024 E Ft előző évi pénzmaradvány igénybevételét hagyta jóvá.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12. háromnegyedévi </w:t>
      </w:r>
      <w:r>
        <w:rPr>
          <w:rFonts w:cs="Arial" w:ascii="Arial" w:hAnsi="Arial"/>
          <w:b/>
          <w:sz w:val="22"/>
        </w:rPr>
        <w:t xml:space="preserve">költségvetési/likviditási hiány előirányzata nem változott a félévi beszámolóban jelzetthez képest, </w:t>
      </w:r>
      <w:r>
        <w:rPr>
          <w:rFonts w:cs="Arial" w:ascii="Arial" w:hAnsi="Arial"/>
          <w:sz w:val="22"/>
        </w:rPr>
        <w:t xml:space="preserve">mivel a beszámolót szeptemberi közgyűlés tárgyalta, s az addig elfogadott rendeletmódosítások a félévi előirányzatokat tartalmazták. A </w:t>
      </w:r>
      <w:r>
        <w:rPr>
          <w:rFonts w:cs="Arial" w:ascii="Arial" w:hAnsi="Arial"/>
          <w:b/>
          <w:sz w:val="22"/>
        </w:rPr>
        <w:t>teljesítési adatot</w:t>
      </w:r>
      <w:r>
        <w:rPr>
          <w:rFonts w:cs="Arial" w:ascii="Arial" w:hAnsi="Arial"/>
          <w:sz w:val="22"/>
        </w:rPr>
        <w:t xml:space="preserve"> vizsgálva </w:t>
      </w:r>
      <w:r>
        <w:rPr>
          <w:rFonts w:cs="Arial" w:ascii="Arial" w:hAnsi="Arial"/>
          <w:b/>
          <w:sz w:val="22"/>
        </w:rPr>
        <w:t>jelentős mértékben csökkent a hiány szeptember 30-ig,</w:t>
      </w:r>
      <w:r>
        <w:rPr>
          <w:rFonts w:cs="Arial" w:ascii="Arial" w:hAnsi="Arial"/>
          <w:sz w:val="22"/>
        </w:rPr>
        <w:t xml:space="preserve"> összegszerűen az 1.030.961 E Ft-ról 600.368 E Ft-ra. Ez elsősorban a szeptember hónapban beérkező adóbevételeknek köszönhető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>A gazdálkodásra ható kedvezőtlen tényezők azonban továbbra is fennállnak, azaz:</w:t>
      </w:r>
    </w:p>
    <w:p>
      <w:pPr>
        <w:pStyle w:val="Csakszveg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ályázati</w:t>
      </w:r>
      <w:r>
        <w:rPr>
          <w:rFonts w:cs="Arial" w:ascii="Arial" w:hAnsi="Arial"/>
          <w:sz w:val="22"/>
        </w:rPr>
        <w:t xml:space="preserve"> elszámolási rendszerek, mely szerint utófinanszírozási </w:t>
      </w:r>
      <w:r>
        <w:rPr>
          <w:rFonts w:cs="Arial" w:ascii="Arial" w:hAnsi="Arial"/>
          <w:b/>
          <w:sz w:val="22"/>
        </w:rPr>
        <w:t>forrástámogatás</w:t>
      </w:r>
      <w:r>
        <w:rPr>
          <w:rFonts w:cs="Arial" w:ascii="Arial" w:hAnsi="Arial"/>
          <w:sz w:val="22"/>
        </w:rPr>
        <w:t>sal térülnek meg a költségek, jelenleg is nagy terhet jelentenek az önkormányzat számára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A tárgyévben tervezett </w:t>
      </w:r>
      <w:r>
        <w:rPr>
          <w:rFonts w:cs="Arial" w:ascii="Arial" w:hAnsi="Arial"/>
          <w:b/>
          <w:sz w:val="22"/>
        </w:rPr>
        <w:t>felhalmozási pénzmaradvány</w:t>
      </w:r>
      <w:r>
        <w:rPr>
          <w:rFonts w:cs="Arial" w:ascii="Arial" w:hAnsi="Arial"/>
          <w:sz w:val="22"/>
        </w:rPr>
        <w:t xml:space="preserve"> felhasználás az első félévi teljesítéshez képest nem változott, azaz a tervezett 1.188.014 E Ft előirányzatból mindössze 101.007 E Ft realizálódott. Az ERSTE Bankkal történt folyamatos egyeztetés, tárgyalás, adatszolgáltatás ellenére sem került sor a kötvény kibocsátásból lehívásra, annak ellenére, hogy 849.905 E Ft-os előirányzat és banki keret érvényes szerződés alapján biztosított volt. 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bevételek teljesítése egyes tételek esetében jelentős elmaradást mutat</w:t>
      </w:r>
      <w:r>
        <w:rPr>
          <w:rFonts w:cs="Arial" w:ascii="Arial" w:hAnsi="Arial"/>
          <w:sz w:val="22"/>
        </w:rPr>
        <w:t>: az önkormányzati felhalmozási bevételek teljesítése (felhalmozási célhoz köthető kamatbevétel nélkül) 10,63 %-os, az ingatlanértékesítés 29,49 %-os, önkormányzati vagyonüzemeltetésből származó bevétel 25,27 %-os arányban teljesült, osztalékbevétel címén pedig nem érkezett bevétel az önkormányzati számlára. Időarányosan a bevételi elmaradás megközelíti a 300 millió Ft-ot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A költségvetés módosításai során a </w:t>
      </w:r>
      <w:r>
        <w:rPr>
          <w:rFonts w:cs="Arial" w:ascii="Arial" w:hAnsi="Arial"/>
          <w:b/>
          <w:sz w:val="22"/>
        </w:rPr>
        <w:t>kiadások finanszírozására szolgáló hiteligény</w:t>
      </w:r>
      <w:r>
        <w:rPr>
          <w:rFonts w:cs="Arial" w:ascii="Arial" w:hAnsi="Arial"/>
          <w:sz w:val="22"/>
        </w:rPr>
        <w:t xml:space="preserve"> 733.294 E Ft-ra növekedett, hitelfelvételre azonban nem került sor, így ennek a bevételi forrásnak hiánya tovább nehezíti a gazdálkodást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A költségvetés teljesítéséről részletesen az alábbi tájékoztatást adjuk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z önkormányzat költségvetésének teljesítése (1. mellékle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1. melléklet a városi önkormányzat összesített bevételi - kiadási adatait mérlegszerűen mutatja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z I-III. negyedévig 4 alkalommal módosította az önkormányzat 2012. évi költségvetését melyet további, a 249/2000. (XII. 24.) Korm. rendeletnek megfelelően a Magyar Államkincstár által közölt előirányzatok egyezőségét biztosítva egészítettünk ki saját hatáskörben. Mivel a kormányrendelet szerint eljárva a féléves beszámolót a szeptemberi közgyűlés tárgyalta további rendeletmódosítás az időszak végéig nem történt, tehát a számszaki mellékletek a féléves előirányzatokat tartalmazzák. Ennek megfelelően a költségvetés bevételi előirányzat 13.336.577 E Ft, kiadási előirányzat 17.180.068 E Ft, a költségvetési hiány 3.843.491 E Ft összege nem változo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éléves beszámolóban már részletezett, eredetileg tervezetthez képest - az előző évi pénzmaradvány igénybevételét figyelembe véve – összességében 2.266.028 E Ft-tal csökkent a bevételi előirányzat:</w:t>
      </w:r>
    </w:p>
    <w:p>
      <w:pPr>
        <w:pStyle w:val="Normal"/>
        <w:tabs>
          <w:tab w:val="clear" w:pos="708"/>
          <w:tab w:val="left" w:pos="850" w:leader="none"/>
          <w:tab w:val="left" w:pos="3402" w:leader="none"/>
          <w:tab w:val="right" w:pos="56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:</w:t>
        <w:tab/>
        <w:t xml:space="preserve">az intézményeknél (-) </w:t>
        <w:tab/>
        <w:t>2.760.979 E Ft-tal csökkent,</w:t>
      </w:r>
    </w:p>
    <w:p>
      <w:pPr>
        <w:pStyle w:val="Normal"/>
        <w:tabs>
          <w:tab w:val="clear" w:pos="708"/>
          <w:tab w:val="left" w:pos="850" w:leader="none"/>
          <w:tab w:val="left" w:pos="3402" w:leader="none"/>
          <w:tab w:val="right" w:pos="56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önkormányzatnál (+) </w:t>
        <w:tab/>
        <w:t xml:space="preserve">   494.951 E Ft-tal növekedett.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elentős összegű csökkenést az intézményi bevétel soron a Szent Pantaleon Kórház Rendelőintézet Dunaújváros intézmény fenntartói változása okozta. 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bevételi előirányzat növekedése főként a 2011. évi pénzmaradvány felhasználásához (366.824 E Ft), valamint a központi előirányzatok és normatív támogatás növekedéséhez (132.555 E Ft) köthető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módosított bevételi előirányzat városi önkormányzati szintű összesített teljesítése</w:t>
      </w:r>
      <w:r>
        <w:rPr>
          <w:rFonts w:cs="Arial" w:ascii="Arial" w:hAnsi="Arial"/>
          <w:sz w:val="22"/>
        </w:rPr>
        <w:t xml:space="preserve"> 11.554.899 E Ft volt, mely 86,64 %-os teljesítést eredményezett.</w:t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 tárgyévi bevételeket 1.750.420 E Ft </w:t>
      </w:r>
      <w:r>
        <w:rPr>
          <w:rFonts w:cs="Arial" w:ascii="Arial" w:hAnsi="Arial"/>
          <w:b/>
          <w:sz w:val="22"/>
        </w:rPr>
        <w:t>pénzmaradvány felhasználás</w:t>
      </w:r>
      <w:r>
        <w:rPr>
          <w:rFonts w:cs="Arial" w:ascii="Arial" w:hAnsi="Arial"/>
          <w:sz w:val="22"/>
        </w:rPr>
        <w:t xml:space="preserve"> növelte, mely a féléves adathoz képest 119.281 E Ft-tal emelkedett. A pénzmaradvány felhasználása a következők szerint tagolódik</w:t>
      </w:r>
    </w:p>
    <w:p>
      <w:pPr>
        <w:pStyle w:val="Csakszveg1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önkormányzati felhasználás összege: 1.330.801 E Ft, melyből működési célú 1.229.794 E Ft, felhalmozási célú pedig 101.007 E Ft igénybevétellel,</w:t>
      </w:r>
    </w:p>
    <w:p>
      <w:pPr>
        <w:pStyle w:val="Csakszveg1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i felhasználás összege: 419.619 E Ft, melyből 413.417 E Ft működési célú, 6.202 E Ft felhalmozási célú igénybevétellel történt.</w:t>
      </w:r>
    </w:p>
    <w:p>
      <w:pPr>
        <w:pStyle w:val="Csakszveg1"/>
        <w:rPr/>
      </w:pPr>
      <w:r>
        <w:rPr/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adások alakulását a 2. melléklet összesített adatai alapján a következő cím alatt részletezzük. A beszámolási időszak végi 5.837.899 E Ft pénzkészlet jelentős részét a 2011. évi pénzmaradvány teszi ki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iadások teljesítése működési és felhalmozási bontásban (2. melléklet)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z I-III. negyedéves adatok alapján a módosított kiadási előirányzathoz viszonyítva a </w:t>
      </w:r>
      <w:r>
        <w:rPr>
          <w:rFonts w:cs="Arial" w:ascii="Arial" w:hAnsi="Arial"/>
          <w:b/>
          <w:sz w:val="22"/>
        </w:rPr>
        <w:t>kiadások teljesítése 70,75 %-os</w:t>
      </w:r>
      <w:r>
        <w:rPr>
          <w:rFonts w:cs="Arial" w:ascii="Arial" w:hAnsi="Arial"/>
          <w:sz w:val="22"/>
        </w:rPr>
        <w:t xml:space="preserve"> az önkormányzati és intézményi adatok összesítésével, mely 12.155.267 E Ft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működési kiadások 75,76 %-os teljesítése</w:t>
      </w:r>
      <w:r>
        <w:rPr>
          <w:rFonts w:cs="Arial" w:ascii="Arial" w:hAnsi="Arial"/>
          <w:sz w:val="22"/>
        </w:rPr>
        <w:t xml:space="preserve"> számszerűen 11.164.747 E Ft kiadást jelentett szeptember végére. 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személyi juttatások és járulékok </w:t>
      </w:r>
      <w:r>
        <w:rPr>
          <w:rFonts w:cs="Arial" w:ascii="Arial" w:hAnsi="Arial"/>
          <w:sz w:val="22"/>
        </w:rPr>
        <w:t>(81,58 %-os, illetve 80,52 %-os) időarányoshoz képest magasabb teljesítésnek okai a következők:</w:t>
      </w:r>
    </w:p>
    <w:p>
      <w:pPr>
        <w:pStyle w:val="Csakszveg1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a 2012. évi járulékváltozáshoz kapcsolódó bérkompenzáció előirányzati összegének beépítése a költségvetési rendeletben utólag történik, ezért ezen a kifizetési jogcímen jelenleg túlteljesítés mutatkozik, </w:t>
      </w:r>
    </w:p>
    <w:p>
      <w:pPr>
        <w:pStyle w:val="Csakszveg1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 dologi kiadásait jelölve forrásul, megkötésre került a kintlévőségek behajtási eljárásainak lebonyolítására egy megbízási szerződés, azonban az előirányzat rendezése a kiemelt előirányzatok között még nem történt meg, jelenlegi felhasználás ezen a soron 497 E F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rfigyelő rendszer felügyeleti díja 86,30 %-os teljesítést mutat az előirányzathoz képest, mivel a munkaórák pontos meghatározása tervezéskor nem lehetséges elképzelhető, hogy az év hátralévő részébe nem nyújt fedezetet az előirányza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okhoz kapcsolódó bérfelhasználás alakulás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REG IV/C, és DAHAR pályázat bérfelhasználása járulékkal együtt 19.244 E Ft, előirányzata csupán 765 E F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őtár II. KDOP projekt jelenlegi bérköltsége 2.676 E Ft, melyre eddig mindössze 859 E Ft előirányzat került könyvelésr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rház nagy beruházási pályázata kapcsán felmerült bérjellegű kiadás 4.801 E Ft az 1.930 E Ft összegű előirányzathoz képes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. negyedévben kezdődő TÁMOP 5.2.5. drogprevenciós pályázat lebonyolításában a magas számú team személyi jellegű kifizetése járulékkal együtt 2.263 E Ft-tal terhelte a költségvetést, erre a pályázatra azonban előleget kapott az önkormányzat, az előirányzat rendezése a felhasználás mértékéig a következő rendeletmódosításkor esedékes.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bérfelhasználás előirányzatának rendezésére a projektek elszámolását követően, a támogatások jóváírása után van lehető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dologi kiadás</w:t>
      </w:r>
      <w:r>
        <w:rPr>
          <w:rFonts w:cs="Arial" w:ascii="Arial" w:hAnsi="Arial"/>
          <w:sz w:val="22"/>
        </w:rPr>
        <w:t xml:space="preserve"> az időarányos teljesítéshez képest kisebb túllépést mutat a 78,73 %-os aránnyal. A kismértékű túlteljesítésre hatással lehetett, hogy a kamatkiadás az előirányzathoz képest 103,52 %-os, amely a kamatcsere ügyletből származó rögzített kamatfizetési kötelezettségből vezethető le. Az ügyletre a jelen gazdasági folyamatok kedvezőtlenül hatnak, a tervezett kamatkiadást év végére jelentősen megnöveli a rögzített kam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elhalmozási kiadások</w:t>
      </w:r>
      <w:r>
        <w:rPr>
          <w:rFonts w:cs="Arial" w:ascii="Arial" w:hAnsi="Arial"/>
          <w:sz w:val="22"/>
        </w:rPr>
        <w:t xml:space="preserve"> szeptember végére 972.205 E Ft összegben teljesültek, ez az előirányzathoz képest 55,19 %-os felhasználási arányt mutat. Beruházási kiadásként 361.978 E Ft-ot fizettünk ki önkormányzati szinten, melynek jelentős hányadát pályázatokhoz kapcsolódó feladatokra utaltunk el. A felújítások előirányzatának 19,86 %-os felhasználása (34.026 E Ft) közel kétharmad részben a sportuszoda állagmegóvására, valamint a megüresedett önkormányzati lakások felújítására történt, 12.550 E Ft értékben pedig az közoktatási és szociális intézmények szükséges felújítási munkáira fordította az önkormányzat. Adósságszolgálati kiadást képező tőketörlesztésre 534.026 E Ft teljesítettünk, meglévő tartós részesedéshez kapcsolódóan tőkeemelésre, valamint üzletrész vásárlásra összesen 20.000 E Ft-ot utaltunk, felhalmozási átadott pénzeszközként (2.000 E Ft) járult hozzá a helyi önkormányzat a Kulcs települési önkormányzat által megkezdett szennyvízelvezető csatorna kiépítéshez. A részletes információkat a 7.a., 7.b., 7.c., 7.d. és a 8. melléklet tartalmazza.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bevételek – kiadások pénzforgalmi teljesítési adatai alapján a működési- és felhalmozási célú megbontás eredményeként 128.152 E Ft működési hiány és 476.642 E Ft felhalmozási hiány keletkezett.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Önkormányzat bevételeinek teljesítése (3. melléklet)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 3. melléklet részletesen mutatja be az önkormányzat bevételi forrásait és azok teljesítési adatait. 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z önkormányzat </w:t>
      </w:r>
      <w:r>
        <w:rPr>
          <w:rFonts w:cs="Arial" w:ascii="Arial" w:hAnsi="Arial"/>
          <w:b/>
          <w:sz w:val="22"/>
        </w:rPr>
        <w:t>működési célú bevételeinek</w:t>
      </w:r>
      <w:r>
        <w:rPr>
          <w:rFonts w:cs="Arial" w:ascii="Arial" w:hAnsi="Arial"/>
          <w:sz w:val="22"/>
        </w:rPr>
        <w:t xml:space="preserve"> teljesítése 89,35 %-os, összegszerűen 9.099.684 E Ft. A magas arányú teljesítési adat főbb oka, hogy az utolsó negyedévben beérkező bevételek esetében, melyek eredeti költségvetésben nem tervezhetőek (pl. központosított és egyéb központosított előirányzatok), vagy a tervezés során bizonytalansága miatt - óvatosság elvét betartva - alacsonyabb összeggel került meghatározásra, előirányzati szinten a következő időszakban kerül rendezésre.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normatív támogatások, a színháztámogatás, a kötött felhasználású támogatások,</w:t>
      </w:r>
      <w:r>
        <w:rPr>
          <w:rFonts w:cs="Arial" w:ascii="Arial" w:hAnsi="Arial"/>
          <w:sz w:val="22"/>
        </w:rPr>
        <w:t xml:space="preserve"> valamint a </w:t>
      </w:r>
      <w:r>
        <w:rPr>
          <w:rFonts w:cs="Arial" w:ascii="Arial" w:hAnsi="Arial"/>
          <w:b/>
          <w:sz w:val="22"/>
        </w:rPr>
        <w:t>személyi jövedelemadó</w:t>
      </w:r>
      <w:r>
        <w:rPr>
          <w:rFonts w:cs="Arial" w:ascii="Arial" w:hAnsi="Arial"/>
          <w:sz w:val="22"/>
        </w:rPr>
        <w:t xml:space="preserve"> teljesítése a szabályozásnak megfelelően alakult az időszak végére. A fent említett központosított, továbbá egyéb központosított támogatás előirányzatai a 2012. I. félévben rendeletbe bekerült, a harmadik negyedévi támogatások előirányzatai a Magyar Államkincstár értesítése alapján a következő rendeletmódosítás  során kerül a költségvetési rendeletbe. </w:t>
      </w:r>
    </w:p>
    <w:p>
      <w:pPr>
        <w:pStyle w:val="Csakszveg1"/>
        <w:jc w:val="both"/>
        <w:rPr/>
      </w:pPr>
      <w:r>
        <w:rPr>
          <w:rFonts w:cs="Arial" w:ascii="Arial" w:hAnsi="Arial"/>
          <w:b/>
          <w:sz w:val="22"/>
        </w:rPr>
        <w:t>Központi és egyéb központi támogatás</w:t>
      </w:r>
      <w:r>
        <w:rPr>
          <w:rFonts w:cs="Arial" w:ascii="Arial" w:hAnsi="Arial"/>
          <w:sz w:val="22"/>
        </w:rPr>
        <w:t xml:space="preserve">ként érkezett bevételek a helyi szervezési intézkedések támogatása (prémium évek program 1.786 E Ft), a könyvtári érdekeltségnövelő támogatás (418 E Ft), a nyári szociális gyermekétkeztetés támogatása (5.034 E Ft), a helyi közösségi közlekedés támogatásának első részlete (11.672 E Ft), szakiskolai felzárkóztatás és gyakorlati oktatás támogatása (2.736 E Ft), valamint a 2011. december havi, és a 2012. évi bérkompenzáció (182.884 E Ft). 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működési célú támogatásértékű bevételek</w:t>
      </w:r>
      <w:r>
        <w:rPr>
          <w:rFonts w:cs="Arial" w:ascii="Arial" w:hAnsi="Arial"/>
          <w:sz w:val="22"/>
        </w:rPr>
        <w:t xml:space="preserve"> a 602.528 E Ft előirányzathoz képest 622.435 E Ft értékben realizálódtak. A támogatásértékű bevételek jelentős részét 554.077 E Ft összegben a Rácalmás Önkormányzata által előírt és beszedett iparűzési adóból szerződés alapján önkormányzatunkat megillető hányad teszi ki. Augusztus hónapban az igénylés alapján 9.355 E Ft egyszeri gyermekvédelmi támogatás érkezett számlánkra, további bevétel ezen a jogcímen novemberben várható. A pályázatok ütemezett lehívásai alapján önkormányzatunk erre a jogcímre 30.254 E Ft összegű bevételt írhatott jóvá. Támogatásértékű bevételeinket növelte még a Dunaújvárosi Többcélú Kistérségi Társulás által igényelt állami támogatásból önkormányzatunkat megillető rész, 8.683 E Ft értékben. Közcélú foglalkoztatás támogatásaként 12.738 E Ft bevétele keletkezett önkormányzatunknak, valamint a Roma Nemzetiségi Önkormányzat az általa foglalkoztatott közcélú alkalmazottainak bérköltségét és járulékait térítette meg szeptember végéig 3.094 E Ft összegben. A nemzetiségi önkormányzatok néhány szolgáltatási számlája önkormányzati  vevőnévre szólt, ezek kiegyenlítéséhez a nemzetiségi önkormányzatok saját előirányzati keretükből biztosították a forrást, így ezen a jogcímen 397 E Ft bevételt könyvelhettünk el. Az önkormányzat és a polgármesteri hivatal közötti feladat átrendezés során néhány bevételi tételt csak átvett pénzeszközként lehetett rendezni a két adatbázis között, ennek összege  3.151 E Ft volt. Mozgáskorlátozottak támogatásaként 644 E Ft, fel nem használt intézményi pályázati támogatás visszatérüléseként 42 E Ft érkezett az önkormányzati bankszámlára.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b/>
          <w:sz w:val="22"/>
        </w:rPr>
        <w:t>Közhatalmi bevételeink</w:t>
      </w:r>
      <w:r>
        <w:rPr>
          <w:rFonts w:cs="Arial" w:ascii="Arial" w:hAnsi="Arial"/>
          <w:sz w:val="22"/>
        </w:rPr>
        <w:t xml:space="preserve"> között a </w:t>
      </w:r>
      <w:r>
        <w:rPr>
          <w:rFonts w:cs="Arial" w:ascii="Arial" w:hAnsi="Arial"/>
          <w:sz w:val="22"/>
          <w:u w:val="single"/>
        </w:rPr>
        <w:t>helyi adók</w:t>
      </w:r>
      <w:r>
        <w:rPr>
          <w:rFonts w:cs="Arial" w:ascii="Arial" w:hAnsi="Arial"/>
          <w:sz w:val="22"/>
        </w:rPr>
        <w:t xml:space="preserve"> többsége időarányos szintet tekintve teljesültek, nagyobb mértékű lemaradás a gépjárműadó bevételnél jelentkezett, az előirányzathoz viszonyítva eléri a 39 millió Ft-ot a hátralék összege. A hátralékok behajtása folyamatban van. Iparűzési adó bevételként a december hónapban esedékes adófeltöltésen kívül nagyobb összegű jóváírás már nem várható. </w:t>
      </w:r>
      <w:r>
        <w:rPr>
          <w:rFonts w:cs="Arial" w:ascii="Arial" w:hAnsi="Arial"/>
          <w:sz w:val="22"/>
          <w:u w:val="single"/>
        </w:rPr>
        <w:t>Illetékbevételként</w:t>
      </w:r>
      <w:r>
        <w:rPr>
          <w:rFonts w:cs="Arial" w:ascii="Arial" w:hAnsi="Arial"/>
          <w:sz w:val="22"/>
        </w:rPr>
        <w:t xml:space="preserve"> befolyt 84.177 E Ft az időarányos teljesítéshez képest közel 25 millió Ft-tal kevesebb, ennek realizálása azonban az önkormányzattól független.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környezetvédelmi bírság</w:t>
      </w:r>
      <w:r>
        <w:rPr>
          <w:rFonts w:cs="Arial" w:ascii="Arial" w:hAnsi="Arial"/>
          <w:sz w:val="22"/>
        </w:rPr>
        <w:t xml:space="preserve"> a 76,10 %-os teljesítési szinttel elérte az időarányos bevételi arányt, összegszerűen 22.829 E Ft érkezett a számlánkra.</w:t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 xml:space="preserve">helyszíni és szabálysértési bírság </w:t>
      </w:r>
      <w:r>
        <w:rPr>
          <w:rFonts w:cs="Arial" w:ascii="Arial" w:hAnsi="Arial"/>
          <w:sz w:val="22"/>
        </w:rPr>
        <w:t>bevételének tervezése az előző évi adatok alapján történt, jelenleg 1.799 E Ft bevételt eredményezett a 800 E Ft előirányzathoz képest.</w:t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2012. I-III. negyedévében 3 alkalommal történt elszámolás az önkormányzat és a DVG Zrt. között az </w:t>
      </w:r>
      <w:r>
        <w:rPr>
          <w:rFonts w:cs="Arial" w:ascii="Arial" w:hAnsi="Arial"/>
          <w:sz w:val="22"/>
          <w:u w:val="single"/>
        </w:rPr>
        <w:t>önkormányzati lakások és egyéb helyiségek bérbeadásával</w:t>
      </w:r>
      <w:r>
        <w:rPr>
          <w:rFonts w:cs="Arial" w:ascii="Arial" w:hAnsi="Arial"/>
          <w:sz w:val="22"/>
        </w:rPr>
        <w:t xml:space="preserve"> kapcsolatban. Az elszámolás a 2011. augusztus hó - 2012. augusztus hó közötti időszak bevételeinek és kiadásainak egymással szemben történő kompenzálására terjedt ki. Ennek eredményeként a lakások lakbérbevételként 40.017 E Ft (133,39 %-os teljesítés), egyéb helyiségek bérbeadásából származó bevételként 4.120 E Ft (82,40 %-os teljesítés) került jóváírásra.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i </w:t>
      </w:r>
      <w:r>
        <w:rPr>
          <w:rFonts w:cs="Arial" w:ascii="Arial" w:hAnsi="Arial"/>
          <w:b/>
          <w:sz w:val="22"/>
        </w:rPr>
        <w:t>intézményi bevételek</w:t>
      </w:r>
      <w:r>
        <w:rPr>
          <w:rFonts w:cs="Arial" w:ascii="Arial" w:hAnsi="Arial"/>
          <w:sz w:val="22"/>
        </w:rPr>
        <w:t xml:space="preserve"> tervadathoz viszonyított teljesülése a nevezett időszakban 168,63 %-ot ért el, melyet egyrészt az önkormányzat és hivatal előirányzati megbontásának eltérése okozza, másrészt a kamatbevétel előirányzatához képest magasabb összegű jóváír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i bevételeken tervezett előirányzatok a következőképpen teljesültek az időszak során: az önkormányzati költségvetésben az </w:t>
      </w:r>
      <w:r>
        <w:rPr>
          <w:rFonts w:cs="Arial" w:ascii="Arial" w:hAnsi="Arial"/>
          <w:sz w:val="22"/>
          <w:u w:val="single"/>
        </w:rPr>
        <w:t>alkalmazottak ellátási díja</w:t>
      </w:r>
      <w:r>
        <w:rPr>
          <w:rFonts w:cs="Arial" w:ascii="Arial" w:hAnsi="Arial"/>
          <w:sz w:val="22"/>
        </w:rPr>
        <w:t xml:space="preserve"> 1.900 E Ft-tal került tervezésre, melyből 1.356 E Ft érkezett a számlára, ezzel 71,37 %-os teljesítési arányt ért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bérleti díjak</w:t>
      </w:r>
      <w:r>
        <w:rPr>
          <w:rFonts w:cs="Arial" w:ascii="Arial" w:hAnsi="Arial"/>
          <w:sz w:val="22"/>
        </w:rPr>
        <w:t xml:space="preserve"> előirányzata a polgármesteri hivatal költségvetésébe került be, melynek átcsoportosítása szükséges, erre a jogcímre 12.284 E Ft bevétel érkez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Egyéb saját bevételek </w:t>
      </w:r>
      <w:r>
        <w:rPr>
          <w:rFonts w:cs="Arial" w:ascii="Arial" w:hAnsi="Arial"/>
          <w:sz w:val="22"/>
        </w:rPr>
        <w:t>soron szerepel az önkormányzati tulajdonú ingatlanok használatához kapcsolódó szolgáltatói díjak továbbszámlázása, melyre 270 E Ft került tervezésre, s erre a jogcímre 2.094 E Ft jóváírást könyvelhettünk el, a közterület foglalási díjakra előirányzott 7.000 E Ft összegből 3.566 E Ft folyt be (50,94 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ártalanítás címén (melyet az önkormányzati tulajdonú területek bontásához kapcsolódóan számláz az önkormányzat) 2.000 E Ft-tal terveztünk éves szinten, azonban a városban folyó vezeték felújítási munkák (E-on Zrt. által földkábelfektetés stb.) mennyisége alapján ezen a jogcímen 10.609 E Ft bevétel keletkez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ru- és készletértékesítésre, pályázati dokumentáció értékesítésére, kollégiumi ellátás díjára, egyéb kártérítésre nem terveztünk bevételt, mivel nem lehetett biztonsággal meghatározni, ezekre a jogcímekre szeptember végéig 7.631 E Ft folyt b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kiszámlázott termékek és szolgáltatások áfa</w:t>
      </w:r>
      <w:r>
        <w:rPr>
          <w:rFonts w:cs="Arial" w:ascii="Arial" w:hAnsi="Arial"/>
          <w:sz w:val="22"/>
        </w:rPr>
        <w:t xml:space="preserve"> bevétele a 29.523 E Ft előirányzat 50,78 %-ra, 14.993 E Ft értékben teljesült, ennek az előirányzatnak az összegét pontosítani szükséges az önkormányzati és polgármesteri hivatali bevételi előirányzatok rendezése sorá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i bevétel tartalmazza a működési bevétel és a fel nem használt kötvényforrás lekötéséből származó bevételek betétben történő elhelyezése után kapott </w:t>
      </w:r>
      <w:r>
        <w:rPr>
          <w:rFonts w:cs="Arial" w:ascii="Arial" w:hAnsi="Arial"/>
          <w:sz w:val="22"/>
          <w:u w:val="single"/>
        </w:rPr>
        <w:t>kamatot</w:t>
      </w:r>
      <w:r>
        <w:rPr>
          <w:rFonts w:cs="Arial" w:ascii="Arial" w:hAnsi="Arial"/>
          <w:sz w:val="22"/>
        </w:rPr>
        <w:t xml:space="preserve">. Előirányzata 170.000 E Ft, teljesítési adata 302.769 E Ft. Ebből szabad pénzeszköz lekötésének kamata az 1.000 E Ft előirányzathoz képest 21.999 E Ft-ra teljesült, a kötvényforrás kamatára tervezett 169.000 E Ft előirányzat pedig 280.770 E Ft összegben realizálódott. A kamatbevételi többlet a kamatkiadások többletforrását biztosít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űködési célú átvett pénzeszközökként</w:t>
      </w:r>
      <w:r>
        <w:rPr>
          <w:rFonts w:cs="Arial" w:ascii="Arial" w:hAnsi="Arial"/>
          <w:sz w:val="22"/>
        </w:rPr>
        <w:t xml:space="preserve"> a DVCSH Kft-től átvett követelésállományra a háztartásoktól szolgáltatói hátralék címén érkeztek befizetések 2.884 E Ft összegben, továbbá az EMAS NEST környezetvédelmi pályázat áthozott bevétele 7.584 E Ft-tal, az Interreg IV/C, és DAHAR pályázatra támogatásként érkezett 28.424 E Ft-tal növeli ezen bevételünket. A támogatások előirányzatának rendezése a következő rendeletmódosítás során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elhalmozási bevételek</w:t>
      </w:r>
      <w:r>
        <w:rPr>
          <w:rFonts w:cs="Arial" w:ascii="Arial" w:hAnsi="Arial"/>
          <w:sz w:val="22"/>
        </w:rPr>
        <w:t xml:space="preserve"> összességében az időszak végére a 211.136 E Ft elért bevétellel 36,59 %-ra teljesül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halmozási célú támogatás értékű</w:t>
      </w:r>
      <w:r>
        <w:rPr>
          <w:rFonts w:cs="Arial" w:ascii="Arial" w:hAnsi="Arial"/>
          <w:sz w:val="22"/>
        </w:rPr>
        <w:t xml:space="preserve"> bevételként érkezett önkormányzatunkhoz a Kőtár II. KDOP-4.1.1/C-2009 pályázattal kapcsolatban lehívott 54.901 E Ft támogatás, valamint a Szent Pantaleon Kórház TIOP-2.2.4/09. számú fejlesztési pályázatára utalt támogatás. A két pályázatra összesen 161.988 E Ft értékű bevételt még nem teljes körűen emeltük be előirányzatként a rendeletbe, mivel még a projektek zárása nem történ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Ingatlan értékesítés</w:t>
      </w:r>
      <w:r>
        <w:rPr>
          <w:rFonts w:cs="Arial" w:ascii="Arial" w:hAnsi="Arial"/>
          <w:sz w:val="22"/>
        </w:rPr>
        <w:t xml:space="preserve"> címén 14.745 E Ft értékben érkezett bevétel a háromnegyed év végére az önkormányzat számlájára, ezzel ezen a jogcímen 29,49 %-on teljesült az tervezett bevétel. Az Erste Banknál kibocsátott kötvény 2011. 05. 05-én módosított okiratában foglaltak szerint az ingatlan értékesítésből befolyt bevétel 50%-át a 2014. 06. 30-án esedékes fizetési kötelezettség biztosítékául szükséges elkülöníteni a banknál erre a célra megnyitott számlá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u w:val="single"/>
        </w:rPr>
        <w:t>önkormányzati lakások és egyéb helyisége értékesítésének</w:t>
      </w:r>
      <w:r>
        <w:rPr>
          <w:rFonts w:cs="Arial" w:ascii="Arial" w:hAnsi="Arial"/>
          <w:sz w:val="22"/>
        </w:rPr>
        <w:t xml:space="preserve"> együttesen tervezett bevételi adata 9.070 E Ft, mely szeptember végére 6.800 E Ft értékben teljesült (74,97 % -r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Önkormányzati vagyon üzemeltetésből</w:t>
      </w:r>
      <w:r>
        <w:rPr>
          <w:rFonts w:cs="Arial" w:ascii="Arial" w:hAnsi="Arial"/>
          <w:sz w:val="22"/>
        </w:rPr>
        <w:t xml:space="preserve"> származó bevétel címén 93.470 E Ft-ot tervezett az önkormányzat, melyből az év első felében érkezett 23.622 E Ft az üzemeltető cégtől (DSZSZ Kft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sztalék és hozambevétel</w:t>
      </w:r>
      <w:r>
        <w:rPr>
          <w:rFonts w:cs="Arial" w:ascii="Arial" w:hAnsi="Arial"/>
          <w:sz w:val="22"/>
        </w:rPr>
        <w:t xml:space="preserve"> címen 300.000 E Ft került be a költségvetési rendeletbe. A június 07-ei közgyűlés tárgyalta a gázmotoros erőművet üzemeltető két kft. 2011. évi beszámolóját és üzleti jelentését, mellyel kapcsolatban a 278/2012. (VI. 07.), és 280/2012. (VI. 07.) közgyűlési határozatot hozta meg a képviselő-testület. A határozatok kitértek többek között arra is, hogy a cégek a negatív mérleg szerinti eredmény ellenére az osztalékelsőbbség alapján fizessenek meg 105 és 110 millió Ft-ot az önkormányzatnak. A határozatok szerinti kötelezettségüknek szeptember végéig nem tettek eleget az üzemeltető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u w:val="single"/>
        </w:rPr>
        <w:t>értékesített tárgyi eszközök áfa bevétele</w:t>
      </w:r>
      <w:r>
        <w:rPr>
          <w:rFonts w:cs="Arial" w:ascii="Arial" w:hAnsi="Arial"/>
          <w:sz w:val="22"/>
        </w:rPr>
        <w:t xml:space="preserve"> a 10.000 E Ft-os előirányzathoz képest 3.981 E Ft-ra teljesült, ez természetesen az ingatlanok, tárgyi eszközök értékesítésének függvényében alakul.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kölcsönök bevételei</w:t>
      </w:r>
      <w:r>
        <w:rPr>
          <w:rFonts w:cs="Arial" w:ascii="Arial" w:hAnsi="Arial"/>
          <w:sz w:val="22"/>
        </w:rPr>
        <w:t xml:space="preserve"> az I-III. negyedévben 22.741 E Ft értékben 20,24 %-os teljesítési szinten realizálódott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Támogatási kölcsönök visszatérülése</w:t>
      </w:r>
      <w:r>
        <w:rPr>
          <w:rFonts w:cs="Arial" w:ascii="Arial" w:hAnsi="Arial"/>
          <w:sz w:val="22"/>
        </w:rPr>
        <w:t xml:space="preserve"> tervezett adataként szerepel a Vasvári Pál Általános Iskola nemzeti utánpótlás pályázat lebonyolítását segítő kölcsön nyújtásából visszatérülő összeg 1.775 E Ft értékben, melyből a pályázat ütemezett elszámolása után kapott támogatásból az intézmény 1.605 E Ft-ot visszautalt az önkormányzatnak. Kölcsön visszatérülés részét képező tételek továbbá a munkáltatói kölcsönből származó törlesztő részletek (előirányzata 5.000 E Ft, teljesítése 4.187 E Ft), helyi támogatásként nyújtott kölcsön törlesztése (előirányzata 10.000 E Ft, teljesítése 6.974 E Ft), letelepedési támogatás nyújtásából visszatérülő összegek (előirányzata 600 E Ft, teljesítése 460 E Ft), valamint tartósan adott kölcsönként adott társasházi felújítási támogatások törlesztése (előirányzata 7.707 E Ft, teljesítése 3.050 E Ft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Rövid lejáratú kölcsön nyújtása</w:t>
      </w:r>
      <w:r>
        <w:rPr>
          <w:rFonts w:cs="Arial" w:ascii="Arial" w:hAnsi="Arial"/>
          <w:sz w:val="22"/>
        </w:rPr>
        <w:t xml:space="preserve"> címen adott támogatások visszatérülése államháztartáson kívüli szervezetektől tételesen a következők: a DVN Zrt. tagi kölcsön visszatérülése 20.000 E Ft előirányzattal szerepel a költségvetésben, ebből szeptember végéig a cég nem teljesített, a Dunaújvárosi Városgazdálkodók Közalapítványa a kapott 6.276 E Ft-ot az első félévben teljesítette, a Dunaferr SE-nek nyújtott 50.000 E Ft támogatásból az egyesület nem fizetett vissza az időszak végéig, a Népfőiskola kölcsöntartozása 6.000 E Ft, törlesztés nem történt, a Női Kézilabda szakosztály 5.000 E Ft tartozásából 189 E Ft-ot tudott az önkormányzat inkasszóval beszedni.</w:t>
      </w:r>
    </w:p>
    <w:p>
      <w:pPr>
        <w:pStyle w:val="Csakszve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előző évi pénzmaradvány igénybevételének</w:t>
      </w:r>
      <w:r>
        <w:rPr>
          <w:rFonts w:cs="Arial" w:ascii="Arial" w:hAnsi="Arial"/>
          <w:sz w:val="22"/>
        </w:rPr>
        <w:t xml:space="preserve"> összegéről az 1. melléklet ismertetésénél már tájékoztatást adtunk. Felhasználás részletesen az önkormányzatnál az alábbiak szerint történt: </w:t>
      </w:r>
    </w:p>
    <w:p>
      <w:pPr>
        <w:pStyle w:val="Csakszveg1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ködési támogatásként 2011. december végén kapott 600.000 E Ft-ot önkormányzatunk, ebből előző évben már kifizettünk a költségvetési szervek működési feladataira 51.015 E Ft-ot, az idei módosított előirányzati keretet az 548.985 E Ft-os igénybevétellel 100,00 %-ban kimerítettük,</w:t>
      </w:r>
    </w:p>
    <w:p>
      <w:pPr>
        <w:pStyle w:val="Csakszveg1"/>
        <w:jc w:val="both"/>
        <w:rPr/>
      </w:pPr>
      <w:r>
        <w:rPr/>
      </w:r>
    </w:p>
    <w:p>
      <w:pPr>
        <w:pStyle w:val="Csakszveg1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lményfürdő üzemeltetéséhez kapcsolódó áthúzódó kötelezettséget a szállító felé teljes mértékben rendeztük, így a módosított előirányzat szerinti 112.792 E Ft igénybevételt elszámoltuk könyveinkben,</w:t>
      </w:r>
    </w:p>
    <w:p>
      <w:pPr>
        <w:pStyle w:val="Csakszveg1"/>
        <w:jc w:val="both"/>
        <w:rPr/>
      </w:pPr>
      <w:r>
        <w:rPr/>
      </w:r>
    </w:p>
    <w:p>
      <w:pPr>
        <w:pStyle w:val="Csakszveg1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tvénybeváltáshoz kapcsolódó kötelezettségünk nagyobb részét pénzmaradványból rendeztük, ennek összege két soron látható, egyrészt az adóbevételből felhasználható 300.000 E Ft összegben, másrészt kamatbevételből 66.148 E Ft értékben,</w:t>
      </w:r>
    </w:p>
    <w:p>
      <w:pPr>
        <w:pStyle w:val="Csakszveg1"/>
        <w:jc w:val="both"/>
        <w:rPr/>
      </w:pPr>
      <w:r>
        <w:rPr/>
      </w:r>
    </w:p>
    <w:p>
      <w:pPr>
        <w:pStyle w:val="Csakszveg1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ste Banknál az önkormányzat működésének felülvizsgálata jelenleg is folyamatban van, emiatt a 17.363 E Ft, a 611.811 E Ft, és 238.094 E Ft pénzmaradványként kimutatott keretösszeg felhasználására nincs lehetőség,</w:t>
      </w:r>
    </w:p>
    <w:p>
      <w:pPr>
        <w:pStyle w:val="Csakszveg1"/>
        <w:jc w:val="both"/>
        <w:rPr/>
      </w:pPr>
      <w:r>
        <w:rPr/>
      </w:r>
    </w:p>
    <w:p>
      <w:pPr>
        <w:pStyle w:val="Csakszveg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a 24/2012. (IV. 28.) rendelettel elfogatott 497.015 E Ft maradvány terhére szeptember végéig 268.017 E Ft elszámolása történt meg, ebből 44.779 E Ft a 2009-2010. évi normatíva felülvizsgálat által megállapított, jogtalanul igényelt támogatás visszafizetése, 33.297 E Ft a 2011. évi normatíva elszámolásból adódó visszafizetési kötelezettség, az intézmények 2011. évi alulfinanszírozása 181.342 E Ft, a nemzetiségi önkormányzatok 2011. évi feladatfinanszírozásából megmaradt 2.307 E Ft, tűzoltóság beszámolójának könyvvizsgálata 191 E Ft, Egyesített Szociális Intézmény pályázatának elszámolása alapján fel nem használt támogatás visszafizetése 6.101 E Ft,</w:t>
      </w:r>
    </w:p>
    <w:p>
      <w:pPr>
        <w:pStyle w:val="Csakszveg1"/>
        <w:jc w:val="both"/>
        <w:rPr/>
      </w:pPr>
      <w:r>
        <w:rPr/>
      </w:r>
    </w:p>
    <w:p>
      <w:pPr>
        <w:pStyle w:val="Csakszveg1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IOP-2.2.4-09/1-2010-0024 pályázat a kórház fejlesztési projektje, erre a jogcímre a 2011-ben kapott támogatásból áthozott bevételi keret 31.772 E Ft, melyből 26.146 E Ft került elszámolásra,</w:t>
      </w:r>
    </w:p>
    <w:p>
      <w:pPr>
        <w:pStyle w:val="Csakszveg1"/>
        <w:jc w:val="both"/>
        <w:rPr/>
      </w:pPr>
      <w:r>
        <w:rPr/>
      </w:r>
    </w:p>
    <w:p>
      <w:pPr>
        <w:pStyle w:val="Csakszveg1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VS projektre tartalékolt 135.240 E Ft maradvány felhasználása I-III. negyedévig nem történhetett meg, mivel a támogatási szerződés aláírása az utolsó negyedévben várható,</w:t>
      </w:r>
    </w:p>
    <w:p>
      <w:pPr>
        <w:pStyle w:val="Csakszveg1"/>
        <w:jc w:val="both"/>
        <w:rPr/>
      </w:pPr>
      <w:r>
        <w:rPr/>
      </w:r>
    </w:p>
    <w:p>
      <w:pPr>
        <w:pStyle w:val="Csakszveg1"/>
        <w:numPr>
          <w:ilvl w:val="0"/>
          <w:numId w:val="8"/>
        </w:numPr>
        <w:jc w:val="both"/>
        <w:rPr>
          <w:sz w:val="24"/>
        </w:rPr>
      </w:pPr>
      <w:r>
        <w:rPr>
          <w:rFonts w:cs="Arial" w:ascii="Arial" w:hAnsi="Arial"/>
          <w:sz w:val="22"/>
        </w:rPr>
        <w:t>a sportcélú beruházásokra tartalékolt 96.236 E Ft előirányzatú pénzmaradvány nyújt fedezetet az ifjúsági, sport- és kalandpark sportcélú fejlesztési feladataira, ebből a fejlesztésből ezidáig a tervezési munka készült el, a pénzmaradvány elszámolása a következő negyedévben történik meg.</w:t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00" w:after="1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öltségvetési szervek bevételeinek teljesítése (4. melléklet)</w:t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4. melléklet</w:t>
      </w:r>
      <w:r>
        <w:rPr>
          <w:rFonts w:cs="Arial" w:ascii="Arial" w:hAnsi="Arial"/>
          <w:sz w:val="22"/>
        </w:rPr>
        <w:t xml:space="preserve"> részletesen tartalmazza az intézmények bevételi forrásai eredeti, módosított előirányzatait, és azok teljesítésé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ek bevételi teljesítési aránya a 2.790.693 E Ft összegű teljesítéssel 95,93 %-os. A magas teljesítési százalék eléréséhez jelentősen hozzájárult a Szent Pantaleon Kórház kiválása miatt az előirányzatok bevételi teljesítés mértékéig történő módosítása. Tovább növeli a tervezett bevételek teljesítésének arányát az intézményeknél történő pénzmaradvány igénybevétel elszámolása, mely az időszak végére elérte a 94,00 %-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 költségvetési szerveknél az </w:t>
      </w:r>
      <w:r>
        <w:rPr>
          <w:rFonts w:cs="Arial" w:ascii="Arial" w:hAnsi="Arial"/>
          <w:sz w:val="22"/>
          <w:u w:val="single"/>
        </w:rPr>
        <w:t>intézményi működési bevételek</w:t>
      </w:r>
      <w:r>
        <w:rPr>
          <w:rFonts w:cs="Arial" w:ascii="Arial" w:hAnsi="Arial"/>
          <w:sz w:val="22"/>
        </w:rPr>
        <w:t xml:space="preserve"> többnyire az étkezési térítési díjak, bérleti díjak jóváírásából keletkeztek, ezen a jogcímen az 583.991 E Ft-tal 77,16 %-os arányt értek 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Támogatásértékű bevéte</w:t>
      </w:r>
      <w:r>
        <w:rPr>
          <w:rFonts w:cs="Arial" w:ascii="Arial" w:hAnsi="Arial"/>
          <w:sz w:val="22"/>
        </w:rPr>
        <w:t xml:space="preserve">l, illetve </w:t>
      </w:r>
      <w:r>
        <w:rPr>
          <w:rFonts w:cs="Arial" w:ascii="Arial" w:hAnsi="Arial"/>
          <w:sz w:val="22"/>
          <w:u w:val="single"/>
        </w:rPr>
        <w:t>átvett pénzeszközök</w:t>
      </w:r>
      <w:r>
        <w:rPr>
          <w:rFonts w:cs="Arial" w:ascii="Arial" w:hAnsi="Arial"/>
          <w:sz w:val="22"/>
        </w:rPr>
        <w:t>, a kórház és az Egészségmegőrzési Központ esetében az Országos Egészségpénztár általi finanszírozás, valamint a többi intézménynél pályázati támogatások, szakképzési hozzájárulások, közfoglalkoztatás címén kapott támogatások, melyek teljesítése megközelíti a 100,00 %-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ltségvetési szervek közül a polgármesteri hivatal bevételi tervének teljesítése soronként a következők szerint alakult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ásértékű bevételek között számoltuk el az előző évben lezajlott népszámlálásra kapott támogatás áthúzódó részét 512 E Ft értékben, továbbá az első félévben lezajlott időközi választásokra utalt támogatásokat 1.751 E Ft összegben, és a közcélú foglalkoztatottak támogatása címén 2.835 E Ft-o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közhatalmi tevékenység jogcímen érkező bevételek az igazgatási szolgáltatási díjak (pl.: építésügyi szakhatósági eljárási díj, cimkedíj, népesség adatszolgáltatási díja, családi események eljárási díja, telepengedély), és a bírságból származó bevételek, összességében  13.728 E Ft-tal 97,81 %-ra teljesül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működési bevételek között szerepel a szolgáltatások ellenértéke, a postai értékcikk értékesítése, bérleti díj, továbbszámlázott szolgáltatás, biztosítási kártérítés, ezek együttesen 48.418 E Ft előirányzattal kerültek be a költségvetésbe. A bérleti díj 30.000 E Ft-os előirányzata a hivatalban lett tervezve, de az önkormányzati és hivatali adatbázis szétválása során az önkormányzati tulajdonú helyiségek bérbeadása önkormányzati bevételként került számlázásra, így az előirányzat módosítását igényli ez jogc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z önkormányzat működési kiadási előirányzatai és teljesítése (5. mellékle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 önkormányzat működéséhez biztosított előirányzat a félévi előirányzatokhoz képest nem változtak. A 4.795.922 E Ft összegű módosított előirányzat 2.529.103 E Ft összegben teljesült, mely 52,73 % -os felhasználási arányt eredményez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személyi juttatások és járulékok</w:t>
      </w:r>
      <w:r>
        <w:rPr>
          <w:rFonts w:cs="Arial" w:ascii="Arial" w:hAnsi="Arial"/>
          <w:sz w:val="22"/>
        </w:rPr>
        <w:t xml:space="preserve"> soron a teljesítés túllépése egyrészt már a 2. mellékletnél részletezésre került, az önkormányzati adatoknál a pályázati bérköltségek előirányzatosításának hiánya okoz magasabb teljesítési arányt, továbbá egyes projektek esetében a hivatali állományba tartozó dolgozók bérköltségét szükséges lenne megbontani, pályázati elszámolásba bevonható hányadra, és a munkaviszonyhoz köthető személyi juttatásra. Ennek rendezése az utolsó negyedévben várható. Jelen adatok szerint a személyi juttatások 114,08 %-ra, a járulékok 104,98 %-ra teljesültek.</w:t>
      </w:r>
    </w:p>
    <w:p>
      <w:pPr>
        <w:pStyle w:val="Csakszveg1"/>
        <w:rPr>
          <w:sz w:val="24"/>
        </w:rPr>
      </w:pPr>
      <w:r>
        <w:rPr>
          <w:sz w:val="24"/>
        </w:rPr>
      </w:r>
    </w:p>
    <w:p>
      <w:pPr>
        <w:pStyle w:val="Csakszveg1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dologi kiadások</w:t>
      </w:r>
      <w:r>
        <w:rPr>
          <w:rFonts w:cs="Arial" w:ascii="Arial" w:hAnsi="Arial"/>
          <w:sz w:val="22"/>
        </w:rPr>
        <w:t xml:space="preserve"> szeptember végére 1.675.478 E Ft értékben kerültek kifizetésre, ez 63,70%-os arány a módosított előirányzathoz képest. Ez a teljesítés megközelítőleg 12,00 %-kal alulmarad az időarányos felhasználástól.</w:t>
      </w:r>
    </w:p>
    <w:p>
      <w:pPr>
        <w:pStyle w:val="Csakszveg1"/>
        <w:jc w:val="both"/>
        <w:rPr>
          <w:sz w:val="22"/>
        </w:rPr>
      </w:pPr>
      <w:r>
        <w:rPr>
          <w:sz w:val="22"/>
        </w:rPr>
      </w:r>
    </w:p>
    <w:p>
      <w:pPr>
        <w:pStyle w:val="Csakszveg1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u w:val="single"/>
        </w:rPr>
        <w:t>ellátottak pénzbeli juttatása</w:t>
      </w:r>
      <w:r>
        <w:rPr>
          <w:rFonts w:cs="Arial" w:ascii="Arial" w:hAnsi="Arial"/>
          <w:sz w:val="22"/>
        </w:rPr>
        <w:t xml:space="preserve"> soron számoljuk el a szociális segélyek kifizetését, ennek teljesítése az időszaknak megfelelő, a 99.714 E Ft keretből 74.494 E Ft-ot utalt ki az önkormányzat.</w:t>
      </w:r>
    </w:p>
    <w:p>
      <w:pPr>
        <w:pStyle w:val="Csakszveg1"/>
        <w:jc w:val="both"/>
        <w:rPr>
          <w:sz w:val="22"/>
        </w:rPr>
      </w:pPr>
      <w:r>
        <w:rPr>
          <w:sz w:val="22"/>
        </w:rPr>
      </w:r>
    </w:p>
    <w:p>
      <w:pPr>
        <w:pStyle w:val="Csakszveg1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u w:val="single"/>
        </w:rPr>
        <w:t>egyéb kiadások</w:t>
      </w:r>
      <w:r>
        <w:rPr>
          <w:rFonts w:cs="Arial" w:ascii="Arial" w:hAnsi="Arial"/>
          <w:sz w:val="22"/>
        </w:rPr>
        <w:t xml:space="preserve"> terén jelentős elmaradás mutatkozik, az 1.558.917 E Ft előirányzatra 667.113 E Ft kifizetést eszközöltünk, így 42,79 %-os a teljesítés. A likviditási helyzetre való tekintettel a működés biztosításához szükséges kiadások élveznek prioritást, emiatt a támogatások utalására visszafogottság jellemző.</w:t>
      </w:r>
    </w:p>
    <w:p>
      <w:pPr>
        <w:pStyle w:val="Csakszveg1"/>
        <w:jc w:val="both"/>
        <w:rPr>
          <w:sz w:val="22"/>
        </w:rPr>
      </w:pPr>
      <w:r>
        <w:rPr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z előirányzatokról már szó esett a tekintetben, hogy csak a félévi beszámolónak megfelelő adatok találhatók a mellékletekben, emiatt az </w:t>
      </w:r>
      <w:r>
        <w:rPr>
          <w:rFonts w:cs="Arial" w:ascii="Arial" w:hAnsi="Arial"/>
          <w:sz w:val="22"/>
          <w:u w:val="single"/>
        </w:rPr>
        <w:t xml:space="preserve">általános tartalék, és a céltartalék </w:t>
      </w:r>
      <w:r>
        <w:rPr>
          <w:rFonts w:cs="Arial" w:ascii="Arial" w:hAnsi="Arial"/>
          <w:sz w:val="22"/>
        </w:rPr>
        <w:t>tartalma az előző beszámolási időszakhoz képest nem változott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</w:rPr>
        <w:t xml:space="preserve">A melléklet a kiemelt előirányzati bontáson kívül részletesen tartalmazza a feladatonkénti előirányzatokat és azok teljesítését. Ezek közül a Városüzemeltetési és Városfejlesztési Osztály által ellátott feladatok 50,07 %-os teljesülése alacsonyabb az időarányos szinthez képest, ezt igazolja a szállítói állományként nyilvántartott 34.734 E Ft kötelezettségük szeptember végi állapota. 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építészet és Környezetvédelmi Osztály teljesítése 174,72 %-os, melyet az Interreg IV/C, és DAHAR pályázat kiadásai torzítanak, a pályázatra érkező bevétel, és így a kiadás előirányzatának rendezése is szükséges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umán Szolgáltatási Igazgatóság alá tartozó Szociális Osztály, Személyügyi és Munkaerő-gazdálkodási Igazgatóság, a Gazdasági Igazgatóság kiadásai közel az időarányos teljesítéshez alakultak, felhasználásaik százalékosan kifejezve a felsorolás sorrendjében: 79,28 %; 70,15 %; 72,42 %. A sport célok és feladatok, az ifjúsági feladatok, a közművelődési célok szakfeladatokon az egyéb kiadások sorokon terveztek magasabb összegű előirányzatot, de a céltámogatások szeptember végéig alacsony szinten teljesültek. A közfoglalkoztatás tervadatának teljesítéséhez történő igazítása (101,09 %-os teljesítés) a következő rendeletmódosításkor szükséges, ez a beérkezett támogatás előirányzatának beemelésével egyidejűleg a kiadási előirányzat növelésével hajtható végre. 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onkezelési Osztály 1.023.587 E Ft előirányzata terhére 668.785 E Ft kiadást teljesített, százalékosan kifejezve 65,34 % a felhasználás. Szállítói állományban tartozásként kimutatott kötelezettségük megközelíti a 16 millió Ft-ot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dültetési szakfeladaton jelentkező kiadások felmerülése, és teljesítése a szezonhoz igazodva alakult, az összesített kiadás 109,94 %-os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ködési célú kötvénykibocsátás kiadásai meghaladták a módosított előirányzat összegét, a teljesítéshez történő többletforrás biztosítása a kamatbevételből történik, mely a következő rendeletmódosítás során rendezésre kerül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emelt célú átadott pénzeszközök 48,53 %-os teljesítése is azt támasztja alá, hogy a pénzügyi helyzet nehézségei miatt ezen a jogcímen történő kifizetések háttérbe szorulnak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8-as feladatszámtól kezdődő, jellemzően pályázati tevékenységek kiadásait bemutató sorok előirányzatainak rendezése az év végéig szükséges, a beérkező támogatások előirányzatainak növelésével együtt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öltségvetési szervek működési kiadásainak teljesítése (6. melléklet)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ek működési kiadásai az adott időszakban 82,72 %-ra teljesültek, a 9.823.114 E Ft előirányzatra 8.125.316 E Ft felhasználást mutattak be az intézmények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bb jelzett adatok tartalmazzák a Szent Pantaleon Kórház április 30-ai költségvetési számait. A fenntartó változása miatt a teljesítési adatok mértékéig szükséges volt szintre hozni az előirányzatokat, így 100,00 %-os arányt mutat, mely az összesített működési kiadás, valamint a részletezett kiemelt előirányzati jogcímek arányát kismértékben torzítja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mélyi juttatások és járulékok közel azonos kiadási szintet értek el, százalékosan 80,89 %-ot, illetve 80,02 %-ot. E jogcímek előirányzatai még nem tartalmazzák a harmadik negyedévben kifizetett bérkompenzáció összegét, emiatt a teljesítés magasabb az időszakban elvárhatótól. 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ologi kiadások túlteljesítésének okai a következők: az előirányzatok féléves állapotnak megfelelőek, azonban a teljesítések 9 hónap halmozott adata; néhány intézmény a költségvetés tervezésekor megadott keretösszegből a megbontás során a dologi kiadásokra alultervezett, továbbá a gazdaságosabb működésre irányuló intézkedési tervet nem teljes körűen készítették el, pozitív eredményt nem hozott. Az év végéig még az előirányzatok rendezése szükséges. 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éb kiadások az időszak végére 100,85 %-ban teljesültek, e jogcímen az intézmények többsége a 2011. évi túlfinanszírozás visszafizetésének összegét mutatták ki, s ezzel ezen a kiadásnemen teljesült az éves előirányzat szerinti felhasználás.</w:t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olgármesteri hivatal</w:t>
      </w:r>
      <w:r>
        <w:rPr>
          <w:rFonts w:cs="Arial" w:ascii="Arial" w:hAnsi="Arial"/>
          <w:sz w:val="22"/>
        </w:rPr>
        <w:t xml:space="preserve"> az 1.117.729 E Ft-os működési kiadással 65,47 %-os teljesítési arányt ért el szeptember végére. Szakfeladatonkénti részletezést a </w:t>
      </w:r>
      <w:r>
        <w:rPr>
          <w:rFonts w:cs="Arial" w:ascii="Arial" w:hAnsi="Arial"/>
          <w:sz w:val="22"/>
          <w:u w:val="single"/>
        </w:rPr>
        <w:t>6.b. melléklet</w:t>
      </w:r>
      <w:r>
        <w:rPr>
          <w:rFonts w:cs="Arial" w:ascii="Arial" w:hAnsi="Arial"/>
          <w:sz w:val="22"/>
        </w:rPr>
        <w:t xml:space="preserve"> 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űködési költségeken belül a </w:t>
      </w:r>
      <w:r>
        <w:rPr>
          <w:rFonts w:cs="Arial" w:ascii="Arial" w:hAnsi="Arial"/>
          <w:sz w:val="22"/>
          <w:u w:val="single"/>
        </w:rPr>
        <w:t>személyi juttatások és járulékok</w:t>
      </w:r>
      <w:r>
        <w:rPr>
          <w:rFonts w:cs="Arial" w:ascii="Arial" w:hAnsi="Arial"/>
          <w:sz w:val="22"/>
        </w:rPr>
        <w:t xml:space="preserve"> közelítenek az időarányos felhasználáshoz. A kismértékű lemaradás oka, hogy a pályázatokban résztvevő dolgozók személyi juttatása nem került megfelelő arányban megbontva a hivatal bérfelhasználásába, továbbá a bérkompenzáció előirányzata még rendezésre vá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ivatal 58,30 %-os teljesítéssel zárta </w:t>
      </w:r>
      <w:r>
        <w:rPr>
          <w:rFonts w:cs="Arial" w:ascii="Arial" w:hAnsi="Arial"/>
          <w:sz w:val="22"/>
          <w:u w:val="single"/>
        </w:rPr>
        <w:t>dologi kiadásai</w:t>
      </w:r>
      <w:r>
        <w:rPr>
          <w:rFonts w:cs="Arial" w:ascii="Arial" w:hAnsi="Arial"/>
          <w:sz w:val="22"/>
        </w:rPr>
        <w:t>t a harmadik negyedév végére, ez összegszerűen 181.876 E Ft. A jogcímen belül, a költségvetési befizetések, adók, díjak teljesültek a legmagasabb százalékban (185,86 %-ra), 20.770 E Ft kiadással, mely tartalmazza a kincstár 2009-2010. évi felülvizsgálatával megállapított normatív támogatás visszafizetési kötelezettség első két részletének, és kamatának kifizetését (9.997 E Ft), ennek forrása az önkormányzati költségvetésben áll rendelkezésre, valamint rehabilitációs kiadást 6.509 E Ft értékben, melynek előirányzata a tervezéskor a járulékok jogcímen került a költségvetésbe. A központi költségvetésbe történt befizetés adatállományok közötti rendezése a következő negyedévben várható, a járulékok és adók, díjak közötti előirányzat a rendeletmódosítás során kerül megfelelő jogcímre. A dologi kiadásokon belül a készletbeszerzés, szolgáltatások kiadásai 54,85 %-ot, és 56,94 %-ot értek el, mely a kilenc hónapra vetítve lemaradást mutat, s az alacsonyabb teljesítést a 176.963 E Ft-os szállítói állomány is magyarázza, melyből 43.350 E Ft értékben részletfizetési megállapodás alapján áll fenn kötelezettsége a költségvetési szerv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u w:val="single"/>
        </w:rPr>
        <w:t>egyéb kiadások</w:t>
      </w:r>
      <w:r>
        <w:rPr>
          <w:rFonts w:cs="Arial" w:ascii="Arial" w:hAnsi="Arial"/>
          <w:sz w:val="22"/>
        </w:rPr>
        <w:t xml:space="preserve"> soron az önkormányzat felé történő pénzeszköz átadások kiadásai jelennek meg, melyek önkormányzati bevételek voltak, s az adatállományok szétválasztása előtt érkeztek a bankszáml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2012. évi fejlesztési előirányzatok (7.a. melléklet)</w:t>
      </w:r>
    </w:p>
    <w:p>
      <w:pPr>
        <w:pStyle w:val="Nincstrkz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lléklet az előző évről áthúzódó és a tárgyévben indult új fejlesztéseket tartalmazza.</w:t>
      </w:r>
    </w:p>
    <w:p>
      <w:pPr>
        <w:pStyle w:val="Nincstrkz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lesztési kiadások teljesített összege 361.978 E Ft, mely 29,96 %-os teljesítésnek felel meg. A fejlesztési feladatok részletes teljesítési adatai, illetve az előkészítettségről szóló információk az alábbiak.</w:t>
      </w:r>
    </w:p>
    <w:p>
      <w:pPr>
        <w:pStyle w:val="Nincstrkz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Áthúzódó fejlesztési előirányzatok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. szeptember 30. napjáig az áthúzódó beruházási feladatok előirányzatainak 34,93 %-a teljes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áthúzódó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lőirányzatok közül a </w:t>
      </w:r>
      <w:r>
        <w:rPr>
          <w:rFonts w:cs="Arial" w:ascii="Arial" w:hAnsi="Arial"/>
          <w:b/>
          <w:sz w:val="22"/>
        </w:rPr>
        <w:t>Biológiai szennyvíztisztító világbanki hitellel kapcsolatos feladataival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sz w:val="22"/>
        </w:rPr>
        <w:t>2592/1 helyrajzi számú ingatlanok vásárlásával,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elváros Rehabilitáció előzetes akcióterületi tervezési munkáinak</w:t>
      </w:r>
      <w:r>
        <w:rPr>
          <w:rFonts w:cs="Arial" w:ascii="Arial" w:hAnsi="Arial"/>
          <w:sz w:val="22"/>
        </w:rPr>
        <w:t xml:space="preserve"> elvégzésével kapcsolatosan nem került sor kifizetésre a vizsgált időszak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ándor Frigyes Zeneiskola átalakításához</w:t>
      </w:r>
      <w:r>
        <w:rPr>
          <w:rFonts w:cs="Arial" w:ascii="Arial" w:hAnsi="Arial"/>
          <w:sz w:val="22"/>
        </w:rPr>
        <w:t xml:space="preserve"> kapcsolódó tervdokumentáció 2010-ben elkészült, a műszaki átadás megtörtént. A Ház-Plusz Kft a 2011. III. negyedévben 150.000,- Ft értékű számlát nyújtott be tervezői művezetési tevékenységről, mely számla kifizetése 2012. év I. negyedévre húzódott át (intézményfinanszírozásba átvezetésre került).</w:t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1"/>
        <w:rPr>
          <w:b/>
          <w:b/>
          <w:sz w:val="22"/>
        </w:rPr>
      </w:pPr>
      <w:r>
        <w:rPr>
          <w:color w:val="000000"/>
          <w:sz w:val="22"/>
        </w:rPr>
        <w:t xml:space="preserve">Az </w:t>
      </w:r>
      <w:r>
        <w:rPr>
          <w:b/>
          <w:color w:val="000000"/>
          <w:sz w:val="22"/>
        </w:rPr>
        <w:t xml:space="preserve">önkormányzati intézmények akadálymentesítése </w:t>
      </w:r>
      <w:r>
        <w:rPr>
          <w:color w:val="000000"/>
          <w:sz w:val="22"/>
        </w:rPr>
        <w:t xml:space="preserve">előirányzat esetében a Margaréta Óvoda és a Nevelési Tanácsadó Intézet épületeinek akadálymentesítési tervei 2010-ben elkészültek, a kapcsolódó számla pénzügyi teljesítése 2011. I. félévben megtörtént (563 E Ft). A REDEND Bt-vel az egyes intézmények akadálymentesítése tervezési munkáira megkötött szerződések alapján a tervszállítások részben történtek meg 2011. IV. negyedévben. A REDEND Bt. Liszt Ferenc kerti Bölcsőde és Makk Marci Bölcsőde komplex akadálymentesítése engedélyezési szintű tervezési munkáihoz kapcsolódó 314.566,- összegű számla pénzügyi rendezése a III. negyedévben megtörtént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„Kőtár alatti partfalszakasz védelme, meglévő védművel való összehangolása (Öreghegy és a Siklói út közötti partvédőmű)" I. ütem</w:t>
      </w:r>
      <w:r>
        <w:rPr>
          <w:rFonts w:cs="Arial" w:ascii="Arial" w:hAnsi="Arial"/>
          <w:sz w:val="22"/>
        </w:rPr>
        <w:t xml:space="preserve"> című, KDOP-4.1.1/C-2008-0002 azonosító számú támogatási szerződésben foglaltak megvalósításra kerültek. A záró elszámolási csomag a Közreműködő Szervezet által elfogadásra került, a pályázat pénzügyileg lezárult. Az áthúzódó kifizetetlen számlák összege: 3.563 Ft volt, melynek teljesítése 2012. I. negyedévben történt meg (közműegyeztetés), mely dologi kiadásként számoltuk el és az 5. mellékle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Kandó Kálmán téri 772/14 helyrajzi számú ingatlanon a </w:t>
      </w:r>
      <w:r>
        <w:rPr>
          <w:rFonts w:cs="Arial" w:ascii="Arial" w:hAnsi="Arial"/>
          <w:b/>
          <w:sz w:val="22"/>
        </w:rPr>
        <w:t>Hajléktalan Ellátó Centrum (HEC)</w:t>
      </w:r>
      <w:r>
        <w:rPr>
          <w:rFonts w:cs="Arial" w:ascii="Arial" w:hAnsi="Arial"/>
          <w:sz w:val="22"/>
        </w:rPr>
        <w:t xml:space="preserve"> kialakítása és műszaki átadása megtörtént. A </w:t>
      </w:r>
      <w:r>
        <w:rPr>
          <w:rFonts w:cs="Arial" w:ascii="Arial" w:hAnsi="Arial"/>
          <w:b/>
          <w:sz w:val="22"/>
        </w:rPr>
        <w:t>TIOP-3.4.2-08/1-2008-0076</w:t>
      </w:r>
      <w:r>
        <w:rPr>
          <w:rFonts w:cs="Arial" w:ascii="Arial" w:hAnsi="Arial"/>
          <w:sz w:val="22"/>
        </w:rPr>
        <w:t xml:space="preserve"> azonosító számú Támogatási Szerződésben foglaltak maradéktalanul megvalósításra kerültek. 2011. évben valamennyi beérkezett számla pénzügyi rendezése megtörtént, a pályázat pénzügyileg lezárult. Az előirányzatból nem került sor felhasználás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zabadstrand iszapkotrása, </w:t>
      </w:r>
      <w:r>
        <w:rPr>
          <w:rFonts w:cs="Arial" w:ascii="Arial" w:hAnsi="Arial"/>
          <w:sz w:val="22"/>
        </w:rPr>
        <w:t>friss víz utánpótlásának és szabályozó műtárgyainak kiépítése, fejlesztési feladatainak elvégzése előirányzati összegből 2012. I. félévben a garanciára visszatartott biztosítékok kifizetése történt meg két cég részére. A Béta-Q Kft. által 2011-ben kiállított, 196.200,- összegű számla (humuszfeltöltés garanciális visszatartás) teljesítése 2012.I. negyedévben történt meg. Az Aquadukt Kft. kivitelezési munkákhoz kapcsolódó két számlájának garanciára visszatartott 5-5 %-a (957.590,- ill. 2.527.125,- Ft) 2012. II. negyedévben került kifizetésre. Az előirányzatból 4.652 E Ft került felhasznál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DOP-4.1.1/C-09-2009-0003 azonosító számú,</w:t>
      </w:r>
      <w:r>
        <w:rPr>
          <w:rFonts w:cs="Arial" w:ascii="Arial" w:hAnsi="Arial"/>
          <w:b/>
          <w:sz w:val="22"/>
        </w:rPr>
        <w:t xml:space="preserve"> A „Kőtár alatti partfalszakasz védelme, meglévő védművel való összehangolása (Öreghegy és a Siklói út közötti partvédőmű) II. üteme”</w:t>
      </w:r>
      <w:r>
        <w:rPr>
          <w:rFonts w:cs="Arial" w:ascii="Arial" w:hAnsi="Arial"/>
          <w:sz w:val="22"/>
        </w:rPr>
        <w:t xml:space="preserve"> című projekthez kapcsolódó Támogatási szerződés aláírására 2011. március 17-én került sor. 2012. évben a Támogatási Szerződés módosításra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i Szerződésben foglalt építési beruházások megvalósítása a sikeresen lefolytatott közbeszerzési eljárások lebonyolítása után 2011 novemberében kezdődte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i intenzitás 85 %. A kivitelezési munkák ellenértékének kifizetése szállítói finanszírozással történik, ami azt jelenti, hogy az Önkormányzatnak a számla összegének a 15 %-át kell kifizetnie, a 85 %-ot pedig a Közreműködő Szervezet közvetlenül utalja át a szállítónak a kifizetési kérelem elfogadásá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z önkormányzat a következő kapcsolódó tevékenységekre vonatkozóan kötött vállalkozói szerződéseket, ill. tett megrendeléseket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- 2011. évb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i beruházásokkal kapcsolatos kivitelezési munkák közbeszerzési eljárásainak teljes körű lebonyolít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db csáposkút korszerűsítési kivitelezési munkáinak elvég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lévő 192 db kút aktivitás vizsgálatának elvég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 db talajvízszintészlelő kút létesítése és 38 db kút eltömedékelésének kivitelezői munkáinak elvég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pész műszaki ellenőri tevékenység elvég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vizsgálói tevékenység elvég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-1 jelű vápás vízelvezető és járda kiépítése, és az L1-L2 jelű lépcsők helyreállítása kivitelezési munkáinak elvég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ggetlen mérnöki tevékenység elvég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vezői művezetés elvég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zi létesítmények műszaki ellenőri tevékenységének elvég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2 db „B” típusú tájékoztató tábla és 2 db „D” típusú emlékeztető tábla elkészítés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- 2012. évb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tó- és zárórendezvény meghívók, szórólapok elkészít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tó- és zárórendezvény állófogadás lebonyolít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vezői művezetés elvégzése kivitelezés sorá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i beruházásokat érintő régészeti megfigyelés biztosít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jtóközlemények közzétételének megrendelései a teljesítés érdekében.</w:t>
      </w:r>
    </w:p>
    <w:p>
      <w:pPr>
        <w:pStyle w:val="TextBody"/>
        <w:spacing w:lineRule="auto" w:line="360"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gvalósult tevékenységek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eszerzési eljárás lebonyolítása: a közbeszerzési eljárásokat teljes körűen lebonyolító ÉSZ-KER Kft. 2011. évben kiállított, 1.562.500,- Ft összegű számlájának kifizetése 2012. I. negyedévben történt meg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 db talajvízszintészlelő kút létesítése és 38 db kút eltömedékelésének kivitelezői munkái: a VIKUV Vízkutató és Fúró Zrt. által kibocsátott számlák összegéből a 15 %-os önerő kifizetése történt meg összesen 27.399.386,- Ft értékben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lévő 192 db kút aktivitás vizsgálat elvégzésének kivitelezési munkái: a Mercatus Interport Kft. részére 1.611.630,- Ft került átutalásra az önkormányzatot terhelő 15 %-os önrészként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szaki ellenőri tevékenység: A KDT Közműber Kft. által kiállított számlák értéke átutalásra került (5.842.000,- Ft) 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ggetlen mérnöki tevékenység: a Szóért Bt. 1.270.000,- Ft értékű részszámlájának pénzügyi rendezése a III. negyedévben megtörtént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pész műszaki ellenőri tevékenység: Török Zoltán egyéni vállalkozó 250.000,- Ft-os számlájának átutalása megtörtént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szintű tervezői művezetés: a Mélyépterv Kultúrmérnöki Kft. 1.143.000,- összegű számlájának utalása a III. negyedévben megtörtént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db csáposkút korszerűsítése kivitelezési munkái: a BITT Kft. nettó 86.428.450,- Ft-ot számlázott le, melyből a 16.464.620,- Ft értékű 15 %-os önrész átutalásra került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Z-1 jelű vápás vízelvezető kiépítése, és az L1, L2 jelű lépcsők helyreállítási munkái, valamint a kapcsolódó művezetés munkái: a Timpanon P+P Kft. részére 2.976.230,- 15% mértékű önrész, a Geoteszt Kft. részére pedig 228.600,- Ft átutalásra került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Működési kiadások 777 E Ft értékben kerültek kifizetésre, dologi jellegére tekintettel az 5. melléklet tartalmazza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edélyezési eljárási díjakra, adminisztratív kiadásokra fordított összeg: 276 E Ft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osság biztosítása: A Reklám Kft. által készített nyitórendezvény meghívókhoz, szórólapokhoz, táblákhoz kapcsolódó számlák kifizetésre kerültek összesen 396 E Ft értékben, valamint a DVG Zrt által lebonyolított nyitórendezvény állófogadásának lebonyolítási díja 105 E Ft értékben 2012.09.30-áig.</w:t>
      </w:r>
    </w:p>
    <w:p>
      <w:pPr>
        <w:pStyle w:val="TextBody"/>
        <w:spacing w:before="100" w:after="100"/>
        <w:jc w:val="both"/>
        <w:rPr/>
      </w:pPr>
      <w:r>
        <w:rPr>
          <w:rFonts w:cs="Arial" w:ascii="Arial" w:hAnsi="Arial"/>
          <w:sz w:val="22"/>
        </w:rPr>
        <w:t>A záró rendezvényhez, valamint a médiában történő nyilvánosság biztosításához szükséges sajtóközleményekhez kapcsolódó számlákat a szállítók a IV. negyedévben nyújtják be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>A projektzáráshoz kapcsolódó tevékenységek pénzügyi rendezése, valamint a záró projekt előrehaladási jelentés és a záró kifizetési kérelem benyújtása a IV. negyedévben történik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irányzati sorokból felhalmozásként összesen 59.660 E Ft került felhasználásra (végrehajtás sorok: 5.877 E Ft, illetve 16.465 E Ft, önrész sor: 37.318 E Ft)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 közbeszerzési eljárás lefolytatása után külön vállalkozási szerződés került aláírásra a </w:t>
      </w:r>
      <w:r>
        <w:rPr>
          <w:rFonts w:cs="Arial" w:ascii="Arial" w:hAnsi="Arial"/>
          <w:b/>
          <w:sz w:val="22"/>
        </w:rPr>
        <w:t>Weiner Tibor krt. - Aranyvölgyi út közötti lépcsősor és járda</w:t>
      </w:r>
      <w:r>
        <w:rPr>
          <w:rFonts w:cs="Arial" w:ascii="Arial" w:hAnsi="Arial"/>
          <w:sz w:val="22"/>
        </w:rPr>
        <w:t xml:space="preserve"> közvilágításának kiépítési munkáira, valamint a lépcsősor, járda kivitelezési munkáira. A közvilágítás kiépítése, a lépcsősor és a járda építési munkái a vállalkozói szerződésekben foglaltak szerint elkészültek 2010-ben. 2011.évben és 2012. I. félévben nem használtunk fel az előirányzatból. Az előirányzati összegben szerepel a garanciára visszatartott biztosíték is.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Mikszáth Kálmán utca szennyvízelvezetése</w:t>
      </w:r>
      <w:r>
        <w:rPr>
          <w:rFonts w:cs="Arial" w:ascii="Arial" w:hAnsi="Arial"/>
          <w:sz w:val="22"/>
        </w:rPr>
        <w:t xml:space="preserve"> tervezési munkái II. ütemének teljesítése áthúzódott 2012. évre. 2012. 09.30-áig nem került sor kifizetésre az előirányzatból.</w:t>
      </w:r>
    </w:p>
    <w:p>
      <w:pPr>
        <w:pStyle w:val="Szvegtrzs31"/>
        <w:spacing w:before="100" w:after="100"/>
        <w:rPr>
          <w:b/>
          <w:b/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Duna Folyami Kikötők Fejlesztése INTERREG pályázat</w:t>
      </w:r>
      <w:r>
        <w:rPr>
          <w:sz w:val="22"/>
        </w:rPr>
        <w:t xml:space="preserve"> 2. körének kidolgozásával megbízott vállalkozás díjazása előirányzat sorból 2012. I. félévben nem használtunk fel. Az előirányzat a nyertes pályázat esetén járó sikerdíj összegét tartalmazza. A pályázat megvalósítása folytatódott, a kapcsolódó számlák kifizetése áthúzódik 2012.II. félévre. </w:t>
      </w:r>
    </w:p>
    <w:p>
      <w:pPr>
        <w:pStyle w:val="Szvegtrzs31"/>
        <w:spacing w:before="100" w:after="100"/>
        <w:rPr>
          <w:b/>
          <w:b/>
          <w:sz w:val="22"/>
        </w:rPr>
      </w:pPr>
      <w:r>
        <w:rPr>
          <w:b/>
          <w:sz w:val="22"/>
        </w:rPr>
        <w:t>A Kertváros szociális városrehabilitációval kapcsolatos kiemelt projektjavaslat</w:t>
      </w:r>
      <w:r>
        <w:rPr>
          <w:sz w:val="22"/>
        </w:rPr>
        <w:t xml:space="preserve"> benyújtásához engedélyezési tervek és pályázati anyag elkészítése, soft elemek, lakossággal, vállalkozásokkal történő kapcsolattartás soron biztosított előirányzatból nem történt pénzügyi teljesítés 2012.09.30-áig. A 351/2012. (VII.05.) számú közgyűlési határozat értelmében a feladat átnevezésre került „</w:t>
      </w:r>
      <w:r>
        <w:rPr>
          <w:b/>
          <w:sz w:val="22"/>
        </w:rPr>
        <w:t>Szociális város rehabilitáció előkészítő munkái</w:t>
      </w:r>
      <w:r>
        <w:rPr>
          <w:sz w:val="22"/>
        </w:rPr>
        <w:t>” –ra.</w:t>
      </w:r>
    </w:p>
    <w:p>
      <w:pPr>
        <w:pStyle w:val="Szvegtrzs31"/>
        <w:spacing w:before="100" w:after="100"/>
        <w:rPr>
          <w:b/>
          <w:b/>
          <w:sz w:val="22"/>
        </w:rPr>
      </w:pPr>
      <w:r>
        <w:rPr>
          <w:b/>
          <w:sz w:val="22"/>
        </w:rPr>
        <w:t>Az Újpentele városrészben a lakásfejlesztési projekthez kapcsolódó terület előkészítési feladatokhoz</w:t>
      </w:r>
      <w:r>
        <w:rPr>
          <w:sz w:val="22"/>
        </w:rPr>
        <w:t xml:space="preserve"> kapcsolódó szerződések megkötése, illetve a feladatok megvalósítása 2010. év végén kezdődött meg. 2012. 09. 30-áig nem került sor felhasználásra a kapcsolódó előirányzatból.</w:t>
      </w:r>
    </w:p>
    <w:p>
      <w:pPr>
        <w:pStyle w:val="Szvegtrzs31"/>
        <w:spacing w:before="100" w:after="100"/>
        <w:rPr>
          <w:b/>
          <w:b/>
          <w:sz w:val="22"/>
        </w:rPr>
      </w:pPr>
      <w:r>
        <w:rPr>
          <w:b/>
          <w:sz w:val="22"/>
        </w:rPr>
        <w:t>A Szilágyi Erzsébet út – Szent György út által határolt terület fejlesztéséhez szükséges terület-előkészítési (tervezési) munkák</w:t>
      </w:r>
      <w:r>
        <w:rPr>
          <w:sz w:val="22"/>
        </w:rPr>
        <w:t>, előirányzat sorból nem került sor felhasználásra.</w:t>
      </w:r>
    </w:p>
    <w:p>
      <w:pPr>
        <w:pStyle w:val="Szvegtrzs22"/>
        <w:spacing w:before="100" w:after="100"/>
        <w:rPr/>
      </w:pPr>
      <w:r>
        <w:rPr>
          <w:b/>
          <w:color w:val="000000"/>
          <w:sz w:val="22"/>
        </w:rPr>
        <w:t>A Fabó Éva Sportuszoda külső medencéjének sátorcseréjéhez</w:t>
      </w:r>
      <w:r>
        <w:rPr>
          <w:color w:val="000000"/>
          <w:sz w:val="22"/>
        </w:rPr>
        <w:t xml:space="preserve"> kapcsolódó szerződés 2011.-ben felbontásra került. A sátorcserére biztosított előirányzat terhére nem történt kifizetés. </w:t>
      </w:r>
    </w:p>
    <w:p>
      <w:pPr>
        <w:pStyle w:val="Szvegtrzs31"/>
        <w:spacing w:before="100" w:after="100"/>
        <w:rPr/>
      </w:pPr>
      <w:r>
        <w:rPr>
          <w:sz w:val="22"/>
        </w:rPr>
        <w:t xml:space="preserve">A </w:t>
      </w:r>
      <w:r>
        <w:rPr>
          <w:b/>
          <w:sz w:val="22"/>
        </w:rPr>
        <w:t>KDOP-2010-4.1.1/C-10-2011-0003 azonosító számú</w:t>
      </w:r>
      <w:r>
        <w:rPr>
          <w:sz w:val="22"/>
        </w:rPr>
        <w:t xml:space="preserve"> „</w:t>
      </w:r>
      <w:r>
        <w:rPr>
          <w:b/>
          <w:sz w:val="22"/>
        </w:rPr>
        <w:t xml:space="preserve">Táborállás területén lévő mozgásveszélyes partfalak stabilizálásának biztosítása I. ütem” </w:t>
      </w:r>
      <w:r>
        <w:rPr>
          <w:sz w:val="22"/>
        </w:rPr>
        <w:t xml:space="preserve">pályázat megvalósítása folyamatosan zajlott.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i Szerződés – halasztott hatállyal – 2011. 09. 15-ei dátummal került aláírásra. (A halasztott hatályú szerződés aláírására azért került sor, mivel egyes ingatlan tulajdonosok a szerződés aláírásáig nem adták meg hozzájárulásukat a beavatkozások végrehajtásához.) Az ingatlantulajdonosok által megadott hozzájárulások alapján a Támogatási Szerződés 2011.11.18-án lépett hatályba. A támogatási intenzitás 85 %-o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 vállalkozókkal megkötött szerződések alapján </w:t>
      </w:r>
      <w:r>
        <w:rPr>
          <w:rFonts w:cs="Arial" w:ascii="Arial" w:hAnsi="Arial"/>
          <w:b/>
          <w:sz w:val="22"/>
        </w:rPr>
        <w:t>2011. évben</w:t>
      </w:r>
      <w:r>
        <w:rPr>
          <w:rFonts w:cs="Arial" w:ascii="Arial" w:hAnsi="Arial"/>
          <w:sz w:val="22"/>
        </w:rPr>
        <w:t xml:space="preserve"> a csapadékvíz elvezetés összevont engedélyezési és kivitelezési terve; a partfal stabilitás vizsgálata, a kapcsolódó részletes megvalósíthatósági tanulmány, a pályázati tanácsadás, a vízjogi létesítési engedélyezési terv elkészítése, valamint az Ivó utca- Harcsa utca közötti terület felszínmozgása vizsgálatának munkálatai készültek el, a fentiek mellett továbbá a felmerült igazgatási szolgáltatási díjak és az okirat hitelesítési díjak kerültek kifizetésre.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projekthez kapcsolódó közbeszerzési eljárások teljes körű lebonyolítása tárgyában szerződést kötött a Provital Zrt-vel bruttó 1.270,000,- Ft értékben, 2012. I. negyedévben a közbeszerzési eljárás lefolytatását követően pedig a Mélyépterv Kultúrmérnöki Kft-vel a kiviteli tervek elkészítése tárgyában. bruttó 10.769.600,- Ft értékben. A kiviteli tervek leszállításra kerültek, s a pénzügyi kiegyenlítés a IV. negyedévben történik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z 504/2010 (X.28.) KH. számú határozat alapján biztosított, „Táborállás területén lévő mozgásveszélyes partfalak stabilizálásának biztosítása I. üteme” című projekt végrehajtásához szükséges tevékenységek </w:t>
      </w:r>
      <w:r>
        <w:rPr>
          <w:rFonts w:cs="Arial" w:ascii="Arial" w:hAnsi="Arial"/>
          <w:b/>
          <w:sz w:val="22"/>
        </w:rPr>
        <w:t>előirányzatából</w:t>
      </w:r>
      <w:r>
        <w:rPr>
          <w:rFonts w:cs="Arial" w:ascii="Arial" w:hAnsi="Arial"/>
          <w:sz w:val="22"/>
        </w:rPr>
        <w:t xml:space="preserve"> 2012. 09. 30-áig </w:t>
      </w:r>
      <w:r>
        <w:rPr>
          <w:rFonts w:cs="Arial" w:ascii="Arial" w:hAnsi="Arial"/>
          <w:b/>
          <w:sz w:val="22"/>
        </w:rPr>
        <w:t>10.433 E Ft</w:t>
      </w:r>
      <w:r>
        <w:rPr>
          <w:rFonts w:cs="Arial" w:ascii="Arial" w:hAnsi="Arial"/>
          <w:sz w:val="22"/>
        </w:rPr>
        <w:t xml:space="preserve"> került felhasználásra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>A projekthez kapcsolódóan a felmerült igazgatási szolgáltatási díjak (371.000,- Ft) kifizetése történt meg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előirányzatból továbbá az Ivó utca-Harcsa utca-Üdülő sor környezetében a Sycons Kft. által elvégzett kísérleti szivárgók és talajvízszint észlelő kutak kiépítéséhez kapcsolódó kivitelezési munkák ellenértéke került átutalásra (10.062.500,- Ft részutalások). A kapcsolódó számlák egy részének pénzügyi rendezése 2012. IV. negyedévre húzódik át: a Sycons Kft-vel szemben áll fent összesen 3.000.000,- Ft összegű tartozás (a 2011. évben kibocsátott számla összege: 13.062.500,- Ft volt).</w:t>
      </w:r>
    </w:p>
    <w:p>
      <w:pPr>
        <w:pStyle w:val="TextBody"/>
        <w:spacing w:before="100" w:after="100"/>
        <w:jc w:val="both"/>
        <w:rPr>
          <w:color w:val="000000"/>
          <w:sz w:val="22"/>
        </w:rPr>
      </w:pPr>
      <w:r>
        <w:rPr>
          <w:rFonts w:cs="Arial" w:ascii="Arial" w:hAnsi="Arial"/>
          <w:b/>
          <w:sz w:val="22"/>
        </w:rPr>
        <w:t>Működési (dologi) kiadás 312.500 Ft</w:t>
      </w:r>
      <w:r>
        <w:rPr>
          <w:rFonts w:cs="Arial" w:ascii="Arial" w:hAnsi="Arial"/>
          <w:sz w:val="22"/>
        </w:rPr>
        <w:t xml:space="preserve"> értékben került kifizetésre a pályázati tanácsadási tevékenységet végző Econoserve Kft részére. Ezen kiadás az 5. mellékletben került kimutatásra.</w:t>
      </w:r>
    </w:p>
    <w:p>
      <w:pPr>
        <w:pStyle w:val="Szvegtrzs31"/>
        <w:spacing w:before="100" w:after="100"/>
        <w:rPr/>
      </w:pPr>
      <w:r>
        <w:rPr>
          <w:sz w:val="22"/>
        </w:rPr>
        <w:t xml:space="preserve">Az 508/2010 (X.28) KH. számú határozat alapján biztosított, </w:t>
      </w:r>
      <w:r>
        <w:rPr>
          <w:b/>
          <w:sz w:val="22"/>
        </w:rPr>
        <w:t>DVN Zrt. támogatása</w:t>
      </w:r>
      <w:r>
        <w:rPr>
          <w:sz w:val="22"/>
        </w:rPr>
        <w:t xml:space="preserve"> előirányzat sorból az első félévben nem került sor felhasználásra. </w:t>
      </w:r>
    </w:p>
    <w:p>
      <w:pPr>
        <w:pStyle w:val="Szvegtrzs31"/>
        <w:spacing w:before="100" w:after="100"/>
        <w:rPr>
          <w:b/>
          <w:b/>
          <w:sz w:val="22"/>
        </w:rPr>
      </w:pPr>
      <w:r>
        <w:rPr>
          <w:sz w:val="22"/>
        </w:rPr>
        <w:t xml:space="preserve">A 631/2010 (XII.16) KH. sz. határozat alapján tervezett </w:t>
      </w:r>
      <w:r>
        <w:rPr>
          <w:b/>
          <w:sz w:val="22"/>
        </w:rPr>
        <w:t>mobil kapuk és hálók vásárlása</w:t>
      </w:r>
      <w:r>
        <w:rPr>
          <w:sz w:val="22"/>
        </w:rPr>
        <w:t xml:space="preserve"> előirányzat sor egészében felhasználásra került. A beruházás értéke 201.206.- Ft.</w:t>
      </w:r>
    </w:p>
    <w:p>
      <w:pPr>
        <w:pStyle w:val="Szvegtrzs31"/>
        <w:spacing w:before="100" w:after="100"/>
        <w:rPr/>
      </w:pPr>
      <w:r>
        <w:rPr>
          <w:b/>
          <w:sz w:val="22"/>
        </w:rPr>
        <w:t>A 317/2 hrsz-ú ingatlanon kialakítandó ifjúsági, sport- és kalandpark fejlesztési feladatai</w:t>
      </w:r>
      <w:r>
        <w:rPr>
          <w:sz w:val="22"/>
        </w:rPr>
        <w:t xml:space="preserve"> előirányzat sorból 2012.09.30-áig </w:t>
      </w:r>
      <w:r>
        <w:rPr>
          <w:b/>
          <w:sz w:val="22"/>
        </w:rPr>
        <w:t>9.601 E Ft-ot</w:t>
      </w:r>
      <w:r>
        <w:rPr>
          <w:sz w:val="22"/>
        </w:rPr>
        <w:t xml:space="preserve"> használtunk fel, mely összegből a kiviteli tervdokumentáció elkészítésének költségét fedeztük. A kiviteli tervdokumentáció elkészítésére vonatkozó szerződést a Ház Plusz Kft-vel 2011. IV. negyedévben kötöttük meg, az általuk végzett tevékenységhez kapcsolódó számla teljes összege átutalásra került. </w:t>
      </w:r>
    </w:p>
    <w:p>
      <w:pPr>
        <w:pStyle w:val="Szvegtrzs31"/>
        <w:spacing w:before="100" w:after="100"/>
        <w:rPr/>
      </w:pPr>
      <w:r>
        <w:rPr>
          <w:sz w:val="22"/>
        </w:rPr>
        <w:t xml:space="preserve">Az előirányzatból </w:t>
      </w:r>
      <w:r>
        <w:rPr>
          <w:b/>
          <w:sz w:val="22"/>
        </w:rPr>
        <w:t>dologi költségként</w:t>
      </w:r>
      <w:r>
        <w:rPr>
          <w:sz w:val="22"/>
        </w:rPr>
        <w:t xml:space="preserve"> került kifizetésre a kapcsolódó helyszínrajz másolat, valamint a tulajdoni lap másolat díja (összesen </w:t>
      </w:r>
      <w:r>
        <w:rPr>
          <w:b/>
          <w:sz w:val="22"/>
        </w:rPr>
        <w:t>15.500,- Ft</w:t>
      </w:r>
      <w:r>
        <w:rPr>
          <w:sz w:val="22"/>
        </w:rPr>
        <w:t>), melyet az 5. melléklet tartalmazza.</w:t>
      </w:r>
    </w:p>
    <w:p>
      <w:pPr>
        <w:pStyle w:val="Szvegtrzs31"/>
        <w:spacing w:before="100" w:after="100"/>
        <w:rPr/>
      </w:pPr>
      <w:r>
        <w:rPr>
          <w:sz w:val="22"/>
        </w:rPr>
        <w:t xml:space="preserve">A </w:t>
      </w:r>
      <w:r>
        <w:rPr>
          <w:b/>
          <w:sz w:val="22"/>
        </w:rPr>
        <w:t>TIOP-2.2.4-09/1-2010-0024 „Központi műtő és diagnosztikai blokk kialakítása a Szent Pantaleon Kórházban”</w:t>
      </w:r>
      <w:r>
        <w:rPr>
          <w:sz w:val="22"/>
        </w:rPr>
        <w:t xml:space="preserve"> pályázathoz kapcsolódó támogatási szerződés aláírására 2011 májusában került sor, mely két alkalommal került a későbbiekben módosításra. A támogatási intenzitás 90 %.</w:t>
      </w:r>
    </w:p>
    <w:p>
      <w:pPr>
        <w:pStyle w:val="Szvegtrzs31"/>
        <w:spacing w:before="100" w:after="100"/>
        <w:rPr>
          <w:sz w:val="22"/>
        </w:rPr>
      </w:pPr>
      <w:r>
        <w:rPr>
          <w:sz w:val="22"/>
        </w:rPr>
        <w:t xml:space="preserve">A kórházak államosítása következtében a Kedvezményezett 2012. május 1-jétől már nem az Önkormányzat, ennek megfelelően kizárólag a 2011.05.31-2012.04.30 időszakban teljesített tevékenységekkel kapcsolatos számlák ellenértéke került átutalásra. </w:t>
      </w:r>
    </w:p>
    <w:p>
      <w:pPr>
        <w:pStyle w:val="Szvegtrzs31"/>
        <w:spacing w:before="100" w:after="100"/>
        <w:rPr>
          <w:sz w:val="22"/>
        </w:rPr>
      </w:pPr>
      <w:r>
        <w:rPr>
          <w:sz w:val="22"/>
        </w:rPr>
        <w:t>2011. évben az önkormányzat a következő tevékenységekhez kapcsolódóan kötött vállalkozási szerződéseket: hivatalos közbeszerzési tanácsadói tevékenység, nyilvánosság biztosítása, külső minőségbiztosítás, külső pénzügyi támogatói feladatok, kiviteli terv készítése, jogi szakértői tevékenység, külső orvos-szakmai támogatói feladatok, virtuális építészeti modell elkészítése, kiviteli tervdokumentáció tervellenőrzése, műszaki vezetői tevékenység, 2012. évben pedig műszaki ellenőri tevékenységre.</w:t>
      </w:r>
    </w:p>
    <w:p>
      <w:pPr>
        <w:pStyle w:val="Szvegtrzs31"/>
        <w:spacing w:before="100" w:after="100"/>
        <w:rPr>
          <w:sz w:val="22"/>
        </w:rPr>
      </w:pPr>
      <w:r>
        <w:rPr>
          <w:sz w:val="22"/>
        </w:rPr>
        <w:t>A pályázat megvalósítása folyamatosan zajlott. Két sikeres helyszíni ellenőrzésre került sor.</w:t>
      </w:r>
    </w:p>
    <w:p>
      <w:pPr>
        <w:pStyle w:val="Szvegtrzs31"/>
        <w:spacing w:before="100" w:after="100"/>
        <w:rPr>
          <w:sz w:val="22"/>
        </w:rPr>
      </w:pPr>
      <w:r>
        <w:rPr>
          <w:sz w:val="22"/>
        </w:rPr>
        <w:t>A Közreműködő Szervezettől 2011. IV. negyedévben megérkezett az előleg összege (87.994.994,- Ft), melynek megfelelő összeget az Önkormányzat 2012. II. negyedévében átutalta az új Kedvezményezettnek, a Szent Pantaleon Kórháznak.</w:t>
      </w:r>
    </w:p>
    <w:p>
      <w:pPr>
        <w:pStyle w:val="Szvegtrzs31"/>
        <w:spacing w:before="100" w:after="100"/>
        <w:rPr/>
      </w:pPr>
      <w:r>
        <w:rPr>
          <w:sz w:val="22"/>
        </w:rPr>
        <w:t>Összesen két kifizetési kérelem került beadásra és elfogadásra: 2011. évben 114.142.500.- Ft, 2012. I. negyedévben pedig 25.411.988,- Ft átutalása történt meg az Önkormányzat részére, közvetlenül a szállítók részére pedig 26.293.500,- Ft ill. 55.381.500,- Ft. 2012.IV. negyedévben várható a következő kifizetési kérelmek beadása, melynek elfogadását követően mintegy 61,3 M Ft értékű támogatás átutalása várható az Önkormányzat részére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 82/2011 (III.17.) KH. alapján biztosított önrész előirányzatból </w:t>
      </w:r>
      <w:r>
        <w:rPr>
          <w:rFonts w:cs="Arial" w:ascii="Arial" w:hAnsi="Arial"/>
          <w:b/>
          <w:sz w:val="22"/>
        </w:rPr>
        <w:t>171.227 E Ft-ot</w:t>
      </w:r>
      <w:r>
        <w:rPr>
          <w:rFonts w:cs="Arial" w:ascii="Arial" w:hAnsi="Arial"/>
          <w:sz w:val="22"/>
        </w:rPr>
        <w:t xml:space="preserve"> használtunk fel, melyből 14.966 E Ft dologi kiadásként az 5. mellékletben szerepel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Emellett a kapcsolódó munkabérek és megbízási díjak havonta kifizetésre kerültek a II. félévben, ezek összege, illetve járulékaik összegének átvezetése a projekt elkülönített alszámlájáról az önkormányzat költségvetési számlájára 2012. I. félévben folyamatosan zajlott.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llítói állomány értéke 0 Ft volt 2012. 06. 30-án, s további számlák beérkezése nem várható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Korányi Sándor u. 1. számú ingatlan melletti, kis Vasmű út feletti átjáró balesetveszélyes állapotának megszüntetésével</w:t>
      </w:r>
      <w:r>
        <w:rPr>
          <w:rFonts w:cs="Arial" w:ascii="Arial" w:hAnsi="Arial"/>
          <w:sz w:val="22"/>
        </w:rPr>
        <w:t xml:space="preserve"> összefüggésben a statikai szakvélemény 2011.-ben elkészült, a kapcsolódó számla pénzügyi rendezése is megtörtént abban az évben. 2012. 09.30-áig nem történt felhasználás az előirányzatból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 330/2011 (VI. 23.) KH számú határozat alapján biztosított, az </w:t>
      </w:r>
      <w:r>
        <w:rPr>
          <w:rFonts w:cs="Arial" w:ascii="Arial" w:hAnsi="Arial"/>
          <w:b/>
          <w:sz w:val="22"/>
        </w:rPr>
        <w:t>Arany János Általános Iskola Kőrösi Csoma Sándor Egységének megszüntetésével kapcsolatos átalakítások</w:t>
      </w:r>
      <w:r>
        <w:rPr>
          <w:rFonts w:cs="Arial" w:ascii="Arial" w:hAnsi="Arial"/>
          <w:sz w:val="22"/>
        </w:rPr>
        <w:t xml:space="preserve"> munkálatai 2011. III. negyedévben valósultak meg. A DVG Zrt-vel kötött 2.569.306,- Ft összegű szerződésnek megfelelően kiállított számla értékének mintegy 66 %-a került átutalásra 2011-ben (1.700 E Ft), a kapcsolódó előirányzatból a fennmaradó rész (869.306,- Ft) pénzügyi rendezése történt meg 2012. I. negyedévben. A kiadást az 5. melléklet vagyonkezelési osztály dologi kiadásai sor tartalmazza.</w:t>
      </w:r>
    </w:p>
    <w:p>
      <w:pPr>
        <w:pStyle w:val="TextBody"/>
        <w:spacing w:before="100" w:after="10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z önkormányzat a 7/2011 (III.9.) BM rendelet alapján "Iskolai és utánpótlás sport infrastruktúra-fejlesztésének, felújításának támogatása" című pályázati kiíráson „A </w:t>
      </w:r>
      <w:r>
        <w:rPr>
          <w:rFonts w:cs="Arial" w:ascii="Arial" w:hAnsi="Arial"/>
          <w:b/>
          <w:sz w:val="22"/>
        </w:rPr>
        <w:t xml:space="preserve">dunaújvárosi tornacsarnok belső játéktéri világításának korszerűsítése” </w:t>
      </w:r>
      <w:r>
        <w:rPr>
          <w:rFonts w:cs="Arial" w:ascii="Arial" w:hAnsi="Arial"/>
          <w:sz w:val="22"/>
        </w:rPr>
        <w:t xml:space="preserve">című pályázati projekthez kért támogatást, melyet a Belügyminisztérium 12.447.000 Ft-tal támogatott (Önrész minimum 20%). A kapcsolódó támogatási szerződés 2011. III. negyedévben aláírásra került. </w:t>
      </w:r>
    </w:p>
    <w:p>
      <w:pPr>
        <w:pStyle w:val="TextBody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unk Dunaújváros Megyei Jogú Város Közgyűlésének 107/2011. (III.24.) KH határozata szerint a minimális 20 % önerőnél (3.111.750, Ft) több saját forrást, 3.457.516,- Ft-ot biztosított.</w:t>
      </w:r>
    </w:p>
    <w:p>
      <w:pPr>
        <w:pStyle w:val="TextBody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szerűsítési munkákat végző vállalkozóval (Euró HR System Kft.), valamint a Támogatási Szerződésben foglaltaknak megfelelően a 7 fő közcélú foglalkoztatott munkavállalóval IV. negyedévben kötöttünk szerződést. A világítótestek korszerűsítése a pályázatban leírtaknak megfelelően megtörtént: új, korszerű lámpatestek kerültek beépítésre, és új vezetékhálózat készült. A munkaterület átadása 2011. november 7-én történt, a műszaki átadás-átvételi eljárás pedig 2011. november 30 – december 7. közötti időszakban került lefolytatásra.</w:t>
      </w:r>
    </w:p>
    <w:p>
      <w:pPr>
        <w:pStyle w:val="TextBody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hasznú foglalkoztatottak részt vettek a korszerűsítési munkák előkészítésében, lebonyolításában, és a műszaki átadást követő tesztüzemben, valamint a szükséges utómunkálatok elvégzésében is.</w:t>
      </w:r>
    </w:p>
    <w:p>
      <w:pPr>
        <w:pStyle w:val="TextBody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leg (3.734.100,- Ft) 2011.09.14-án, majd a támogatás fennmaradó összege (8.712.900,- Ft) 2011.11.17-én átutalásra került önkormányzatunk részére. </w:t>
      </w:r>
    </w:p>
    <w:p>
      <w:pPr>
        <w:pStyle w:val="TextBody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1. évben a Belügyminisztérium részére az előírt dokumentációk megküldése megtörtént. A pályázat zárása, valamint a pénzügyi teljesítések részben 2012. I. negyedévében történtek meg, s pályázati támogatás elszámolása és a beszámoló benyújtása megtörtént.. </w:t>
      </w:r>
    </w:p>
    <w:p>
      <w:pPr>
        <w:pStyle w:val="TextBody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 projekt tevékenységéhez kapcsolódó valamennyi számla beérkezett 2011. évben. A módosított, teljes pályázati támogatást tartalmazó előirányzatból 2012. I. negyedévében összesen </w:t>
      </w:r>
      <w:r>
        <w:rPr>
          <w:rFonts w:cs="Arial" w:ascii="Arial" w:hAnsi="Arial"/>
          <w:b/>
          <w:sz w:val="22"/>
        </w:rPr>
        <w:t>11.520.900,- Ft</w:t>
      </w:r>
      <w:r>
        <w:rPr>
          <w:rFonts w:cs="Arial" w:ascii="Arial" w:hAnsi="Arial"/>
          <w:sz w:val="22"/>
        </w:rPr>
        <w:t xml:space="preserve"> felhasználására került sor, mely a világítás korszerűsítés kivitelezési munkáira fordítottunk.</w:t>
      </w:r>
    </w:p>
    <w:p>
      <w:pPr>
        <w:pStyle w:val="TextBody"/>
        <w:spacing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kötelező egészségügyi vizsgálat díja</w:t>
      </w:r>
      <w:r>
        <w:rPr>
          <w:rFonts w:cs="Arial" w:ascii="Arial" w:hAnsi="Arial"/>
          <w:b/>
          <w:sz w:val="22"/>
        </w:rPr>
        <w:t xml:space="preserve"> dologi kiadásként</w:t>
      </w:r>
      <w:r>
        <w:rPr>
          <w:rFonts w:cs="Arial" w:ascii="Arial" w:hAnsi="Arial"/>
          <w:sz w:val="22"/>
        </w:rPr>
        <w:t xml:space="preserve"> az 5. mellékletben került kimutatásra, összege </w:t>
      </w:r>
      <w:r>
        <w:rPr>
          <w:rFonts w:cs="Arial" w:ascii="Arial" w:hAnsi="Arial"/>
          <w:b/>
          <w:sz w:val="22"/>
        </w:rPr>
        <w:t>19.000</w:t>
      </w:r>
      <w:r>
        <w:rPr>
          <w:rFonts w:cs="Arial" w:ascii="Arial" w:hAnsi="Arial"/>
          <w:sz w:val="22"/>
        </w:rPr>
        <w:t xml:space="preserve"> Ft volt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</w:rPr>
        <w:t>A Civilek Háza átalakítása védőnői tanácsadó szolgálat céljára</w:t>
      </w:r>
      <w:r>
        <w:rPr>
          <w:rFonts w:cs="Arial" w:ascii="Arial" w:hAnsi="Arial"/>
          <w:sz w:val="22"/>
        </w:rPr>
        <w:t xml:space="preserve"> előirányzathoz kapcsolódóan, illetve a 478/2011. (IX. 22.) KH-hoz kapcsolódó, </w:t>
      </w:r>
      <w:r>
        <w:rPr>
          <w:rFonts w:cs="Arial" w:ascii="Arial" w:hAnsi="Arial"/>
          <w:b/>
          <w:sz w:val="22"/>
        </w:rPr>
        <w:t>3331/20 hrsz-ú ingatlan vásárlására</w:t>
      </w:r>
      <w:r>
        <w:rPr>
          <w:rFonts w:cs="Arial" w:ascii="Arial" w:hAnsi="Arial"/>
          <w:sz w:val="22"/>
        </w:rPr>
        <w:t xml:space="preserve"> rendelkezésre álló előirányzati összegből nem történt felhasználás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Városrehabilitációs akcióterületi tervek megvalósítása</w:t>
      </w:r>
      <w:r>
        <w:rPr>
          <w:rFonts w:cs="Arial" w:ascii="Arial" w:hAnsi="Arial"/>
          <w:sz w:val="22"/>
        </w:rPr>
        <w:t xml:space="preserve"> előirányzatból, valamint a </w:t>
      </w:r>
      <w:r>
        <w:rPr>
          <w:rFonts w:cs="Arial" w:ascii="Arial" w:hAnsi="Arial"/>
          <w:b/>
          <w:sz w:val="22"/>
        </w:rPr>
        <w:t>Vasmű út 41. irodaház tőkeemelés</w:t>
      </w:r>
      <w:r>
        <w:rPr>
          <w:rFonts w:cs="Arial" w:ascii="Arial" w:hAnsi="Arial"/>
          <w:sz w:val="22"/>
        </w:rPr>
        <w:t xml:space="preserve"> előirányzat sorokból nem került sor felhasználásr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2. évi fejlesztési kötelezettségvállalások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TIOP-1.1.1-11/1 jelű. "Intézményi informatikai infrastruktúra fejlesztése a közoktatásban”</w:t>
      </w:r>
      <w:r>
        <w:rPr>
          <w:rFonts w:cs="Arial" w:ascii="Arial" w:hAnsi="Arial"/>
          <w:sz w:val="22"/>
        </w:rPr>
        <w:t xml:space="preserve"> című pályázat előkészítése, melyen mintegy 13 tagintézmény kíván indulni, 2011. IV. negyedévben kezdődött meg. Az önkormányzat a pályázat kapcsán egy szerződést kötött, melynek tárgya a pályázat elkészítése, valamint nyertes pályázat esetén a közbeszerzési eljárások teljes körű lebonyolítása. A végleges pályázati kiírás megváltozott feltételekkel, kiemelt pályázatként jelent meg a 2012. III. negyedévben. Mivel sem az önkormányzat, sem intézményei nem pályázhatnak, a közgyűlési döntés visszavonása javasolt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2"/>
        </w:rPr>
        <w:t xml:space="preserve">KDOP-4.2.1/B-11-2012-0007 </w:t>
      </w:r>
      <w:r>
        <w:rPr>
          <w:rFonts w:cs="Arial" w:ascii="Arial" w:hAnsi="Arial"/>
          <w:sz w:val="22"/>
        </w:rPr>
        <w:t>azonosító számú</w:t>
      </w:r>
      <w:r>
        <w:rPr>
          <w:rFonts w:cs="Arial" w:ascii="Arial" w:hAnsi="Arial"/>
          <w:b/>
          <w:sz w:val="22"/>
        </w:rPr>
        <w:t xml:space="preserve"> „Aranyvölgyi, Dózsa György, Vasmű utak fejlesztése Dunaújvárosban” </w:t>
      </w:r>
      <w:r>
        <w:rPr>
          <w:rFonts w:cs="Arial" w:ascii="Arial" w:hAnsi="Arial"/>
          <w:sz w:val="22"/>
        </w:rPr>
        <w:t xml:space="preserve">című pályázat előkészítése 2011. IV. negyedévben kezdődött meg, s 2012 januárjában került benyújtásra a pályázatíró cég közreműködésével. </w:t>
      </w:r>
      <w:r>
        <w:rPr>
          <w:rFonts w:cs="Arial" w:ascii="Arial" w:hAnsi="Arial"/>
          <w:b/>
          <w:sz w:val="22"/>
        </w:rPr>
        <w:t>(a pályázati konstrukció címe: Önkormányzati tulajdonú belterületi utak fejlesztése).</w:t>
      </w:r>
      <w:r>
        <w:rPr>
          <w:rFonts w:cs="Arial" w:ascii="Arial" w:hAnsi="Arial"/>
          <w:sz w:val="22"/>
        </w:rPr>
        <w:t xml:space="preserve"> A pályázat nyert, de forráshiány miatt tartaléklistára került, így a projekt megvalósulása kérdéses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(műszaki) dokumentációt elkészítő ÉPKONT-08 Kft a számláit a III. negyedévben nyújtotta be (összesen 1.905 E Ft értékben), melynek pénzügyi rendezésre áthúzódik a IV. negyedévre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z előirányzatból </w:t>
      </w:r>
      <w:r>
        <w:rPr>
          <w:rFonts w:cs="Arial" w:ascii="Arial" w:hAnsi="Arial"/>
          <w:b/>
          <w:sz w:val="22"/>
        </w:rPr>
        <w:t xml:space="preserve">beruházási kiadásokra nem került sor. </w:t>
      </w:r>
      <w:r>
        <w:rPr>
          <w:rFonts w:cs="Arial" w:ascii="Arial" w:hAnsi="Arial"/>
          <w:sz w:val="22"/>
        </w:rPr>
        <w:t xml:space="preserve">A kapcsolódó </w:t>
      </w:r>
      <w:r>
        <w:rPr>
          <w:rFonts w:cs="Arial" w:ascii="Arial" w:hAnsi="Arial"/>
          <w:b/>
          <w:sz w:val="22"/>
        </w:rPr>
        <w:t>dologi kiadások</w:t>
      </w:r>
      <w:r>
        <w:rPr>
          <w:rFonts w:cs="Arial" w:ascii="Arial" w:hAnsi="Arial"/>
          <w:sz w:val="22"/>
        </w:rPr>
        <w:t xml:space="preserve"> összege </w:t>
      </w:r>
      <w:r>
        <w:rPr>
          <w:rFonts w:cs="Arial" w:ascii="Arial" w:hAnsi="Arial"/>
          <w:b/>
          <w:sz w:val="22"/>
        </w:rPr>
        <w:t>75 E Ft</w:t>
      </w:r>
      <w:r>
        <w:rPr>
          <w:rFonts w:cs="Arial" w:ascii="Arial" w:hAnsi="Arial"/>
          <w:sz w:val="22"/>
        </w:rPr>
        <w:t xml:space="preserve"> volt, melyet a pályázati dokumentációhoz szükséges helyszínrajzok és hiteles tulajdoni lapok beszerzésére fordítottunk, és az 5. melléklet kiadásai között került kimutatásra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llós Dezső utcában állékonyság vizsgálat előirányzathoz kapcsolódóan az önkormányzat szerződést kötött az Épkont-08 Kft:-vel szakértői vélemény készítése tárgyában, 1.460.500 Ft értékben. A munka elkészült, a vállalkozó a IV. negyedévben nyújtja be számláját. Az előirányzatból nem került sor felhasználásra 09.30-áig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Dunaújváros, Korányi Sándor u. 1. számú ingatlan melletti Kis Vasmű út feletti balesetveszélyes átjáró megerősítési munkái </w:t>
      </w:r>
      <w:r>
        <w:rPr>
          <w:rFonts w:cs="Arial" w:ascii="Arial" w:hAnsi="Arial"/>
          <w:sz w:val="22"/>
        </w:rPr>
        <w:t>előirányzatból nem történt felhasználás 2012. 09. 30-áig.</w:t>
      </w:r>
    </w:p>
    <w:p>
      <w:pPr>
        <w:pStyle w:val="TextBody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 612/2011. (XII.15.) KGY határozatban biztosított, </w:t>
      </w:r>
      <w:r>
        <w:rPr>
          <w:rFonts w:cs="Arial" w:ascii="Arial" w:hAnsi="Arial"/>
          <w:b/>
          <w:sz w:val="22"/>
        </w:rPr>
        <w:t>Fabó Éva Sportuszoda telekhatárán belül biztonsági kerítés kiépítése és kármentő edények beszerzése</w:t>
      </w:r>
      <w:r>
        <w:rPr>
          <w:rFonts w:cs="Arial" w:ascii="Arial" w:hAnsi="Arial"/>
          <w:sz w:val="22"/>
        </w:rPr>
        <w:t xml:space="preserve"> előirányzatokhoz kapcsolódó, felújítási munkákat is tartalmazó szerződést az Önkormányzat 2012. I. negyedévében megkötötte a DVG Zrt-vel, a tevékenységek megvalósultak. A kapcsolódó számla beérkezett, a kifizetése a III. negyedévben megtörtént (3.018 E Ft). A biztonsági kerítés építésére fordított beruházás értéke 2.761.499,- Ft, a kármentő gyűjtőedényekre fordított összeg 256.251,- Ft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169/2011. (IV.14.) KH alapján biztosított, </w:t>
      </w:r>
      <w:r>
        <w:rPr>
          <w:rFonts w:cs="Arial" w:ascii="Arial" w:hAnsi="Arial"/>
          <w:b/>
          <w:sz w:val="22"/>
        </w:rPr>
        <w:t>Fabó Éva Sportuszoda</w:t>
      </w:r>
      <w:r>
        <w:rPr>
          <w:rFonts w:cs="Arial" w:ascii="Arial" w:hAnsi="Arial"/>
          <w:sz w:val="22"/>
        </w:rPr>
        <w:t xml:space="preserve"> 2011. évi áthúzódó felújítási feladatai előirányzat sor a vegyszeradagoló rendszerek és </w:t>
      </w:r>
      <w:r>
        <w:rPr>
          <w:rFonts w:cs="Arial" w:ascii="Arial" w:hAnsi="Arial"/>
          <w:b/>
          <w:sz w:val="22"/>
        </w:rPr>
        <w:t>vegyszerraktárak felújításához</w:t>
      </w:r>
      <w:r>
        <w:rPr>
          <w:rFonts w:cs="Arial" w:ascii="Arial" w:hAnsi="Arial"/>
          <w:sz w:val="22"/>
        </w:rPr>
        <w:t xml:space="preserve"> kapcsolódóan 8 db kármentő gyűjtőkád beszerzését tartalmazta, így az előirányzat teljes összege átvezetésre került az önkormányzat beruházási kiadásai közé. A kapcsolódó szerződés az I. negyedévben megköttetett a DVG Zrt-vel, s a 706.580,- Ft értékű beszerzés ellenértéke a III. negyedévben kifizetésre került. A kármentő edényekre fordított összeg összesen tehát 963 E Ft volt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</w:rPr>
        <w:t xml:space="preserve">A Média-Duna Invest Kft. tőkepótlása </w:t>
      </w:r>
      <w:r>
        <w:rPr>
          <w:rFonts w:cs="Arial" w:ascii="Arial" w:hAnsi="Arial"/>
          <w:sz w:val="22"/>
        </w:rPr>
        <w:t>címen szerepelt előirányzat átcsoportosításra került az 5. mellékletbe átadott pénzeszközök jogcímre.</w:t>
      </w:r>
      <w:r>
        <w:rPr>
          <w:rFonts w:cs="Arial" w:ascii="Arial" w:hAnsi="Arial"/>
          <w:b/>
          <w:sz w:val="22"/>
        </w:rPr>
        <w:t xml:space="preserve"> Az előre nem tervezhető (vis maior) meghibásodások </w:t>
      </w:r>
      <w:r>
        <w:rPr>
          <w:rFonts w:cs="Arial" w:ascii="Arial" w:hAnsi="Arial"/>
          <w:sz w:val="22"/>
        </w:rPr>
        <w:t>sorra nem történt kifizetés,</w:t>
      </w:r>
      <w:r>
        <w:rPr>
          <w:rFonts w:cs="Arial" w:ascii="Arial" w:hAnsi="Arial"/>
          <w:b/>
          <w:sz w:val="22"/>
        </w:rPr>
        <w:t xml:space="preserve"> a Magiszter iskolaadminisztrációs rendszer</w:t>
      </w:r>
      <w:r>
        <w:rPr>
          <w:rFonts w:cs="Arial" w:ascii="Arial" w:hAnsi="Arial"/>
          <w:sz w:val="22"/>
        </w:rPr>
        <w:t xml:space="preserve"> előirányzat felhasználásra került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Dunaújvárosi Óvoda Napsugár Egységének</w:t>
      </w:r>
      <w:r>
        <w:rPr>
          <w:rFonts w:cs="Arial" w:ascii="Arial" w:hAnsi="Arial"/>
          <w:sz w:val="22"/>
        </w:rPr>
        <w:t xml:space="preserve"> részére </w:t>
      </w:r>
      <w:r>
        <w:rPr>
          <w:rFonts w:cs="Arial" w:ascii="Arial" w:hAnsi="Arial"/>
          <w:b/>
          <w:sz w:val="22"/>
        </w:rPr>
        <w:t>burgonyakoptató gép</w:t>
      </w:r>
      <w:r>
        <w:rPr>
          <w:rFonts w:cs="Arial" w:ascii="Arial" w:hAnsi="Arial"/>
          <w:sz w:val="22"/>
        </w:rPr>
        <w:t xml:space="preserve"> vásárlása történt a III. negyedévben </w:t>
      </w:r>
      <w:r>
        <w:rPr>
          <w:rFonts w:cs="Arial" w:ascii="Arial" w:hAnsi="Arial"/>
          <w:b/>
          <w:sz w:val="22"/>
        </w:rPr>
        <w:t>372 e Ft</w:t>
      </w:r>
      <w:r>
        <w:rPr>
          <w:rFonts w:cs="Arial" w:ascii="Arial" w:hAnsi="Arial"/>
          <w:sz w:val="22"/>
        </w:rPr>
        <w:t xml:space="preserve"> értékben, melyet intézményfinanszírozásként a 9. melléklet intézményi adata tartalmazza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z önkormányzati irányítású intézmények közül a Polgármesteri Hivatal informatikai fejlesztésre 687 E Ft értékben, szoftvervásárlásra 491 E Ft összegben fordított kiadásai között. A költségvetési intézmények többségében gépbeszerzésre költöttek, a kórház ingatlan beruházása pedig szorosan kapcsolódik a folyamatban levő projekthez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012. évi felújítási előirányzatok (7.b. melléklet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b/>
          <w:sz w:val="22"/>
        </w:rPr>
        <w:t>2012. évi áthúzódó felújítási előirányzatok</w:t>
      </w:r>
    </w:p>
    <w:p>
      <w:pPr>
        <w:pStyle w:val="TextBody"/>
        <w:spacing w:before="0" w:after="0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középiskolai intézmények áthúzódó felújítási feladatok </w:t>
      </w:r>
      <w:r>
        <w:rPr>
          <w:rFonts w:cs="Arial" w:ascii="Arial" w:hAnsi="Arial"/>
          <w:sz w:val="22"/>
        </w:rPr>
        <w:t xml:space="preserve">közül a Széchenyi István Gimnáziumban a fal ázás megszüntetésével kapcsolatos munkálatokat 2011. évben elvégezték, a kapcsolódó számla (93.145,- Ft) kifizetése 2012. I. negyedévben történt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udas Közgazdasági Szakközépiskola, Szakiskola és Kollégium intézményben a kollégiumi zuhanytálcák részleges cseréje 2011. évben megvalósult, a DVG Zrt. számlája benyújtásra került 341.831 Ft értékben, melynek átutalására 2012. I. negyedévben került sor, melyet intézményfinanszírozásként a melléklet 2. címe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 xml:space="preserve">A szociális intézmények felújítási feladatok </w:t>
      </w:r>
      <w:r>
        <w:rPr>
          <w:rFonts w:cs="Arial" w:ascii="Arial" w:hAnsi="Arial"/>
          <w:sz w:val="22"/>
        </w:rPr>
        <w:t>előirányzatból nem kerül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elhasználásra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808000"/>
          <w:sz w:val="22"/>
        </w:rPr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egészségügyi intézmények felújításának</w:t>
      </w:r>
      <w:r>
        <w:rPr>
          <w:rFonts w:cs="Arial" w:ascii="Arial" w:hAnsi="Arial"/>
          <w:sz w:val="22"/>
        </w:rPr>
        <w:t xml:space="preserve"> áthúzódó előirányzatából az Egészségmegőrzési Központ központi vízvezeték felújítása valósult meg 2011. évben. A kapcsolódó számla (445.135,- Ft) pénzügyi rendezése 2012. I. negyedévben történt meg, intézményfinanszírozásként átadásra került, így a melléklet 2. címe tartalmazz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808000"/>
          <w:sz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porttelep úthálózat felújítása</w:t>
      </w:r>
      <w:r>
        <w:rPr>
          <w:rFonts w:cs="Arial" w:ascii="Arial" w:hAnsi="Arial"/>
          <w:sz w:val="22"/>
        </w:rPr>
        <w:t xml:space="preserve"> előirányzatbó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09.30-áig nem kerül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elhasználásra</w:t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abó Éva Sportuszoda</w:t>
      </w:r>
      <w:r>
        <w:rPr>
          <w:rFonts w:cs="Arial" w:ascii="Arial" w:hAnsi="Arial"/>
          <w:sz w:val="22"/>
        </w:rPr>
        <w:t xml:space="preserve"> 2009. évi áthúzódó felújítási munkái közül a </w:t>
      </w:r>
      <w:r>
        <w:rPr>
          <w:rFonts w:cs="Arial" w:ascii="Arial" w:hAnsi="Arial"/>
          <w:b/>
          <w:sz w:val="22"/>
        </w:rPr>
        <w:t>szűrőtartály töltőcső csere</w:t>
      </w:r>
      <w:r>
        <w:rPr>
          <w:rFonts w:cs="Arial" w:ascii="Arial" w:hAnsi="Arial"/>
          <w:sz w:val="22"/>
        </w:rPr>
        <w:t xml:space="preserve"> megvalósult. A DVG Zrt. által kiállított számla értékéből 3.722.290,- Ft került átutalásra az I. ill. III. negyedévben, s 1.150.00,- Ft kifizetése húzódik át 2012. IV. negyedév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abó Éva Sportuszoda</w:t>
      </w:r>
      <w:r>
        <w:rPr>
          <w:rFonts w:cs="Arial" w:ascii="Arial" w:hAnsi="Arial"/>
          <w:sz w:val="22"/>
        </w:rPr>
        <w:t xml:space="preserve"> 2010. évi áthúzódó felújításai közül a </w:t>
      </w:r>
      <w:r>
        <w:rPr>
          <w:rFonts w:cs="Arial" w:ascii="Arial" w:hAnsi="Arial"/>
          <w:b/>
          <w:sz w:val="22"/>
        </w:rPr>
        <w:t>gépház lábrácsozat csere</w:t>
      </w:r>
      <w:r>
        <w:rPr>
          <w:rFonts w:cs="Arial" w:ascii="Arial" w:hAnsi="Arial"/>
          <w:sz w:val="22"/>
        </w:rPr>
        <w:t xml:space="preserve"> megvalósult. 2012.09.30-áig kifizetésre került 13.355.062,- Ft a DVG Zrt. részére a kapcsolódó előirányzatból.</w:t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sz w:val="22"/>
        </w:rPr>
        <w:t xml:space="preserve">A 169/2011. (IV.14.) KH alapján biztosított, </w:t>
      </w:r>
      <w:r>
        <w:rPr>
          <w:rFonts w:cs="Arial" w:ascii="Arial" w:hAnsi="Arial"/>
          <w:b/>
          <w:sz w:val="22"/>
        </w:rPr>
        <w:t>Fabó Éva Sportuszoda</w:t>
      </w:r>
      <w:r>
        <w:rPr>
          <w:rFonts w:cs="Arial" w:ascii="Arial" w:hAnsi="Arial"/>
          <w:sz w:val="22"/>
        </w:rPr>
        <w:t xml:space="preserve"> 2011. évi áthúzódó felújítási feladatai előirányzat sor a vegyszeradagoló rendszerek és </w:t>
      </w:r>
      <w:r>
        <w:rPr>
          <w:rFonts w:cs="Arial" w:ascii="Arial" w:hAnsi="Arial"/>
          <w:b/>
          <w:sz w:val="22"/>
        </w:rPr>
        <w:t>vegyszerraktárak felújításához</w:t>
      </w:r>
      <w:r>
        <w:rPr>
          <w:rFonts w:cs="Arial" w:ascii="Arial" w:hAnsi="Arial"/>
          <w:sz w:val="22"/>
        </w:rPr>
        <w:t xml:space="preserve"> kapcsolódóan 8 db kármentő gyűjtőkád beszerzését tartalmazta, így az előirányzat teljes összege (706.580,- Ft) átvezetésre került az önkormányzat beruházási kiadásai közé (7/a melléklet).</w:t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295/2011 (VI.09.) KH alapján biztosított, önkormányzati intézmények 2011. évi felújításai előirányzat kapcsán</w:t>
      </w:r>
      <w:r>
        <w:rPr>
          <w:rFonts w:cs="Arial" w:ascii="Arial" w:hAnsi="Arial"/>
          <w:sz w:val="22"/>
        </w:rPr>
        <w:t xml:space="preserve"> a következő intézményekben valósultak meg a tervezett felújítások 2011-be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unaújvárosi Óvoda Mesevár Egysége (kijárat, menekülési útvonalak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Óvoda Százszorszép Egysége (álmennyezet újraépítése, kijárat, menekülési útvonalak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Óvoda Csillagvirág Egysége (kijárat, menekülési útvonalak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Óvoda Római Városrészi Egysége (kijárat, menekülési útvonala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Óvoda Szivárvány Egysége (kijárat, menekülési útvonalak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óra Ferenc Általános Iskola és EGYMI (rámpa kialakítás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apcsolódó számlák benyújtásra kerültek 2011. évben, a pénzügyi rendezés 2011. évben kizárólag a Dunaújvárosi Óvoda Mesevár Egysége felújítási munkái esetében történt meg (304.000,- Ft), a fennmaradó tartozás 2012. I. félévben került kiegyenlítésre, így az előirányzatból összesen 7.703.415,- Ft került felhasználásra 2012. 09. 30-áig, mely intézményfinanszírozásként az intézmények előirányzataiba lettek beemelve és e melléklet 2. címe alatt talál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Óvoda Aprók Háza Egységében tervezett felújítások finanszírozási problémák miatt nem valósulta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295/2011 (VI.09.) KH alapján biztosított, önkormányzati intézmények 2011. évi felújításai előirányzat kapcsán</w:t>
      </w:r>
      <w:r>
        <w:rPr>
          <w:rFonts w:cs="Arial" w:ascii="Arial" w:hAnsi="Arial"/>
          <w:sz w:val="22"/>
        </w:rPr>
        <w:t xml:space="preserve"> a 2011-ben megvalósult az Alkotás u. 7. alatti háziorvosi rendelő felújítása (lámpatestek cseréje). A kapcsolódó, DVG Zrt. által kiállított számla kifizetése áthúzódik 2012. IV. negyedév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háziorvosok részére ingyenesen biztosított rendelőhelyiségek felújítása</w:t>
      </w:r>
      <w:r>
        <w:rPr>
          <w:rFonts w:cs="Arial" w:ascii="Arial" w:hAnsi="Arial"/>
          <w:sz w:val="22"/>
        </w:rPr>
        <w:t xml:space="preserve"> megtörtént 2011. évben, a számla 391.602,- Ft összegben kiállításra került, azonban a pénzügyi teljesítés 2012. I. negyedévben történt meg, így az előirányzatból 2012.09.30-áig 392 E Ft került felhasznál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ra Ferenc Általános Iskola és EGYMI pincei szennyvíz alapvezeték csere megvalósult, az 579.590.- Ft értékű számla kifizetése a III. negyedévben történt meg, az előirányzat és a teljesítés finanszírozásként az intézményi soron lá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sz w:val="22"/>
        </w:rPr>
        <w:t xml:space="preserve">Az 517/2011 (X.13) KH sz. határozat alapján biztosított előirányzat kapcsán </w:t>
      </w:r>
      <w:r>
        <w:rPr>
          <w:rFonts w:cs="Arial" w:ascii="Arial" w:hAnsi="Arial"/>
          <w:b/>
          <w:sz w:val="22"/>
        </w:rPr>
        <w:t>a Barátság városrészi posta és rendelőintézet épületének balesetveszélyes állapota megszüntetésre</w:t>
      </w:r>
      <w:r>
        <w:rPr>
          <w:rFonts w:cs="Arial" w:ascii="Arial" w:hAnsi="Arial"/>
          <w:sz w:val="22"/>
        </w:rPr>
        <w:t xml:space="preserve"> került 2011. évben. A DVG Zrt. kiállította a számlát (551.970,- Ft), melynek kifizetése 2012. I. negyedévben történt meg, így az előirányzat sorból 552 E Ft került felhasználásra.</w:t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2. évi felújítás előirányzatok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Lorántffy Zsuzsanna Szakközépiskola, Szakiskola és Kollégium felújítási munkái</w:t>
      </w:r>
      <w:r>
        <w:rPr>
          <w:rFonts w:cs="Arial" w:ascii="Arial" w:hAnsi="Arial"/>
          <w:sz w:val="22"/>
        </w:rPr>
        <w:t xml:space="preserve"> közül az Önkormányzat az intézmény kollégium épülete tetőszigetelésének felújítási munkáinak elvégzése tárgyában 2012. II. negyedévében szerződést kötött a DVG Zrt-vel 5.307.559,- Ft értékben. A számla a III. negyedévben kiállításra került, a pénzügyi teljesítés áthúzódik a IV. negyedévre. (határozat száma: 286/2012 (V.14.) PM)</w:t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Dunaújvárosi Óvoda Aprók Háza</w:t>
      </w:r>
      <w:r>
        <w:rPr>
          <w:rFonts w:cs="Arial" w:ascii="Arial" w:hAnsi="Arial"/>
          <w:sz w:val="22"/>
        </w:rPr>
        <w:t xml:space="preserve"> Egységben a pincei alapvezeték cseréje felújítási munkákra az önkormányzat a II. negyedévben szerződést kötött a DVG Zrt-vel 734.718,- Ft értékben, melyből 305.000,- Ft ebből ennek az előirányzatnak a terhére fizetendő. (429.718,- Ft pedig a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Önkormányzati tulajdonú intézmények előre nem tervezhető, üzemeltetést veszélyeztető állapotának megszüntetése előirányzatból.) A munka elkészült, a kapcsolódó számla a III. negyedévben kiállításra került, melynek átutalása a IV. negyedévre húzódik át.</w:t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sz w:val="22"/>
        </w:rPr>
        <w:t xml:space="preserve">Az Önkormányzat 2012. I. félévben szerződést kötött a DVG Zrt-vel a </w:t>
      </w:r>
      <w:r>
        <w:rPr>
          <w:rFonts w:cs="Arial" w:ascii="Arial" w:hAnsi="Arial"/>
          <w:b/>
          <w:sz w:val="22"/>
        </w:rPr>
        <w:t>Bartók Kamaraszínház és Művészetek Háza balesetveszélyes erkélykonzol</w:t>
      </w:r>
      <w:r>
        <w:rPr>
          <w:rFonts w:cs="Arial" w:ascii="Arial" w:hAnsi="Arial"/>
          <w:sz w:val="22"/>
        </w:rPr>
        <w:t xml:space="preserve"> javítása felújítási munkák tárgyában, 198.496,- Ft értékben. Az előirányzatból még nem történt felhasználás.</w:t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Móricz Zsigmond Általános Iskola akadálymentesítése </w:t>
      </w:r>
      <w:r>
        <w:rPr>
          <w:rFonts w:cs="Arial" w:ascii="Arial" w:hAnsi="Arial"/>
          <w:sz w:val="22"/>
        </w:rPr>
        <w:t>előirányzat sorhoz kapcsolódóan az Önkormányzat szerződést kötött az iskola balesetveszélyes PVC burkolat felújítására a DVG Zrt.-vel 672.193,- Ft értékben. Az átadás-átvétel és a kapcsolódó számla kifizetése a III. negyedévben megtörtént, a melléklet intézményi 2. címe tartalmazza.</w:t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Közterületi lépcsők felújítása</w:t>
      </w:r>
      <w:r>
        <w:rPr>
          <w:rFonts w:cs="Arial" w:ascii="Arial" w:hAnsi="Arial"/>
          <w:sz w:val="22"/>
        </w:rPr>
        <w:t xml:space="preserve"> (Fáy A út, Kallós D . út) előirányzathoz kapcsolódóan az Önkormányzat szerződést kötött a DVG Zrt-vel a Fáy András utcai tereplépcső helyreállítási munkáira vonatkozóan  11.080.886,- Ft értékben. A munkák befejezése és a pénzügyi teljesítés a IV. negyedévre vár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Önkormányzati tulajdonú intézmények előre nem tervezhető, üzemeltetést veszélyeztető állapotának megszüntetése</w:t>
      </w:r>
      <w:r>
        <w:rPr>
          <w:rFonts w:cs="Arial" w:ascii="Arial" w:hAnsi="Arial"/>
          <w:sz w:val="22"/>
        </w:rPr>
        <w:t xml:space="preserve"> előirányzattal kapcsolatban a következő felújítási munkákat végezte el és számlázta le a DVG Zr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Makk Marci Bölcsődében az 5. sz. pavilonban szennyvíz alapvezeték részleges cseréje 724.167,- értékben. A számla a III. negyedévben kifizetésre kerül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engő-Bongó Bölcsőde 1. sz. pavilonban szennyvíz alapvezeték részleges cseréje. A kapcsolódó  352.676,- Ft értékű számla ellenértéke átutalásra került a III. negyedévb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újítások a Dunaújvárosi Óvoda három egységében (977.632,- Ft értékben, melynek pénzügyi rendezése a III. negyedévben történt) a következők szerint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Óvoda Csillagvirág Egységében homlokzati vakolat javítá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A Dunaújvárosi Óvoda Zalka Máté utcai Egységében terasz burkolat javítá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Óvoda Aprók Háza Egységében bejárati lépcső javítá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Óvoda Aprók Háza Egységben a pincei alapvezeték cseréje felújítási munkákra az önkormányzat a II. negyedévben szerződést kötött a DVG Zrt-vel 734.718,- Ft értékben, melyből 429.718,- Ft ebből ennek az előirányzatnak a terhére fizetendő. A munka elkészült, a kapcsolódó számla a III. negyedévben kiállításra került, melynek átutalása a IV. negyedévre húzódik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teljesített kiadások valamennyi esetben intézményt érintő tétel volt, így a költségek kimutatása e melléklet 2. címe alatt talál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emellett szerződést kötött az alábbi intézményben szükséges felújítási munkák tárgyában 2012.09.30-ái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Napraforgó Bölcsődében található balesetveszélyes erkély felújítása (298.049,- F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udas Közgazdasági Szakközépiskola, Szakiskola kollégiumában a mosdók javítási munkák (54.110,- F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ánki Donát Gimnázium és Szakközépiskolában a mosdó festésének munkái (781.553,- F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échenyi István Gimnáziumban tornaterem festése (734.309,- F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sz w:val="22"/>
        </w:rPr>
        <w:t>A Dunaferr Szakközép- és Szakiskolában a tornatermi öltöző festése (505.931,- Ft), valamint a tornaterem festése (923.286,- Ft)</w:t>
      </w:r>
    </w:p>
    <w:p>
      <w:pPr>
        <w:pStyle w:val="Normal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 612/2011 (XII.15) KGY határozat alapján biztosított, </w:t>
      </w:r>
      <w:r>
        <w:rPr>
          <w:rFonts w:cs="Arial" w:ascii="Arial" w:hAnsi="Arial"/>
          <w:b/>
          <w:sz w:val="22"/>
        </w:rPr>
        <w:t>Fabó Éva Sportuszoda hajszűrők cseréje</w:t>
      </w:r>
      <w:r>
        <w:rPr>
          <w:rFonts w:cs="Arial" w:ascii="Arial" w:hAnsi="Arial"/>
          <w:sz w:val="22"/>
        </w:rPr>
        <w:t xml:space="preserve"> előirányzat sorhoz kapcsolódóan a - fejlesztési munkákat is tartalmazó - szerződést az Önkormányzat 2012. I. negyedévében megkötötte a DVG Zrt-vel, a tevékenységek megvalósultak 2012.06.30-áig. A kapcsolódó számla beérkezett, a kifizetése a III. negyedévben történt meg (2.131 e F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akástámogatási kiadásai (7.c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ársasházaknak nyújtott felhalmozási célú támogatási kiadások az alábbiak szerint teljesül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color w:val="808000"/>
          <w:sz w:val="22"/>
        </w:rPr>
      </w:pPr>
      <w:r>
        <w:rPr>
          <w:color w:val="000000"/>
          <w:sz w:val="22"/>
        </w:rPr>
        <w:t xml:space="preserve">Az </w:t>
      </w:r>
      <w:r>
        <w:rPr>
          <w:b/>
          <w:color w:val="000000"/>
          <w:sz w:val="22"/>
        </w:rPr>
        <w:t>LFP-2008-LA-2 kódszámú, az iparosított technológiával épült lakóépületek támogatására</w:t>
      </w:r>
      <w:r>
        <w:rPr>
          <w:color w:val="000000"/>
          <w:sz w:val="22"/>
        </w:rPr>
        <w:t xml:space="preserve"> a 2009-ben megkötött céltámogatási szerződések alapján az áthúzódó feladatok között, és 2010-ben a költségvetés módosításakor a kötelezettségvállalások közé kerültek betervezésre az előirányzatok. A támogatások kifizetései a megkötött céltámogatási szerződések szerint, a lakóközösségek által benyújtott elszámolások alapján folyamatosan történtek. 19.476.423,- Ft kifizetése történt meg 06.30-áig. A kifizetés négy lakóközösséget érintett. Az Erdősor társasházhoz kapcsolódóan 148.112,- Ft támogatás kifizetése a III. negyedévben történt meg.</w:t>
      </w:r>
    </w:p>
    <w:p>
      <w:pPr>
        <w:pStyle w:val="Szvegtrzs31"/>
        <w:spacing w:lineRule="auto" w:line="360"/>
        <w:rPr>
          <w:color w:val="808000"/>
          <w:sz w:val="22"/>
        </w:rPr>
      </w:pPr>
      <w:r>
        <w:rPr>
          <w:color w:val="808000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gyéb felhalmozási kiadások előirányzati és teljesítési adatai (7.d. mellékle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 adósságszolgálati kötelezettségek a kötvénykibocsátással, hiteltörlesztéssel kapcsolatos gazdasági eseményeket öleli f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. év elején az Erste Bank Zrt-nél kibocsátott felhalmozási célú kötvénybeváltás ez évi esedékes fizetési kötelezettsége 492.585 E Ft összegben teljesítésre került. Ebben az időszakban a kibocsátott kötvény után fizetett kamat összege 396.464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&amp;H Bank Zrt-nél kibocsátott felhalmozási célú kötvényhez kapcsolódóan 106.227 E Ft, a működési célú kötvényhez kapcsolódóan 230.282 E Ft kamatfizetés teljesítésére került sor. A 2012. évet terhelő garancia díj 20.169 E Ft összegben, a monitoring díj 40.000 E Ft összegben kifizetésre került ezen időszakig. Az év hátralévő részében e tárgyban fizetési kötelezettségünk már nem le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még fel nem használt kötvény forrás</w:t>
      </w:r>
      <w:r>
        <w:rPr>
          <w:rFonts w:cs="Arial" w:ascii="Arial" w:hAnsi="Arial"/>
          <w:sz w:val="22"/>
        </w:rPr>
        <w:t xml:space="preserve"> betétlekötése az Erste Bank Zrt-nél és a K&amp;H Bank Zrt-nél is folyama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&amp;H Bank Zrt-nél a még fel nem használt, leköthető forrás 1.692.646 E Ft, jóváírt hozam ebben az időszakban 79.428. E F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rste Bank Zrt-nél még fel nem használt, leköthető forrás 2.667.268 E Ft.  Jóváírt hozam szeptember 30-áig 201.342 E F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ste Bank Zrt-nél kötvénykibocsátáshoz kapcsolódóan megnyitott számlákon lévő pénzeszköz 2012. 09. 30-án 142.668 E Ft, mely az október 1. napon esedékes kamatfizetéshez szükséges fedezete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u w:val="single"/>
        </w:rPr>
        <w:t>OTP Bank Nyrt-től felvett felhalmozási célú hitel törlesztése</w:t>
      </w:r>
      <w:r>
        <w:rPr>
          <w:rFonts w:cs="Arial" w:ascii="Arial" w:hAnsi="Arial"/>
          <w:sz w:val="22"/>
        </w:rPr>
        <w:t xml:space="preserve"> 11.621 E Ft összegben kifizetésre került, kamatkiadásként 5.472 E Ft-ot könyveltünk le, melyből 3.760 E Ft tévesen lett kamatra elszámolva tőketörlesztés helyett, ennek korrigálása az utolsó negyedévben történ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bben az időszakban a </w:t>
      </w:r>
      <w:r>
        <w:rPr>
          <w:rFonts w:cs="Arial" w:ascii="Arial" w:hAnsi="Arial"/>
          <w:sz w:val="22"/>
          <w:u w:val="single"/>
        </w:rPr>
        <w:t>Világbanktól felvett hitel törlesztése</w:t>
      </w:r>
      <w:r>
        <w:rPr>
          <w:rFonts w:cs="Arial" w:ascii="Arial" w:hAnsi="Arial"/>
          <w:sz w:val="22"/>
        </w:rPr>
        <w:t xml:space="preserve"> 29.820 E Ft, kamatfizetése 1.819 E Ft összegben meg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elléklet tartalmazza továbbá a részesedésekhez kapcsolódó kifizetéseket (Vasmű út 41. Irodaház Kft. tőkeemelés 18 millió Ft, Innopark Kft. üzletrészvásárlás 2 millió Ft), valamint a felhalmozási célú támogatás nyújtását. Az intézmények közül a Lorántffy Zs. Szakközépiskolának volt visszafizetési kötelezettsége fel nem használt pályázati forrás kapcs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kölcsönnyújtás, felvett kölcsön törlesztésére vonatkozó kiadások alakulása (8. melléklet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rFonts w:cs="Arial" w:ascii="Arial" w:hAnsi="Arial"/>
          <w:b/>
          <w:sz w:val="22"/>
        </w:rPr>
        <w:t>Munkáltatói támogatás</w:t>
      </w:r>
    </w:p>
    <w:p>
      <w:pPr>
        <w:pStyle w:val="Szvegtrzs31"/>
        <w:rPr/>
      </w:pPr>
      <w:r>
        <w:rPr>
          <w:sz w:val="22"/>
        </w:rPr>
        <w:t xml:space="preserve">A </w:t>
      </w:r>
      <w:r>
        <w:rPr>
          <w:b/>
          <w:sz w:val="22"/>
        </w:rPr>
        <w:t>munkáltatói támogatások</w:t>
      </w:r>
      <w:r>
        <w:rPr>
          <w:sz w:val="22"/>
        </w:rPr>
        <w:t xml:space="preserve"> a kérelmek beérkezésének és annak elbírálásának függvényében kerültek kifizetésre. 2012.06.30-áig az áthúzódó előirányzat 100 %-a felhasználásra került, összesen 2.005 E Ft értékben. A „felhalmozási célú kölcsön nyújtása-törlesztő részletek visszaforgatása” előirányzat sorról pedig további 1.195 E Ft felhasználására került sor (23,9 %-os felhasználás). A teljes támogatási összeg tehát 3.200.000,- Ft volt. A III. negyedévben nem történt kifize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spacing w:lineRule="auto" w:line="360"/>
        <w:rPr>
          <w:rFonts w:ascii="Arial" w:hAnsi="Arial" w:cs="Arial"/>
          <w:color w:val="808000"/>
          <w:sz w:val="22"/>
        </w:rPr>
      </w:pPr>
      <w:r>
        <w:rPr>
          <w:rFonts w:cs="Arial"/>
          <w:color w:val="808000"/>
          <w:sz w:val="22"/>
        </w:rPr>
      </w:r>
    </w:p>
    <w:p>
      <w:pPr>
        <w:pStyle w:val="Normal"/>
        <w:spacing w:lineRule="auto" w:line="360"/>
        <w:jc w:val="both"/>
        <w:rPr>
          <w:color w:val="808000"/>
          <w:sz w:val="22"/>
        </w:rPr>
      </w:pPr>
      <w:r>
        <w:rPr>
          <w:color w:val="808000"/>
          <w:sz w:val="22"/>
        </w:rPr>
      </w:r>
    </w:p>
    <w:p>
      <w:pPr>
        <w:pStyle w:val="TextBody"/>
        <w:spacing w:lineRule="auto" w:line="360"/>
        <w:rPr>
          <w:b/>
          <w:b/>
          <w:color w:val="808000"/>
          <w:sz w:val="22"/>
        </w:rPr>
      </w:pPr>
      <w:r>
        <w:rPr>
          <w:b/>
          <w:color w:val="808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költségvetési szervek önkormányzati támogatása (9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finanszírozásként az I-III. negyedévben 79,72 %-os teljesítéssel 5.633.637 E Ft összeg került kiutalásra. Ezen belül a működési célú támogatás 80,04 %-on teljesült, a felhalmozási célú támogatás 28,61 %. Több intézmény az arányos ütemezéshez képest túlfinanszírozott, melyre a következő magyarázat ad válasz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>A 2012. évi megszorítások miatt az intézmények csökkentett összegű költségvetést terveztek. Év közben elsősorban csak a kormány által meghatározott feladatokra biztosított forrásokat kapták meg pótelőirányzatként. Jelen tájékoztatóban szereplő módosított előirányzatok még nem tartalmazzák a közgyűlés által elfogadott 5. rendeletmódosításban jelzett pótelőirányzatokat. Az év végén, amennyiben a pótelőirányzatok nem nyújtanak elegendő fedezetet, az önkormányzat szállítói állományában szükséges kimutatni a fennmaradó tartozásokat.</w: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ikviditáshoz kapcsolódó egyéb információ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09. 30-ai szállítói állomány városi önkormányzati szinten 964.200 E Ft. Ez a 2011. évi ugyanezen időszaki állományhoz képest 407.368 E Ft-tal kevesebb. A jelen állomány összetétele a következő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i szállítói állomány Polgármesteri Hivatal nélkül 188.946 E Ft, ebből későbbi fizetési határidejű 48.543 E Ft, s a tartozásállományban nincs éven túli kötelezettség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i Hivatal állománya 176.963 E Ft, melynek része a részletfizetési megállapodással utalandó 43.350 E Ft összegű tartozás. A részletfizetésbe bevont számlák nélkül a 133.614 E Ft értékű állományból le nem járt tartozás 5.426 E Ft. A szállítói kötelezettség 19.105 E Ft éven túli tartozást tartalmaz, mivel peres eljárások miatt a kötelezettség teljesítése nem lehetséges az ügyek lezárásáig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Az önkormányzat tartozása szeptember végén szállítók felé 89.201 E Ft, kiutalatlan támogatások 509.090 E Ft. A szállítói tartozások között 10.096 E Ft összegben részletfizetési megállapodás alapján utalandó számlák is szerepelnek, fejlesztéshez kapcsolódó számlatartozás pedig 17.671 E Ft, éven túli tartozást nem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adatokból látható, hogy a pénzügyi nehézségek ellenére a tavalyi állományhoz képest jóval kedvezőbben alakult a tartozásállomány, s pozitív eredményként vonható le az a tény, hogy az éven túli számlák kifizetése is megtörtént. A fegyelmezett gazdálkodás, a határidők átütemezése a fizetési könnyítés érdekében a jövőben is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városi önkormányzati összesített pénzforgalmi jelentés adatai szerint összesített adat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árgyévi bevétel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módosított előirányzata:</w:t>
        <w:tab/>
        <w:tab/>
        <w:tab/>
        <w:tab/>
        <w:tab/>
        <w:t xml:space="preserve">       17.180.068 E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bből tervezett pénzmaradvány felhasználás:</w:t>
        <w:tab/>
        <w:tab/>
        <w:t xml:space="preserve">         3.110.197 E F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teljesítése:</w:t>
        <w:tab/>
        <w:tab/>
        <w:tab/>
        <w:tab/>
        <w:tab/>
        <w:tab/>
        <w:tab/>
        <w:t xml:space="preserve">       11.554.899 E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bből tervezett pénzmaradvány felhasználás:</w:t>
        <w:tab/>
        <w:tab/>
        <w:t xml:space="preserve">         1.750.42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árgyévi kiadá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ódosított előirányzata:</w:t>
        <w:tab/>
        <w:tab/>
        <w:tab/>
        <w:tab/>
        <w:tab/>
        <w:t xml:space="preserve">       17.180.068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teljesítése:</w:t>
        <w:tab/>
        <w:tab/>
        <w:tab/>
        <w:tab/>
        <w:tab/>
        <w:tab/>
        <w:tab/>
        <w:t xml:space="preserve">       12.155.267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árgyévi bevétel – kiadás különbözete:</w:t>
      </w:r>
      <w:r>
        <w:rPr>
          <w:rFonts w:cs="Arial" w:ascii="Arial" w:hAnsi="Arial"/>
          <w:sz w:val="22"/>
        </w:rPr>
        <w:tab/>
        <w:tab/>
        <w:t xml:space="preserve">                     - 600.368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öltségvetési bevétel – kiadás különbözete:</w:t>
      </w:r>
      <w:r>
        <w:rPr>
          <w:rFonts w:cs="Arial" w:ascii="Arial" w:hAnsi="Arial"/>
          <w:sz w:val="22"/>
        </w:rPr>
        <w:tab/>
        <w:tab/>
        <w:t xml:space="preserve">         1.150.052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tó pénzkészlet:</w:t>
        <w:tab/>
        <w:tab/>
        <w:tab/>
        <w:tab/>
        <w:tab/>
        <w:tab/>
        <w:t xml:space="preserve">        6.438.267 E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X. 30-i pénzkészlet:</w:t>
        <w:tab/>
        <w:tab/>
        <w:tab/>
        <w:tab/>
        <w:tab/>
        <w:tab/>
        <w:t xml:space="preserve">        5.837.899 E F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énzkészlet változása: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</w:rPr>
        <w:t xml:space="preserve"> - 600.368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kötött betétek IX. 30-á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övid lejáratú betétállomány működési kiadásokra</w:t>
        <w:tab/>
        <w:tab/>
        <w:tab/>
        <w:t>698.00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övid lejáratú betétállomány kötvénybeváltás fedezetére</w:t>
        <w:tab/>
        <w:tab/>
        <w:t>277.24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övid lejáratú betétállomány kötvénykamatok fedezetére</w:t>
        <w:tab/>
        <w:tab/>
        <w:t xml:space="preserve">  97.00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rövid lejáratú betétállomány OTP hiteltörlesztésre</w:t>
        <w:tab/>
        <w:tab/>
        <w:tab/>
        <w:t xml:space="preserve">    3.760 E Ft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- kötvény forrásból a K&amp;H Banknál</w:t>
        <w:tab/>
        <w:tab/>
        <w:tab/>
        <w:tab/>
        <w:t xml:space="preserve">         1.704.955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- kötvény forrásból az Erste Banknál</w:t>
        <w:tab/>
        <w:tab/>
        <w:tab/>
        <w:tab/>
        <w:t xml:space="preserve">         2.666.857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en:</w:t>
        <w:tab/>
        <w:tab/>
        <w:tab/>
        <w:tab/>
        <w:tab/>
        <w:tab/>
        <w:tab/>
        <w:t xml:space="preserve">         5.447.812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övid lejáratú működési célú betétállomány októbertől az év végéig a havi halaszthatatlan kiadások fedezetéül szolgálnak, felhasználásuk folyama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jékoztató adatait nézve az önkormányzat likviditási helyzete nem javul, mivel nagyobb bevétellel már az év végéig nem számolhat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készlet szeptember végi záró egyenlege 5.837.899 E Ft, ez azonban nem használható fel a működ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khoz felhasznált pénzeszközök hosszú időn át tartó megelőlegezése szintén nehezíti a fizetőképessé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halmozási célú pénzmaradvány felhasználásának akadálya a banki minősítések megrekedése, külső körülmények negatív minősítése miatt továbbra is fenn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aradt bevételek beérkezése is bizonytalan a gazdálkodó partnerek szintén kedvezőtlen helyzete mia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, hogy a fentiek ismeretében hozzák meg költségvetést érintő döntéseiket az év hátralevő rész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pénzügyi bizottság, mely 3 igen, 1 tartózkodás mellet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gazdasági és területfejlesztési bizottság 7 igen szavazattal a határozati javaslatot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XII. 13.) határoz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a 2012. évi költségvetés I-III. negyedévi teljesítéséről szóló tájékoztató elfogadásá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megismerte a 2012. évi költségvetés I-III. negyedévi teljesítéséről szóló tájékoztatót és az abban foglaltakat tudomásul ves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december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serna Gáb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lgármester s.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rFonts w:cs="Times New Roman"/>
        <w:sz w:val="20"/>
      </w:rPr>
      <w:t xml:space="preserve">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b/>
      <w:kern w:val="2"/>
      <w:sz w:val="22"/>
      <w:szCs w:val="24"/>
      <w:u w:val="single"/>
      <w:lang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Arial" w:hAnsi="Aria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LfejChar">
    <w:name w:val="Élőfej Char"/>
    <w:basedOn w:val="Bekezdsalapbettpusa11"/>
    <w:qFormat/>
    <w:rPr/>
  </w:style>
  <w:style w:type="character" w:styleId="Cmsor4Char">
    <w:name w:val="Címsor 4 Char"/>
    <w:basedOn w:val="Bekezdsalapbettpusa11"/>
    <w:qFormat/>
    <w:rPr>
      <w:rFonts w:ascii="Arial" w:hAnsi="Arial" w:eastAsia="Lucida Sans Unicode" w:cs="Arial"/>
      <w:b/>
      <w:kern w:val="2"/>
      <w:sz w:val="22"/>
      <w:szCs w:val="24"/>
      <w:u w:val="single"/>
      <w:lang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 w:eastAsia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sakszveg1">
    <w:name w:val="Csak szöveg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OpenSymbol"/>
      <w:color w:val="FF0000"/>
      <w:sz w:val="24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OpenSymbol"/>
      <w:color w:val="000000"/>
      <w:sz w:val="24"/>
    </w:rPr>
  </w:style>
  <w:style w:type="paragraph" w:styleId="Szvegtrzs22">
    <w:name w:val="Szövegtörzs 22"/>
    <w:basedOn w:val="Normal"/>
    <w:qFormat/>
    <w:pPr>
      <w:suppressAutoHyphens w:val="true"/>
      <w:jc w:val="both"/>
    </w:pPr>
    <w:rPr>
      <w:rFonts w:ascii="Arial" w:hAnsi="Arial" w:cs="OpenSymbol"/>
      <w:color w:val="00008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4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2:00Z</dcterms:created>
  <dc:creator>User</dc:creator>
  <dc:description/>
  <dc:language>en-US</dc:language>
  <cp:lastModifiedBy>x</cp:lastModifiedBy>
  <cp:lastPrinted>2012-11-29T09:20:00Z</cp:lastPrinted>
  <dcterms:modified xsi:type="dcterms:W3CDTF">2012-12-07T06:32:00Z</dcterms:modified>
  <cp:revision>2</cp:revision>
  <dc:subject/>
  <dc:title>Fedőlap</dc:title>
</cp:coreProperties>
</file>