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12. 1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zxx" w:eastAsia="zxx"/>
        </w:rPr>
      </w:pPr>
      <w:r>
        <w:rPr>
          <w:rFonts w:cs="Arial" w:ascii="Arial" w:hAnsi="Arial"/>
          <w:color w:val="000000"/>
          <w:lang w:val="zxx" w:eastAsia="zxx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Javaslat a DVG Zrt.-vel kötött, egyes megbízási és szolgáltatási szerződések (ingatlankezelési, vételárhátralék kezelési és zöldterület fenntartási)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 xml:space="preserve">az ügyrendi, igazgatási és jogi bizottság elnöke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ádai Balázs vezérigazgató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szlánczi Tiborné Igazgatóság elnöke, DVG 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2400 Dunaújváros, Kenyérgyári út 1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12.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12.05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 Az előterjesztés a DVG Zrt.-vel kötött, egyes megbízási és szolgáltatási szerződések (ingatlankezelési, vételárhátralék kezelési és zöldterület fenntartási) 2013. december 31-ig történő meghosszabbítására tesz javaslato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 xml:space="preserve">  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 xml:space="preserve">  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 xml:space="preserve">             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  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 xml:space="preserve">             47096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11.2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11.27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Heading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VG Zrt-vel kötött, egyes megbízási és szolgáltatási szerződések (ingatlankezelési, vételárhátralék kezelési és zöldterület fenntartási) módosít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előterjesztésben a DMJV Önkormányzata és a DVG Zrt. között létrejött ingatlankezelési tevékenységre vonatkozó, valamint a vételárhátralék kezelésre vonatkozó megbízási szerződések és a Kemping zöldterület fenntartási munkák ellátására vonatkozó szolgáltatási szerződés módosítására teszünk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. Ingatlankezelésre vonatkozó megbízási szerződé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MJV Önkormányzata és a DVG Zrt. között 2006. április 07. napján Együttműködési megállapodás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 jött létre a helyi önkormányzatokról szóló 1990. évi LXV. tv-ben meghatározott egyes önkormányzati feladatok ellátás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yüttműködési megállapodás IV. fejezet 4.) pontjában rögzített feladatok végrehajtása érdekében a felek 2006. július 17. napján ingatlankezelési tevékenységre vonatkozó Megbízási szerződést kötöttek (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 xml:space="preserve">), melynek alapján az Önkormányzat megbízta a DVG Zrt.-t az önkormányzati tulajdonú lakások és minden nem lakás céljára szolgáló ingatlan, helyiség, valamint az ezekhez tartozó egyéb területek kezelési feladatainak ellá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bízási szerződés több ízben módosításra került, a legutóbbi, 2012. január 24. napján kelt módosítás (</w:t>
      </w:r>
      <w:r>
        <w:rPr>
          <w:rFonts w:cs="Arial" w:ascii="Arial" w:hAnsi="Arial"/>
          <w:b/>
        </w:rPr>
        <w:t>3. sz. melléklet</w:t>
      </w:r>
      <w:r>
        <w:rPr>
          <w:rFonts w:cs="Arial" w:ascii="Arial" w:hAnsi="Arial"/>
        </w:rPr>
        <w:t>) értelmében a feladatok elvégzéséért 2012. január 1. napjától bruttó 7.268.556,-Ft/év megbízási díjra jogosult a DVG Zrt., valamint a szerződésben rögzítésre került, hogy határozott időre szól, mely határozott időtartam addig tart, amíg DMJV Közgyűlése a feladat ellátás más szervezeti keretben való ellátásáról nem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II. Vételárhátralék kezelésére vonatkozó megbízási szerződé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és a DVG Zrt. között 2004. június 30. napján Megbízási szerződés (</w:t>
      </w:r>
      <w:r>
        <w:rPr>
          <w:rFonts w:cs="Arial" w:ascii="Arial" w:hAnsi="Arial"/>
          <w:b/>
        </w:rPr>
        <w:t>4. sz. melléklet</w:t>
      </w:r>
      <w:r>
        <w:rPr>
          <w:rFonts w:cs="Arial" w:ascii="Arial" w:hAnsi="Arial"/>
        </w:rPr>
        <w:t xml:space="preserve">) jött létre, melynek alapján a DVG Zrt. az eladott önkormányzati bérlakások vételárhátralékának kezeléséért megbízási díjban részes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 több alkalommal módosításra került, legutóbb 2012. január 24. napján (</w:t>
      </w:r>
      <w:r>
        <w:rPr>
          <w:rFonts w:cs="Arial" w:ascii="Arial" w:hAnsi="Arial"/>
          <w:b/>
        </w:rPr>
        <w:t>5. sz. melléklet</w:t>
      </w:r>
      <w:r>
        <w:rPr>
          <w:rFonts w:cs="Arial" w:ascii="Arial" w:hAnsi="Arial"/>
        </w:rPr>
        <w:t xml:space="preserve">), mely módosítás értelmében a feladatok elvégzéséért 2012. január 1. napjától bruttó 1.800.000,-Ft/év megbízási díjra jogosult a DVG Zrt, valamint a szerződésben rögzítésre került, hogy határozott időre szól, mely határozott időtartam addig tart, amíg DMJV Közgyűlése a feladat ellátás más szervezeti keretben való ellátásáról nem d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Zöldterület fenntartásra vonatkozó szolgáltatási szerződ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és a DVG Zrt. között 2008. október 27. napján Szolgáltatási szerződés (</w:t>
      </w:r>
      <w:r>
        <w:rPr>
          <w:rFonts w:cs="Arial" w:ascii="Arial" w:hAnsi="Arial"/>
          <w:b/>
        </w:rPr>
        <w:t>6. sz. melléklet</w:t>
      </w:r>
      <w:r>
        <w:rPr>
          <w:rFonts w:cs="Arial" w:ascii="Arial" w:hAnsi="Arial"/>
        </w:rPr>
        <w:t>) jött létre a dunaújvárosi 3351 hrsz.-ú Táborhely-Kemping megjelölésű ingatlan zöldterület fenntartási munkái ellá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rződés 2012. március 30. napján módosításra került (</w:t>
      </w:r>
      <w:r>
        <w:rPr>
          <w:rFonts w:cs="Arial" w:ascii="Arial" w:hAnsi="Arial"/>
          <w:b/>
        </w:rPr>
        <w:t>7. sz. melléklet</w:t>
      </w:r>
      <w:r>
        <w:rPr>
          <w:rFonts w:cs="Arial" w:ascii="Arial" w:hAnsi="Arial"/>
        </w:rPr>
        <w:t>), melynek alapján a szerződés határozott időre, 2012. december 31-ig szól, valamint a munkálatok vállalkozási díja bruttó 216.818,-Ft/hó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Jelen előterjesztésben a szerződések 2013. december 31-ig történő meghosszabbítására teszünk javaslatot a díjak változatlanul hagyása mellett. A szerződés módosításokat a határozati javaslat 1., 2. és 3. számú mellékleteként csatolju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gazdasági és területfejlesztési bizottság</w:t>
      </w:r>
      <w:r>
        <w:rPr>
          <w:rFonts w:cs="Arial" w:ascii="Arial" w:hAnsi="Arial"/>
        </w:rPr>
        <w:t xml:space="preserve"> az előterjesztést a 2012. december 05-i ülésén tárgyalta és </w:t>
      </w:r>
      <w:r>
        <w:rPr>
          <w:rFonts w:cs="Arial" w:ascii="Arial" w:hAnsi="Arial"/>
          <w:lang w:eastAsia="zxx"/>
        </w:rPr>
        <w:t>a határozati javaslatot 8 igen szavazatta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zxx"/>
        </w:rPr>
        <w:t xml:space="preserve">Az </w:t>
      </w:r>
      <w:r>
        <w:rPr>
          <w:rFonts w:cs="Arial" w:ascii="Arial" w:hAnsi="Arial"/>
          <w:b/>
          <w:lang w:eastAsia="zxx"/>
        </w:rPr>
        <w:t xml:space="preserve">ügyrendi, igazgatási és jogi bizottság </w:t>
      </w:r>
      <w:r>
        <w:rPr>
          <w:rFonts w:cs="Arial" w:ascii="Arial" w:hAnsi="Arial"/>
          <w:lang w:eastAsia="zxx"/>
        </w:rPr>
        <w:t>az előterjesztést a 2012. december 05-i ülésén tárgyalta és a bizottság tagjai 6:0:0 arányban – egyhangúan – közgyűlési tárgyalásra alkalmasnak nyilvánítottá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caps/>
        </w:rPr>
      </w:pPr>
      <w:r>
        <w:rPr>
          <w:caps/>
        </w:rPr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/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............/2012.(XII.13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VG Zrt.-vel kötött, egyes megbízási és szolgáltatási szerződések (ingatlankezelési, vételárhátralék kezelési és zöldterület fenntartási) módosítása tárgyában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zvegtrzsbehzssal2"/>
        <w:rPr/>
      </w:pPr>
      <w:r>
        <w:rPr/>
        <w:t xml:space="preserve">1. Dunaújváros  Megyei Jogú Város Közgyűlése módosítani kívánja a Dunaújváros Megyei Jogú Város Önkormányzata és a DVG Dunaújvárosi Vagyonkezelő Zrt. között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6. július 17. napján létrejött, ingatlankezelési tevékenységre vonatkozó Megbízási szerződést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  <w:color w:val="000000"/>
        </w:rPr>
        <w:t xml:space="preserve">2004. június 30. napján létrejött, ingatlanok elidegenítését szolgáló vételárhátralék feladatok ellátására vonatkozó Megbízási szerződést, valamint a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67" w:hanging="283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2008. október 27. napján létrejött, a dunaújvárosi 3351 hrsz.-ú Táborhely-Kemping megjelölésű ingatlan zöldterület fenntartási munkái ellátására vonatkozó Szolgáltatási szerződést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ly módon, hogy a szerződések meghosszabbításra kerülnek 2013. december 31. napjáig a szerződésekben szereplő megbízási, illetve vállalkozási díjak változatlanul hagyása mellet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zvegtrzsbehzssal2"/>
        <w:rPr/>
      </w:pPr>
      <w:r>
        <w:rPr/>
        <w:t>2.</w:t>
        <w:tab/>
        <w:t xml:space="preserve">Dunaújváros Megyei Jogú Város Közgyűlése felhatalmazza a polgármestert az 1. pontban foglaltak alapján elkészített, a jelen határozat 1., 2. és 3. mellékletét képező  szerződésmódosítások aláírásár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- a szerződés módosítások aláírására: 2013. január 20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december 13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Hingyi László s.k.                   </w:t>
        <w:tab/>
        <w:t xml:space="preserve">                  Tóth Kálmán s.k.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bizottság elnöke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OpenSymbo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OpenSymbo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 w:before="0" w:after="0"/>
      <w:ind w:left="284" w:right="0" w:hanging="284"/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60" w:before="0" w:after="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7:00Z</dcterms:created>
  <dc:creator>x</dc:creator>
  <dc:description/>
  <dc:language>en-US</dc:language>
  <cp:lastModifiedBy>x</cp:lastModifiedBy>
  <cp:lastPrinted>2012-10-24T09:15:00Z</cp:lastPrinted>
  <dcterms:modified xsi:type="dcterms:W3CDTF">2012-12-07T06:27:00Z</dcterms:modified>
  <cp:revision>2</cp:revision>
  <dc:subject/>
  <dc:title>Fedőlap</dc:title>
</cp:coreProperties>
</file>