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Javaslat a közterületek reklám célú hasznosítási jogának átruházására és a reklám célú hasznosításról szóló beszámol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Mádai Balázs 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12.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2.12.12.</w:t>
      </w:r>
    </w:p>
    <w:p>
      <w:pPr>
        <w:pStyle w:val="Normal"/>
        <w:tabs>
          <w:tab w:val="clear" w:pos="709"/>
          <w:tab w:val="left" w:pos="7365" w:leader="none"/>
        </w:tabs>
        <w:rPr/>
      </w:pPr>
      <w:r>
        <w:rPr>
          <w:rFonts w:cs="Arial" w:ascii="Arial" w:hAnsi="Arial"/>
          <w:color w:val="000080"/>
        </w:rPr>
        <w:t>Gazdasági és területfejlesztési bizottság</w:t>
        <w:tab/>
        <w:t>2012.12.11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</w:t>
        <w:tab/>
        <w:t>2012.12.11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 Megyei Jogú Város Közgyűlése 2010. februárjában rendeletben mondta ki, hogy városunk közterületein hirdetési célú igénybevétel esetén a Dunaújvárosi Vagyonkezelő Zrt. jogosult szerződéskötésre. Ezt a jogot határozott ideig szóló megállapodás keretében adta át az önkormányzat a DVG Zrt. részére. A megállapodás 2012. december 31-én ismét lejár, ezért -ha a szándék továbbra is fennáll,- új megállapodásra van szükség a tevékenység folytatásáho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árosüzemeltetési és 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Pásti Norbert</w:t>
        <w:tab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kozterulet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7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ktatószám:</w:t>
        <w:tab/>
        <w:t>48689/201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Pásti Norbert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cs="Arial" w:ascii="Arial" w:hAnsi="Arial"/>
        </w:rPr>
        <w:t>Szendrődi Tibor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 xml:space="preserve">2012.12.06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2.12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közterületek reklám célú hasznosítási jogának átruházására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és a reklám célú hasznosításról szóló beszámoló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2010. február 12-én rendeletet alkotott a közterületek hirdetési célú hasznosításának engedélyezéséről. A közterületek használatának szabályozásáról és rendjéről szóló rendeletben a közgyűlés kimondta, hogy hirdetési célú igénybevétel esetén a szerződéseket Dunaújváros Megyei Jogú Város megbízásából a Dunaújvárosi Vagyonkezelő Zrt. köti meg a kérelmezőkkel. A megbízásról 2010. március 11-én határozott időre szóló megállapodást kötött a DVG Dunaújvárosi Vagyonkezelő Zártkörűen Működő Részvénytársaság és Dunaújváros Megyei Jogú Város Önkormányzata. 2011. május 4-én az önkormányzat a már lejárt megállapodás után új megállapodást kötött, mely 2012. december 31-én lejár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tályos jogszabályok szerint ezt a feladatot továbbra is a DVG Zrt. látja el, ezért új megállapodásra van szükség. </w:t>
      </w:r>
      <w:r>
        <w:rPr>
          <w:rFonts w:eastAsia="Arial" w:cs="Arial" w:ascii="Arial" w:hAnsi="Arial"/>
          <w:sz w:val="22"/>
        </w:rPr>
        <w:t xml:space="preserve">Az elkészült megállapodás tervezet megegyezik a két évvel ezelőttivel, a hivatkozott rendeletek számai, a vezérigazgató személye és dátumok kerültek módosítv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VG Zrt. 2012. novemberében megküldte a 2012. évről szóló előzetes beszámolóját, ez az előterjesztésnek a 2. mellékletében szerepel. Az előterjesztés 3. számú melléklete a jelenleg érvényben lévő megállapodá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előterjesztést tárgyalta az Ügyrendi, igazgatási és jogi bizottság, a </w:t>
      </w:r>
      <w:r>
        <w:rPr>
          <w:rFonts w:eastAsia="Arial" w:cs="Arial" w:ascii="Arial" w:hAnsi="Arial"/>
          <w:color w:val="000000"/>
        </w:rPr>
        <w:t xml:space="preserve">Városüzemeltetési, környezetvédelmi és turisztikai bizottság, a </w:t>
      </w:r>
      <w:r>
        <w:rPr>
          <w:rFonts w:eastAsia="Arial" w:cs="Arial" w:ascii="Arial" w:hAnsi="Arial"/>
          <w:color w:val="000000"/>
          <w:sz w:val="22"/>
        </w:rPr>
        <w:t>Gazdasági és területfejlesztési bizottság, valamint a Pénzügyi bizottság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spacing w:val="20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b w:val="false"/>
          <w:b w:val="false"/>
          <w:u w:val="none"/>
        </w:rPr>
      </w:pPr>
      <w:r>
        <w:rPr>
          <w:b w:val="false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/2012.(XII.13.) határozata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közterületek reklám célú hasznosítási jogának átruházására </w:t>
      </w:r>
    </w:p>
    <w:p>
      <w:pPr>
        <w:pStyle w:val="NormlWeb"/>
        <w:spacing w:before="0" w:after="0"/>
        <w:jc w:val="center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és a reklám célú hasznosításról szóló beszámoló elfogadására</w:t>
      </w:r>
    </w:p>
    <w:p>
      <w:pPr>
        <w:pStyle w:val="Normal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 Megyei Jogú Város Közgyűlése a DVG Zrt. 2012-es évre vonatkozó közterületi reklámból származó éves befolyt bevételről és kapcsolódó költségeiről szóló beszámolóját a határozat 2. melléklete alapján elfogad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 Megyei Jogú Város Közgyűlése Dunaújváros közigazgatási területén lévő közterületek reklám célú hasznosítási jogát határozott időre 2014. december 31-ig a DVG Dunaújvárosi Vagyonkezelő Zártkörűen Működő Részvénytársaságra ruházza és felhatalmazza a polgármestert a határozat 1. mellékletét képező megállapodás aláírásár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</w:t>
      </w:r>
      <w:r>
        <w:rPr>
          <w:rFonts w:cs="Arial" w:ascii="Arial" w:hAnsi="Arial"/>
          <w:u w:val="single"/>
          <w:lang w:eastAsia="zxx"/>
        </w:rPr>
        <w:t>Felelős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>a határozat végrehajtásáér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DVG Zrt. elnök vezérigazgatój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br/>
        <w:tab/>
        <w:t>a határozat végrehajtásában való közreműködésé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eastAsia="zxx"/>
        </w:rPr>
        <w:t xml:space="preserve">Városüzemeltetési és Főépítészi Igazgatóság igazgatója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lang w:eastAsia="zxx"/>
        </w:rPr>
        <w:br/>
        <w:t xml:space="preserve">    </w:t>
      </w:r>
      <w:r>
        <w:rPr>
          <w:rFonts w:cs="Arial" w:ascii="Arial" w:hAnsi="Arial"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 xml:space="preserve"> 2012. december 31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Dunaújváros, 2012. december 13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zsák Máté s.k.</w:t>
        <w:tab/>
        <w:t>Tóth Kálmán s.k.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árosüzemeltetési, környezetvédelmi</w:t>
        <w:tab/>
        <w:t>Ügyrendi, igazgatási és jogi bizottság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és turisztikai bizottság elnöke</w:t>
        <w:tab/>
        <w:t>elnöke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>Hingyi László sk.</w:t>
        <w:tab/>
        <w:t>Pintér Attila sk.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b/>
          <w:color w:val="000000"/>
          <w:sz w:val="22"/>
        </w:rPr>
        <w:t>Gazdasági és területfejlesztési bizottság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Pénzügyi bizottság</w:t>
      </w:r>
    </w:p>
    <w:p>
      <w:pPr>
        <w:pStyle w:val="Normal"/>
        <w:tabs>
          <w:tab w:val="clear" w:pos="709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lnöke</w:t>
        <w:tab/>
        <w:t>elnöke</w:t>
      </w:r>
    </w:p>
    <w:p>
      <w:pPr>
        <w:pStyle w:val="Heading1"/>
        <w:tabs>
          <w:tab w:val="clear" w:pos="709"/>
          <w:tab w:val="left" w:pos="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8535</wp:posOffset>
                </wp:positionH>
                <wp:positionV relativeFrom="paragraph">
                  <wp:posOffset>20320</wp:posOffset>
                </wp:positionV>
                <wp:extent cx="2181225" cy="18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05pt;margin-top:1.6pt;width:171.7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50" w:top="1609" w:footer="72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FootnoteSymbol">
    <w:name w:val="Footnote Symbol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rongEmphasis">
    <w:name w:val="Strong"/>
    <w:basedOn w:val="WWBekezdsalapbettpusa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 w:before="0" w:after="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Calibri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Calibri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Calibri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Calibri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Calibri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Lucida Sans Unicode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ar-SA"/>
    </w:rPr>
  </w:style>
  <w:style w:type="paragraph" w:styleId="WWFootnote">
    <w:name w:val="WW-Footnote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0"/>
      <w:ind w:left="142" w:right="0" w:hanging="142"/>
      <w:jc w:val="both"/>
    </w:pPr>
    <w:rPr>
      <w:rFonts w:ascii="Times New Roman" w:hAnsi="Times New Roman" w:cs="Lucida Sans Unicode"/>
      <w:sz w:val="2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</w:pPr>
    <w:rPr>
      <w:rFonts w:ascii="Arial" w:hAnsi="Arial" w:cs="OpenSymbo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OpenSymbol"/>
      <w:kern w:val="2"/>
      <w:sz w:val="22"/>
      <w:lang w:eastAsia="zxx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spacing w:before="0" w:after="0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WWSzvegtrzsbehzssal2">
    <w:name w:val="WW-Szövegtörzs behúzással 2"/>
    <w:basedOn w:val="Normal"/>
    <w:qFormat/>
    <w:pPr>
      <w:spacing w:before="0" w:after="0"/>
      <w:ind w:left="284" w:right="0" w:hanging="284"/>
      <w:jc w:val="both"/>
    </w:pPr>
    <w:rPr>
      <w:rFonts w:ascii="Arial" w:hAnsi="Arial" w:cs="OpenSymbol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0" w:after="0"/>
      <w:ind w:left="567" w:right="0" w:hanging="283"/>
      <w:jc w:val="both"/>
    </w:pPr>
    <w:rPr>
      <w:rFonts w:ascii="Arial" w:hAnsi="Arial" w:eastAsia="Arial" w:cs="OpenSymbol"/>
      <w:kern w:val="2"/>
      <w:sz w:val="22"/>
      <w:lang w:eastAsia="zxx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lang w:eastAsia="zxx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6:00Z</dcterms:created>
  <dc:creator>x</dc:creator>
  <dc:description/>
  <dc:language>en-US</dc:language>
  <cp:lastModifiedBy>x</cp:lastModifiedBy>
  <cp:lastPrinted>2012-12-06T12:38:00Z</cp:lastPrinted>
  <dcterms:modified xsi:type="dcterms:W3CDTF">2012-12-07T12:36:00Z</dcterms:modified>
  <cp:revision>2</cp:revision>
  <dc:subject/>
  <dc:title>Fedőlap</dc:title>
</cp:coreProperties>
</file>