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1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3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Javaslat a Fabó Éva Sportuszoda szolgáltatásai igénybevételére a 2013. évre vonatkozó belépőjegy -díjmódosítás és a 2013. évi felújítási terv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  <w:t xml:space="preserve"> 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 xml:space="preserve">     </w:t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"/>
          <w:b w:val="false"/>
          <w:color w:val="000000"/>
          <w:kern w:val="2"/>
        </w:rPr>
        <w:t xml:space="preserve"> 1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</w:rPr>
        <w:t>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TimesNewRoman"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</w:t>
        <w:tab/>
        <w:t xml:space="preserve">                </w:t>
      </w:r>
      <w:r>
        <w:rPr>
          <w:rFonts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5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a pénzügyi bizottság </w:t>
        <w:tab/>
        <w:tab/>
        <w:tab/>
        <w:tab/>
        <w:tab/>
        <w:tab/>
        <w:t xml:space="preserve">     2012. 12. 04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DVCSH Kft. benyújtotta a 2013. évre vonatkozó áremelési javaslatát Dunaújváros MJV Önkormányzata részére, mely díjtáblázatot 2013. január 01-től alkalmazna, továbbá a Kft. benyújtotta a 2013. évre vonatkozó, szükséges felújítások költségvetését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elefonszáma: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ktatószám:</w:t>
      </w:r>
      <w:r>
        <w:rPr>
          <w:rFonts w:eastAsia="Arial" w:cs="Arial" w:ascii="Arial" w:hAnsi="Arial"/>
          <w:color w:val="000000"/>
          <w:sz w:val="24"/>
        </w:rPr>
        <w:t xml:space="preserve">              47859</w:t>
      </w:r>
      <w:r>
        <w:rPr>
          <w:rFonts w:eastAsia="TimesNewRoman" w:cs="Arial" w:ascii="Arial" w:hAnsi="Arial"/>
          <w:color w:val="000000"/>
          <w:sz w:val="24"/>
        </w:rPr>
        <w:t>/2012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11</w:t>
      </w:r>
      <w:r>
        <w:rPr>
          <w:rFonts w:eastAsia="TimesNewRoman" w:cs="Arial" w:ascii="Arial" w:hAnsi="Arial"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11</w:t>
      </w:r>
      <w:r>
        <w:rPr>
          <w:rFonts w:eastAsia="TimesNewRoman" w:cs="Arial" w:ascii="Arial" w:hAnsi="Arial"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Javaslat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a Fabó Éva Sportuszoda szolgáltatásai igénybevételére a 2013. évre vonatkozó belépőjegy -díjmódosítás és a 2013. évi felújítási terv elfogadására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ő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rna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ő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lődj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Belépőjegy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díjainak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módosításár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vonatkozó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javaslat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ivatkozot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Üzemeltetési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llalkozá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5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n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er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elépődíja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változtatásár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ent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gyszer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he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llalkoz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melé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gyűlés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ulajdon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részére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íz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Csatorna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őszolgáltat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ft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(Dunaújváros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pítő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ú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1.)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küldt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2"/>
        </w:rPr>
        <w:t>uszoda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olgáltatá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igénybevételér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onatkoz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elépőjegy-típu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onstrukci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hhe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rendel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áremelé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át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lye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olgáltat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nuár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01-tő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lkalmazna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1.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számú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levél;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2.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számú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melléklet: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íjmódosítá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2012. évben is több kedvezményes lehetőséget biztosított a nagyközönségnek. Biztosította, hogy üdülési csekkel váltsanak bérletet a létesítménybe, családi jegy igénybevételével, családonként egy gyermek ingyenesen látogathatta az uszodát és fenntartották a nyugdíjas kedvezményt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Áreme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típ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strukciókhoz</w:t>
      </w:r>
      <w:r>
        <w:rPr>
          <w:rFonts w:eastAsia="Arial" w:cs="Arial" w:ascii="Arial" w:hAnsi="Arial"/>
          <w:sz w:val="22"/>
        </w:rPr>
        <w:t xml:space="preserve"> 2 </w:t>
      </w:r>
      <w:r>
        <w:rPr>
          <w:rFonts w:cs="Arial" w:ascii="Arial" w:hAnsi="Arial"/>
          <w:sz w:val="22"/>
        </w:rPr>
        <w:t>alternatí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,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K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orstájékozt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>A szolgáltatások esetében 4,2%-os volt az áremelkedés mértéke, ezen belül a szemétszállítás 8,0%-kal, a csatornadíj 5,2%-kal, a vízdíj 5,0%-kal drágult. …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TextBody"/>
        <w:tabs>
          <w:tab w:val="clear" w:pos="1346"/>
        </w:tabs>
        <w:spacing w:lineRule="auto" w:line="240"/>
        <w:rPr/>
      </w:pP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állalkozó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által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küldöt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avaslato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Lakásüzemeltető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rdek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övetségének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Lakosság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rdek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vezetnek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Ország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Fogyasztó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gyesületne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posta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úto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ovábbított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készítő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iroda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mennyi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rdek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épviselete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éleményezi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íjmódosítá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avaslatot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csatol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készítő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osztály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terjesztéshez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agy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éz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iosztj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BodyText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3"/>
        <w:rPr/>
      </w:pPr>
      <w:r>
        <w:rPr>
          <w:rFonts w:cs="Arial" w:ascii="Arial" w:hAnsi="Arial"/>
          <w:b/>
          <w:sz w:val="22"/>
          <w:u w:val="single"/>
        </w:rPr>
        <w:t>Felújít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onatkoz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re</w:t>
      </w:r>
    </w:p>
    <w:p>
      <w:pPr>
        <w:pStyle w:val="BodyText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ogl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r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et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15"/>
        <w:gridCol w:w="1927"/>
        <w:gridCol w:w="1928"/>
        <w:gridCol w:w="194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étel</w:t>
            </w:r>
            <w:r>
              <w:rPr>
                <w:rFonts w:eastAsia="Arial"/>
              </w:rPr>
              <w:t xml:space="preserve"> </w:t>
            </w:r>
            <w:r>
              <w:rPr/>
              <w:t>sorszáma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étel</w:t>
            </w:r>
            <w:r>
              <w:rPr>
                <w:rFonts w:eastAsia="Arial"/>
              </w:rPr>
              <w:t xml:space="preserve"> </w:t>
            </w:r>
            <w:r>
              <w:rPr/>
              <w:t>megnevezése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rvezett</w:t>
            </w:r>
            <w:r>
              <w:rPr>
                <w:rFonts w:eastAsia="Arial"/>
              </w:rPr>
              <w:t xml:space="preserve"> </w:t>
            </w:r>
            <w:r>
              <w:rPr/>
              <w:t>nettó</w:t>
            </w:r>
            <w:r>
              <w:rPr>
                <w:rFonts w:eastAsia="Arial"/>
              </w:rPr>
              <w:t xml:space="preserve"> </w:t>
            </w:r>
            <w:r>
              <w:rPr/>
              <w:t>bekerülése</w:t>
            </w:r>
            <w:r>
              <w:rPr>
                <w:rFonts w:eastAsia="Arial"/>
              </w:rPr>
              <w:t xml:space="preserve"> </w:t>
            </w:r>
            <w:r>
              <w:rPr/>
              <w:t>érték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Áfa</w:t>
            </w:r>
            <w:r>
              <w:rPr>
                <w:rFonts w:eastAsia="Arial"/>
              </w:rPr>
              <w:t xml:space="preserve"> </w:t>
            </w:r>
            <w:r>
              <w:rPr/>
              <w:t>összege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rvezett</w:t>
            </w:r>
            <w:r>
              <w:rPr>
                <w:rFonts w:eastAsia="Arial"/>
              </w:rPr>
              <w:t xml:space="preserve"> </w:t>
            </w:r>
            <w:r>
              <w:rPr/>
              <w:t>bruttó</w:t>
            </w:r>
            <w:r>
              <w:rPr>
                <w:rFonts w:eastAsia="Arial"/>
              </w:rPr>
              <w:t xml:space="preserve"> </w:t>
            </w:r>
            <w:r>
              <w:rPr/>
              <w:t>bekerülési</w:t>
            </w:r>
            <w:r>
              <w:rPr>
                <w:rFonts w:eastAsia="Arial"/>
              </w:rPr>
              <w:t xml:space="preserve"> </w:t>
            </w:r>
            <w:r>
              <w:rPr/>
              <w:t>értek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ülső</w:t>
            </w:r>
            <w:r>
              <w:rPr>
                <w:rFonts w:eastAsia="Arial"/>
              </w:rPr>
              <w:t xml:space="preserve"> </w:t>
            </w:r>
            <w:r>
              <w:rPr/>
              <w:t>medence</w:t>
            </w:r>
            <w:r>
              <w:rPr>
                <w:rFonts w:eastAsia="Arial"/>
              </w:rPr>
              <w:t xml:space="preserve"> </w:t>
            </w:r>
            <w:r>
              <w:rPr/>
              <w:t>sátor</w:t>
            </w:r>
            <w:r>
              <w:rPr>
                <w:rFonts w:eastAsia="Arial"/>
              </w:rPr>
              <w:t xml:space="preserve"> </w:t>
            </w:r>
            <w:r>
              <w:rPr/>
              <w:t>rögzíté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89.92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94.278,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384.198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lőtér</w:t>
            </w:r>
            <w:r>
              <w:rPr>
                <w:rFonts w:eastAsia="Arial"/>
              </w:rPr>
              <w:t xml:space="preserve"> </w:t>
            </w:r>
            <w:r>
              <w:rPr/>
              <w:t>világítá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58.80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0.876,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09.676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Hulladékgyűjtő</w:t>
            </w:r>
            <w:r>
              <w:rPr>
                <w:rFonts w:eastAsia="Arial"/>
              </w:rPr>
              <w:t xml:space="preserve"> </w:t>
            </w:r>
            <w:r>
              <w:rPr/>
              <w:t>konténer</w:t>
            </w:r>
            <w:r>
              <w:rPr>
                <w:rFonts w:eastAsia="Arial"/>
              </w:rPr>
              <w:t xml:space="preserve"> </w:t>
            </w:r>
            <w:r>
              <w:rPr/>
              <w:t>beszerzés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58.00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9.660,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27.660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enékemelő</w:t>
            </w:r>
            <w:r>
              <w:rPr>
                <w:rFonts w:eastAsia="Arial"/>
              </w:rPr>
              <w:t xml:space="preserve"> </w:t>
            </w:r>
            <w:r>
              <w:rPr/>
              <w:t>hidraulika</w:t>
            </w:r>
            <w:r>
              <w:rPr>
                <w:rFonts w:eastAsia="Arial"/>
              </w:rPr>
              <w:t xml:space="preserve"> </w:t>
            </w:r>
            <w:r>
              <w:rPr/>
              <w:t>vezérlésének</w:t>
            </w:r>
            <w:r>
              <w:rPr>
                <w:rFonts w:eastAsia="Arial"/>
              </w:rPr>
              <w:t xml:space="preserve"> </w:t>
            </w:r>
            <w:r>
              <w:rPr/>
              <w:t>telje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1.689.3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156.115,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4.845.431,-</w:t>
            </w:r>
          </w:p>
        </w:tc>
      </w:tr>
      <w:tr>
        <w:trPr/>
        <w:tc>
          <w:tcPr>
            <w:tcW w:w="96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Összese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13.596.036,-</w:t>
            </w:r>
            <w:r>
              <w:rPr>
                <w:rFonts w:eastAsia="Arial"/>
              </w:rPr>
              <w:t xml:space="preserve">            </w:t>
            </w:r>
            <w:r>
              <w:rPr/>
              <w:t>3.670.929,-</w:t>
            </w:r>
            <w:r>
              <w:rPr>
                <w:rFonts w:eastAsia="Arial"/>
              </w:rPr>
              <w:t xml:space="preserve">           </w:t>
            </w:r>
            <w:r>
              <w:rPr/>
              <w:t>17.266.966,-</w:t>
            </w:r>
          </w:p>
        </w:tc>
      </w:tr>
    </w:tbl>
    <w:p>
      <w:pPr>
        <w:pStyle w:val="BodyText3"/>
        <w:rPr/>
      </w:pP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rül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té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ekít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té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ede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té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.266.965,72,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levá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szabályok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Üzemeltetési-Vállalk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cs="Arial" w:ascii="Arial" w:hAnsi="Arial"/>
          <w:sz w:val="22"/>
        </w:rPr>
        <w:t>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ulajdono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Üzemelte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ő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re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gmegóv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nak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).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gmegóv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itel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yol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ik</w:t>
      </w:r>
      <w:r>
        <w:rPr>
          <w:rFonts w:eastAsia="Arial" w:cs="Arial" w:ascii="Arial" w:hAnsi="Arial"/>
          <w:sz w:val="22"/>
        </w:rPr>
        <w:t xml:space="preserve">” </w:t>
      </w:r>
    </w:p>
    <w:p>
      <w:pPr>
        <w:pStyle w:val="TextBody"/>
        <w:tabs>
          <w:tab w:val="clear" w:pos="1346"/>
          <w:tab w:val="left" w:pos="5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azdálkod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j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200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.18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37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rubeszerzés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ruházás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t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rende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együtt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erzés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00.0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ozat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skör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i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e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00.0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ladj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beszerzések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0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XXIX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oz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alá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raján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ütt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érésé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ozat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besze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járásá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ó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besze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tékhatá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jár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besze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nácsa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stül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lemény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kér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d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Helvetica"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lemény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kér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skör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i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(2)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Nem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kell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önkormányzatnak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árajánlato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bekérnie,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h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önkormányza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beruházási,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szolgáltatási,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illetve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felújítás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feladatoka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>százszázaléko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tulajdonában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álló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gazdaság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társaság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útján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látj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el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hu-HU"/>
        </w:rPr>
        <w:t>.</w:t>
      </w:r>
      <w:r>
        <w:rPr>
          <w:rStyle w:val="Lbjegyzethivatkozs"/>
          <w:rFonts w:eastAsia="Arial" w:cs="Arial" w:ascii="Arial" w:hAnsi="Arial"/>
          <w:color w:val="000000"/>
          <w:spacing w:val="-2"/>
          <w:kern w:val="2"/>
          <w:sz w:val="22"/>
        </w:rPr>
        <w:t>”</w:t>
      </w:r>
    </w:p>
    <w:p>
      <w:pPr>
        <w:pStyle w:val="TextBody"/>
        <w:tabs>
          <w:tab w:val="clear" w:pos="1346"/>
          <w:tab w:val="left" w:pos="1260" w:leader="none"/>
        </w:tabs>
        <w:rPr>
          <w:rStyle w:val="Lbjegyzethivatkozs"/>
          <w:rFonts w:ascii="Arial" w:hAnsi="Arial" w:eastAsia="Arial" w:cs="Arial"/>
          <w:color w:val="000000"/>
          <w:spacing w:val="-2"/>
          <w:kern w:val="2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beszerzések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X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/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"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n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k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z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et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k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a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ad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vez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até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ol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kö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bevét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%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vénye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ik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k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a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rész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a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(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ad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vez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até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ol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kö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bevét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%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kérő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ik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eastAsia="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é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seny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ő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h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iköz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ldin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já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a pénzügyi bizottság.</w:t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/>
      </w:pPr>
      <w:r>
        <w:rPr>
          <w:rFonts w:eastAsia="Arial" w:cs="Arial" w:ascii="Arial" w:hAnsi="Arial"/>
          <w:sz w:val="22"/>
        </w:rPr>
        <w:t>A Gazdasági és területfejlesztési bizottság az előterjesztést tárgyalta a 2012. december 05-i ülésén támogatta az I. A. határozati javaslatot és a II. határozati javaslatot.</w:t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/>
      </w:pPr>
      <w:r>
        <w:rPr>
          <w:rFonts w:eastAsia="Arial" w:cs="Arial" w:ascii="Arial" w:hAnsi="Arial"/>
          <w:sz w:val="22"/>
        </w:rPr>
        <w:t xml:space="preserve">A Városüzemeltetési, turisztikai és környezetvédelmi bizottság az előterjesztést megtárgyalta a 2012. december 05-i ülésén az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a 2012. december 05-i ülésén egyhangúan közgyűlési tárgyalásra alkalmasnak nyilvánította az előterjesztést.</w:t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/>
      </w:pPr>
      <w:r>
        <w:rPr>
          <w:rFonts w:eastAsia="Arial" w:cs="Arial" w:ascii="Arial" w:hAnsi="Arial"/>
          <w:sz w:val="22"/>
        </w:rPr>
        <w:t>A Pénzügyi bizottság a 2012. december 04-i ülésén támogatta az I. A határozati javaslatot és a II. határozati javaslatot.</w:t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...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II.1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ab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portuszod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lépőjeg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raiva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apcsolatosan:</w:t>
      </w:r>
    </w:p>
    <w:p>
      <w:pPr>
        <w:pStyle w:val="BodyText3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j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strukció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em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lésére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ecember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...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II.1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G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ab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portuszod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újít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rvéve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apcsolatosan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ában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gmegóv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okat</w:t>
      </w:r>
      <w:r>
        <w:rPr>
          <w:rFonts w:eastAsia="Arial" w:cs="Arial" w:ascii="Arial" w:hAnsi="Arial"/>
          <w:sz w:val="22"/>
        </w:rPr>
        <w:t xml:space="preserve"> a határozat 1. melléklete szerint azzal, hogy a felújítások összege nem haladhatja meg a 13.596.036,- Ft + Áfa keretösszeget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.</w:t>
      </w:r>
    </w:p>
    <w:p>
      <w:pPr>
        <w:pStyle w:val="BodyText3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00" w:leader="none"/>
          <w:tab w:val="left" w:pos="1925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2.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felkér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polgármestert,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jelen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határozatban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megfogalmazotta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szerin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DVG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Zrt.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álta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előkészítet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vállalkozás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szerződést,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jog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véleményéne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kikérésé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követően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írj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alá.</w:t>
      </w:r>
    </w:p>
    <w:p>
      <w:pPr>
        <w:pStyle w:val="Normal"/>
        <w:tabs>
          <w:tab w:val="clear" w:pos="720"/>
          <w:tab w:val="left" w:pos="1500" w:leader="none"/>
          <w:tab w:val="left" w:pos="1925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tabs>
          <w:tab w:val="clear" w:pos="720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</w:rPr>
        <w:t>Felelős</w:t>
      </w:r>
      <w:r>
        <w:rPr>
          <w:rFonts w:eastAsia="Lucida Sans Unicode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eastAsia="Lucida Sans Unicode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Lucida Sans Unicode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Lucida Sans Unicode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Lucida Sans Unicode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Lucida Sans Unicode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2131" w:leader="none"/>
          <w:tab w:val="left" w:pos="2160" w:leader="none"/>
          <w:tab w:val="left" w:pos="2280" w:leader="none"/>
          <w:tab w:val="left" w:pos="4176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llalkozá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ebruár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8.</w:t>
      </w:r>
    </w:p>
    <w:p>
      <w:pPr>
        <w:pStyle w:val="Normal"/>
        <w:tabs>
          <w:tab w:val="clear" w:pos="720"/>
          <w:tab w:val="left" w:pos="2131" w:leader="none"/>
          <w:tab w:val="left" w:pos="2160" w:leader="none"/>
          <w:tab w:val="left" w:pos="2280" w:leader="none"/>
          <w:tab w:val="left" w:pos="4176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1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rvezés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orá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egy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ljesítésére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  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rvezéséne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időpontj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Hingyi László </w:t>
      </w:r>
      <w:r>
        <w:rPr>
          <w:rFonts w:cs="Arial" w:ascii="Arial" w:hAnsi="Arial"/>
          <w:sz w:val="22"/>
        </w:rPr>
        <w:t>s.k.,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Izsák Máté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6035</wp:posOffset>
              </wp:positionV>
              <wp:extent cx="28003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20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05pt;height:13.55pt;mso-wrap-distance-left:0pt;mso-wrap-distance-right:0pt;mso-wrap-distance-top:0pt;mso-wrap-distance-bottom:0pt;margin-top:-2.05pt;mso-position-vertical-relative:text;margin-left:229.95pt;mso-position-horizontal:center;mso-position-horizontal-relative:margin"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TimesNewRomanPSM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TimesNewRomanPSMT;Times New Roman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Times New Roman" w:hAnsi="Times New Roman" w:cs="TimesNew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TimesNewRomanPSMT;Times New Roman"/>
      <w:sz w:val="22"/>
    </w:rPr>
  </w:style>
  <w:style w:type="paragraph" w:styleId="List">
    <w:name w:val="List"/>
    <w:basedOn w:val="TextBody"/>
    <w:pPr/>
    <w:rPr>
      <w:rFonts w:ascii="Arial" w:hAnsi="Arial" w:cs="TimesNewRomanPSM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TimesNewRomanPSMT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imesNewRomanPSMT;Times New Roman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TimesNewRomanPSMT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TimesNewRomanPSMT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TimesNewRomanPSMT;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TimesNewRomanPSMT;Times New Roman"/>
      <w:sz w:val="24"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TimesNewRomanPSMT;Times New Roman"/>
      <w:spacing w:val="-2"/>
      <w:kern w:val="2"/>
      <w:sz w:val="24"/>
      <w:vertAlign w:val="superscript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spacing w:lineRule="atLeast" w:line="280"/>
      <w:ind w:left="15" w:right="0" w:hanging="0"/>
      <w:jc w:val="both"/>
    </w:pPr>
    <w:rPr>
      <w:u w:val="none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rFonts w:ascii="Arial" w:hAnsi="Arial" w:cs="TimesNewRomanPSMT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4:00Z</dcterms:created>
  <dc:creator>DUJVPMH</dc:creator>
  <dc:description/>
  <dc:language>en-US</dc:language>
  <cp:lastModifiedBy>x</cp:lastModifiedBy>
  <cp:lastPrinted>2012-11-29T13:14:00Z</cp:lastPrinted>
  <dcterms:modified xsi:type="dcterms:W3CDTF">2012-12-07T06:44:00Z</dcterms:modified>
  <cp:revision>3</cp:revision>
  <dc:subject/>
  <dc:title>Javaslat</dc:title>
</cp:coreProperties>
</file>