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2. december 13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sz w:val="26"/>
        </w:rPr>
        <w:t>Javaslat a Modern Művészetért Közalapítvány támogatási kérelmének elbírá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  <w:lang w:eastAsia="hu-HU"/>
        </w:rPr>
        <w:t>Gyöngyössy Csaba, kuratórium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/>
        <w:t>oktatási, kulturális, ifjúsági és sport bizottság</w:t>
        <w:tab/>
        <w:t xml:space="preserve">   2012.12.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 xml:space="preserve">gazdasági és területfejlesztési bizottság </w:t>
      </w:r>
      <w:r>
        <w:rPr/>
        <w:tab/>
        <w:tab/>
        <w:tab/>
        <w:tab/>
        <w:t xml:space="preserve">       2012.12.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énzügyi bizottság</w:t>
        <w:tab/>
        <w:tab/>
        <w:tab/>
        <w:tab/>
        <w:tab/>
        <w:tab/>
        <w:tab/>
        <w:tab/>
        <w:t xml:space="preserve">       2012.12.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color w:val="000000"/>
          <w:lang w:eastAsia="zxx"/>
        </w:rPr>
        <w:t>A 2012. évi költségvetési rendeletben az Átadott pénzeszközök között 13.400 E Ft szerepel a Modern Művészetért Közalapítvány támogatására. 1.330 E Ft további támogatást kér a Kortárs Művészeti Intézet vezetője. Az önkormányzat likviditási helyzete nem teszi lehetővé a kérelem támoga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47841-3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12.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12.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u w:val="single"/>
        </w:rPr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Egyéb megjegyzések: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enkovics</w:t>
      </w:r>
    </w:p>
    <w:p>
      <w:pPr>
        <w:pStyle w:val="Normal"/>
        <w:jc w:val="both"/>
        <w:rPr>
          <w:b/>
          <w:b/>
          <w:color w:val="000000"/>
          <w:sz w:val="22"/>
          <w:lang w:eastAsia="zxx"/>
        </w:rPr>
      </w:pPr>
      <w:r>
        <w:rPr>
          <w:i/>
          <w:sz w:val="22"/>
        </w:rPr>
        <w:t>Dudásné</w:t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>a Modern Művészetért Közalapítvány támogatási kérelmének elbírálásár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  <w:lang w:eastAsia="zxx"/>
        </w:rPr>
        <w:t>A 2012. évi költségvetési rendeletben az Átadott pénzeszközök között 13.400 E Ft szerepel a Modern Művészetért Közalapítvány támogatására. 1.330 E Ft további támogatást kér a Kortárs Művészeti Intézet vezetője. (Lásd melléklet) Indoklásában kifejtette, hogy a munkavállalók 41%-a közfoglalkoztatott, előreláthatólag decembertől nincs mód a foglalkoztatásukra, helyükre  valakit fel kell venni. A közüzemi számlák egy része még nem került kiküldésre, azok torlódása várható az év végén. Az alapítvány 2 éven keresztül kapott 50 e USD-nyi alapítványi támogatást, ami csak két évig adható, tehát az az évi közel 5 M Ft jövő évtől hiányozni fog a költségvetésükb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color w:val="000000"/>
          <w:sz w:val="22"/>
          <w:lang w:eastAsia="zxx"/>
        </w:rPr>
        <w:t xml:space="preserve">Az igazgató mellékelt egy kimutatást, amely az elmúlt 10 év vonatkozásában az önkormányzati támogatás mellett az egyéb bevételeket is megjeleníti (saját bevételek és pályázati pénzek)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  <w:t>Az önkormányzat 2012. évi költségvetési rendelete 9. § (2) értelmében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</w:r>
    </w:p>
    <w:p>
      <w:pPr>
        <w:pStyle w:val="TextBody"/>
        <w:jc w:val="both"/>
        <w:rPr>
          <w:color w:val="000000"/>
          <w:sz w:val="22"/>
          <w:lang w:eastAsia="zxx"/>
        </w:rPr>
      </w:pPr>
      <w:r>
        <w:rPr>
          <w:i/>
          <w:color w:val="000000"/>
          <w:sz w:val="22"/>
          <w:lang w:eastAsia="zxx"/>
        </w:rPr>
        <w:t>„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9.§</w:t>
      </w:r>
      <w:r>
        <w:rPr>
          <w:rFonts w:eastAsia="Arial"/>
          <w:i/>
          <w:color w:val="000000"/>
          <w:sz w:val="22"/>
          <w:lang w:eastAsia="zxx"/>
        </w:rPr>
        <w:t xml:space="preserve"> </w:t>
        <w:tab/>
      </w:r>
      <w:r>
        <w:rPr>
          <w:i/>
          <w:color w:val="000000"/>
          <w:sz w:val="22"/>
          <w:lang w:eastAsia="zxx"/>
        </w:rPr>
        <w:t>(2) Költségvetési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kihatással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járó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új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kiadási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célok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meghatározása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csak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a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kiadási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célhoz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egyértelműen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hozzákapcsolható,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kötött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felhasználású,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külső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forrásból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származó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bevétel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rendelkezésre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állása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esetén</w:t>
      </w:r>
      <w:r>
        <w:rPr>
          <w:rFonts w:eastAsia="Arial"/>
          <w:i/>
          <w:color w:val="000000"/>
          <w:sz w:val="22"/>
          <w:lang w:eastAsia="zxx"/>
        </w:rPr>
        <w:t xml:space="preserve"> </w:t>
      </w:r>
      <w:r>
        <w:rPr>
          <w:i/>
          <w:color w:val="000000"/>
          <w:sz w:val="22"/>
          <w:lang w:eastAsia="zxx"/>
        </w:rPr>
        <w:t>lehetséges.”</w:t>
      </w:r>
    </w:p>
    <w:p>
      <w:pPr>
        <w:pStyle w:val="TextBody"/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  <w:t>Ilyen új bevétel nem keletkezett, az önkormányzat likviditási helyzete nem teszi lehetővé a plusz kérelmek teljesít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  <w:t>Az előterjesztést az oktatási, kulturális, ifjúsági és sportbizottság, a pénzügyi bizottság, és a  gazdasági és területfejlesztési bizottság a közgyűlési előterjesztések postázása után tárgyalta, ezért a bizottsági vélemények ismertetésére a testületi ülésen, szóban kerülhet so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</w:r>
    </w:p>
    <w:p>
      <w:pPr>
        <w:pStyle w:val="Heading1"/>
        <w:rPr>
          <w:b w:val="false"/>
          <w:b w:val="false"/>
        </w:rPr>
      </w:pPr>
      <w:r>
        <w:rPr/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u w:val="single"/>
          <w:lang w:eastAsia="hu-HU"/>
        </w:rPr>
        <w:t>.../2012. (XII.13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a Modern Művészetért Közalapítvány támogatási kérelmének elbírál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sz w:val="22"/>
        </w:rPr>
        <w:t>Dunaújváros Megyei Jogú Város Közgyűlése a Modern Művészetért Közalapítvány működési támogatás kiegészítésére vonatkozó kérelmét nem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/>
          <w:b/>
          <w:color w:val="000000"/>
          <w:sz w:val="22"/>
          <w:u w:val="single"/>
          <w:lang w:eastAsia="hu-HU"/>
        </w:rPr>
        <w:t>Felelős</w:t>
      </w:r>
      <w:r>
        <w:rPr>
          <w:rFonts w:eastAsia="MyriadPro-Light"/>
          <w:color w:val="000000"/>
          <w:sz w:val="22"/>
          <w:u w:val="single"/>
          <w:lang w:eastAsia="hu-HU"/>
        </w:rPr>
        <w:t>:</w:t>
      </w:r>
      <w:r>
        <w:rPr>
          <w:rFonts w:eastAsia="MyriadPro-Light"/>
          <w:color w:val="000000"/>
          <w:sz w:val="22"/>
          <w:lang w:eastAsia="hu-HU"/>
        </w:rPr>
        <w:t xml:space="preserve"> - a határozat közlésé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ab/>
        <w:t xml:space="preserve">     a polgármester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ab/>
        <w:t xml:space="preserve">   - a határozat közlésében való közreműködésér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ab/>
        <w:t xml:space="preserve">     a humán szolgáltatási igazgatóság igazgatój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/>
          <w:b/>
          <w:color w:val="000000"/>
          <w:sz w:val="22"/>
          <w:u w:val="single"/>
          <w:lang w:eastAsia="hu-HU"/>
        </w:rPr>
        <w:t>Határidő: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>2012. december 31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Dunaújváros, 2012. december 13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eastAsia="Tahoma"/>
          <w:b/>
          <w:b/>
          <w:sz w:val="22"/>
          <w:lang w:eastAsia="ar-SA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>Sztankovics László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Hingyi László sk.</w:t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/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rPr>
          <w:b/>
          <w:b/>
          <w:sz w:val="22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color w:val="000000"/>
          <w:sz w:val="22"/>
          <w:lang w:eastAsia="hu-HU"/>
        </w:rPr>
      </w:pPr>
      <w:r>
        <w:rPr>
          <w:b/>
          <w:sz w:val="22"/>
        </w:rPr>
        <w:tab/>
        <w:t xml:space="preserve"> Pintér Attila sk.  </w:t>
        <w:tab/>
      </w:r>
    </w:p>
    <w:p>
      <w:pPr>
        <w:pStyle w:val="Normal"/>
        <w:snapToGrid w:val="false"/>
        <w:jc w:val="center"/>
        <w:rPr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 xml:space="preserve">         </w:t>
      </w:r>
      <w:r>
        <w:rPr>
          <w:rFonts w:eastAsia="Tahoma"/>
          <w:b/>
          <w:color w:val="000000"/>
          <w:sz w:val="22"/>
          <w:lang w:eastAsia="hu-HU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u w:val="single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0:00Z</dcterms:created>
  <dc:creator/>
  <dc:description/>
  <dc:language>en-US</dc:language>
  <cp:lastModifiedBy>x</cp:lastModifiedBy>
  <dcterms:modified xsi:type="dcterms:W3CDTF">2012-12-07T07:11:00Z</dcterms:modified>
  <cp:revision>2</cp:revision>
  <dc:subject/>
  <dc:title/>
</cp:coreProperties>
</file>