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 előterjesztés tárgyalásának napja: 2012. 12.13.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közbeszerzési eljárásaiban eljáró bírálóbizottság állandó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özbeszerzési Tanácsadó Testület elnöke 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</w:t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12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özbeszerzési tanácsadó testület </w:t>
        <w:tab/>
        <w:t>2012. 1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beszerzésekről szóló 2011. évi CVIII. törvény rendelkezéseinek megfelelően Dunaújváros Megyei Jogú Város Közgyűlésének kell a közbeszerzési eljárások ajánlatainak – a szükség esetén a hiánypótlást, felvilágosítást vagy indoklás megadását követő – 63. § (3)-(4) bekezdése szerinti elbírálásához bírálóbizottságot létrehoznia.</w:t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656-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0"/>
        </w:rPr>
        <w:t xml:space="preserve">Egyéb megjegyzések: Az előterjesztést a közbeszerzési szabályzat elfogadása esetén és az azt követő napirendi pontok között lehet tárgyaln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beszerzési eljárásaiban eljáró bírálóbizottság állandó tagjainak megválasz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ekről szóló 2011. évi CVIII. törvény (a továbbiakban: Kbt.) 22. § (1) - (5) bekezdése az alábbiakat rögzít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) Az ajánlatkérő köteles meghatározni a közbeszerzési eljárásai előkészítésének, lefolytatásának, belső ellenőrzésének felelősségi rendjét, a nevében eljáró, illetve az eljárásba bevont személyek, valamint szervezetek felelősségi körét és a közbeszerzési eljárásai dokumentálási rendjét, összhangban a vonatkozó jogszabályokkal. Ennek körében különösen meg kell határoznia az eljárás során hozott döntésekért felelős személyt, személyeket, vagy testülete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Ha az ajánlatkérő nem rendelkezik általános jellegű, az (1) bekezdésnek megfelelő közbeszerzési szabályzattal, vagy a szabályzattól – az abban meghatározott módon – való eltérés feltételei fennállnak, legkésőbb az adott közbeszerzési eljárás előkészítését megelőzően kell meghatároznia az (1) bekezdésben foglalta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A közbeszerzési eljárás előkészítése, a felhívás és a dokumentáció elkészítése, az ajánlatok értékelése során és az eljárás más szakaszában az ajánlatkérő nevében eljáró, illetve az eljárásba bevont személyeknek és szervezeteknek megfelelő – a közbeszerzés tárgya szerinti, közbeszerzési, jogi és pénzügyi – szakértelemmel kell rendelkezniü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z ajánlatkérő a (3) bekezdésben meghatározott szakértelemmel rendelkező, legalább háromtagú bírálóbizottságot köteles létrehozni az ajánlatoknak a – szükség esetén a hiánypótlást, felvilágosítás vagy indokolás [67-70. §] megadását követő – 63. § (3)-(4) bekezdése szerinti elbírálására. A bírálóbizottság írásbeli szakvéleményt és döntési javaslatot készít az ajánlatkérő nevében a közbeszerzési eljárást lezáró döntést meghozó személy vagy testület részére. A bírálóbizottsági munkáról jegyzőkönyvet kell készíteni, amelynek részét képezik a tagok indokolással ellátott bírálati lapj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z ajánlatkérő nevében az eljárást lezáró döntést meghozó személy nem lehet a bírálóbizottság tagja. Testületi döntéshozatal esetén a döntéshozó kizárólag tanácskozási joggal rendelkező személyt delegálhat a bírálóbizottságba. Testületi döntéshozatal esetében név szerinti szavazást kell alkalmaz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500/2010. (X.13.) KH számú határozatában az alábbi személyeket választotta meg a Közbeszerzési Tanácsadó Testület elnökének és tagjain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: Dr. Ragó Pá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ok: Spingár Lász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jési Gy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óth Kálm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rváth Tam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bt. fent hivatkozott rendelkezései következtében, továbbá az önkormányzat új közbeszerzési szabályzatában foglaltak végrehajtása érdekében a közgyűlésnek felül kell vizsgálnia a közbeszerzési ajánlatok elbírálásában részt vevő személyek körét és megválasztania a bírálóbizottság elnökét, valamint a bírálóbizottság állandó tagjait, ehhez viszont szükséges, hogy felmentse a közbeszerzési tanácsadó testület tagj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désben pártegyeztetésre került sor, melynek következtében a bírálóbizottság állandó tagjainak az alábbi személyeket javasoljuk 2012. december 14-től megválasz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: Dr. Ragó Pál (személyében biztosított a jogi szakértelem a bizottságba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: Sáfrány Katalin (személyében biztosított a pénzügyi szakértelem a bizottságba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ngár Lász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jési Gy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rváth Tam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beszerzés tárgya szerinti, valamint a közbeszerzési szakértelmet közbeszerzési eljárásonként kell majd biztosítani ideiglenes bírálóbizottsági tagokkal, mivel eljárásonként változhat a közreműködő szakértő személye, továbbá más-más tárgyi szakértelemre van szükség az egyes beszerzések vonatkoz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írálóbizottságnak – a Kbt. 22. § (5) bekezdésében foglalt rendelkezései alapján – közgyűlési képviselő nem lehet a tagja. A közgyűlés kizárólag tanácskozási joggal delegálhatna képviselőt e speciális bizottságba, erre viszont a pártegyeztetés során nem tettek javaslatot a résztvev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tv. 15. § (1) bekezdésében foglaltak alapján a döntéshez minősített többség szükséges, továbbá a 12. § (4) bekezdés a) pontjában foglaltak szerint a bizottsági tagok megválasztása fő szabályként zárt ülésen történik, ha az érintett a nyilvános tárgyalásba nem egyezik b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agó Pál nyilatkozatában elfogadta a bírálóbizottság elnökévé történő jelölést és hozzájárult a nyilvános ülés megtartásához (a nyilatkozat az előterjesztés 1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ngár László nyilatkozatában elfogadta a bírálóbizottság tagjává történő jelölést és hozzájárult a nyilvános ülés megtartásához (a nyilatkozat az előterjesztés 2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jési Gyula nyilatkozatában elfogadta a bírálóbizottság tagjává történő jelölést és hozzájárult a nyilvános ülés megtartásához (a nyilatkozat az előterjesztés 3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Tamás nyilatkozatában elfogadta a bírálóbizottság tagjává történő jelölést és hozzájárult a nyilvános ülés megtartásához (a nyilatkozat az előterjesztés 4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áfrány Katalin nyilatkozatában elfogadta a bírálóbizottság tagjává történő jelölést és hozzájárult a nyilvános ülés megtartásához (a nyilatkozat az előterjesztés 5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nyilatkozatában hozzájárult a nyilvános ülés megtartásához (a nyilatkozat az előterjesztés 6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érintettek megadták hozzájáruló nyilatkozatukat, az előterjesztés a közgyűlésen, valamint az ügyrendi, igazgatási és jogi bizottság, továbbá a közbeszerzési tanácsadó testület előtt is nyilvános ülésen tárgyaland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z előterjesztést az ügyrendi, igazgatási és jogi bizottság, továbbá a közbeszerzési tanácsadó testület a közgyűlési anyag postázását követően, 2012. december 12-én megtartásra kerülő ülésen tárgyalják, ezért véleményük a közgyűlésen szóban kerül ismert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uk a határozati javaslat elfogadásá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XII.13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beszerzési eljárásaiban eljáró bírálóbizottság állandó 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1)</w:t>
        <w:tab/>
        <w:t>Dunaújváros Megyei Jogú Város Közgyűlése az 500/2010. (X.13.) KH számú határozatával  a közbeszerzési tanácsadó testület elnökének megválasztott Dr. Ragó Pált e tisztségéből, a közbeszerzési tanácsadó testület tagjainak megválasztott Spingár Lászlót, Perjési Gyulát, Tóth Kálmánt és Horváth Tamást e tisztségükből 2012. december 14-ével fel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)</w:t>
        <w:tab/>
        <w:t>Dunaújváros Megyei Jogú Város Közgyűlése, Dunaújváros Megyei Jogú Város Önkormányzata közbeszerzési eljárásaiban eljáró bírálóbizottság elnökének és állandó tagjainak 2012. december 15-ei hatállyal az alábbi személyeket választj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nök: Dr. Ragó Pá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gok:</w:t>
        <w:tab/>
        <w:t>Sáfrány Katal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ingár Lász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jési Gy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rváth Tam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határozat végrehajtásáért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9"/>
          <w:tab w:val="left" w:pos="2700" w:leader="none"/>
          <w:tab w:val="left" w:pos="352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tabs>
          <w:tab w:val="clear" w:pos="709"/>
          <w:tab w:val="left" w:pos="2700" w:leader="none"/>
          <w:tab w:val="left" w:pos="35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tabs>
          <w:tab w:val="clear" w:pos="709"/>
          <w:tab w:val="left" w:pos="2700" w:leader="none"/>
          <w:tab w:val="left" w:pos="35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12. decembe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decem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Tóth Kálmán s.k.                                                                             Dr. Ragó Pál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ügyrendi, igazgatási és jogi                                              a közbeszerzési tanácsadó testül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izottság elnöke                                                                                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1:00Z</dcterms:created>
  <dc:creator/>
  <dc:description/>
  <dc:language>en-US</dc:language>
  <cp:lastModifiedBy>x</cp:lastModifiedBy>
  <cp:lastPrinted>2012-12-07T10:10:00Z</cp:lastPrinted>
  <dcterms:modified xsi:type="dcterms:W3CDTF">2012-12-07T14:21:00Z</dcterms:modified>
  <cp:revision>3</cp:revision>
  <dc:subject/>
  <dc:title/>
</cp:coreProperties>
</file>